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Cs w:val="28"/>
        </w:rPr>
        <w:t>Извещение о согласовании проектов межевания земельных участков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астровый инженер Шубина Мария Михайловна, квалификационный аттестат № 43-16-427 от 28.04.2016 г., адрес: 610002, г. Киров, ул. Блюхера, д. 39, офис 210 а, адрес электронной почты: shubina.ki43@mail.ru, тел.: 8(8332) 54-60-75, в соответствии со ст.13 и 13.1 федерального закона  №101-фз «Об обороте земель сельскохозяйственного назначения», извещает участников долевой собственности на земельные участки с кадастровыми номерами 43:15:000000:12 , 43:15:000000:27 и 43:15:360301:409 о необходимости согласования проектов межевания земельных участков, выделяемых в счёт земельных долей, принадлежащих Муниципальному образованию Лебяжский муниципальный округ. Предметом настоящего согласования являются размер и местоположение границ выделяемых земельных участков. Заказчик  кадастровых работ муниципальное образование Лебяжский муниципальный округ Кировской области. Почтовый адрес: 613500, Кировская область, пгт Лебяжье, ул. Комсомольская, д. 5, тел.: 8(83344) 2-04-77. Кадастровые номера и адреса исходных земельных участков  43:15:000000:12 , 43:15:000000:27 и 43:15:360301:409 :Кировская область, Лебяжский район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комиться с проектами межевания земельных участков, а также присылать обоснованные возражения заинтересованных лиц относительно  размера и местоположения выделяемых земельных участков по вышеуказанному адресу кадастрового инженера в течение месяца со дня опубликования данного извещения. При проведении согласова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оме того, кадастровый инженер Шубина М.М. извещает о проведении собрания по вопросу согласования  местоположения границ земельных участков в отношении вышеуказанных выделяемых земельных участков.   Собрание заинтересованных лиц по поводу согласования местоположения границ состоится  22 октября 2025 года в 9 часов по адресу: 613500, Кировская область, пгт Лебяжье, ул. Комсомольская, д. 5, тел.: 8(83344) 2-04-77.  Смежные земельные участки и правообладатели, с которыми требуется  согласовать местоположение границ земельных участков в кадастровых кварталах 43:15:360301, 43:15:360701, 43:15:450501, 320501, 340801 - долевая собственность граждан в границах бывших СПК «Елизаровский», «Лажский», «Боровковский», «Лебяжский», «Колос», им. Свердлова Лебяжского  района . При проведении согласования границ при себе необходимо иметь документ, удостоверяющий личность, а также документы о правах на земельный участок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3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right"/>
      <w:outlineLvl w:val="1"/>
    </w:pPr>
    <w:rPr>
      <w:rFonts w:ascii="Arial" w:hAnsi="Arial" w:eastAsia="Verdana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Arial" w:hAnsi="Arial" w:eastAsia="Verdana" w:cs="Arial"/>
      <w:b/>
      <w:kern w:val="2"/>
      <w:sz w:val="28"/>
      <w:szCs w:val="24"/>
      <w:lang w:val="ru-RU" w:eastAsia="zh-CN" w:bidi="ar-SA"/>
    </w:rPr>
  </w:style>
  <w:style w:type="character" w:styleId="Blk">
    <w:name w:val="blk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Verdana" w:cs="Arial"/>
      <w:kern w:val="2"/>
      <w:sz w:val="20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Calibri" w:cs="Arial"/>
      <w:kern w:val="2"/>
      <w:sz w:val="20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7:00Z</dcterms:created>
  <dc:creator>u0904</dc:creator>
  <dc:description/>
  <cp:keywords/>
  <dc:language>en-US</dc:language>
  <cp:lastModifiedBy>admin</cp:lastModifiedBy>
  <cp:lastPrinted>2024-03-22T14:47:00Z</cp:lastPrinted>
  <dcterms:modified xsi:type="dcterms:W3CDTF">2025-09-11T10:37:00Z</dcterms:modified>
  <cp:revision>2</cp:revision>
  <dc:subject/>
  <dc:title> </dc:title>
</cp:coreProperties>
</file>