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9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Title"/>
        <w:widowControl/>
        <w:numPr>
          <w:ilvl w:val="0"/>
          <w:numId w:val="0"/>
        </w:numPr>
        <w:ind w:right="59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ЛЕБЯЖСКОГО МУНИЦИПАЛЬНОГО ОКРУГА КИРОВСКОЙ ОБЛАСТИ</w:t>
      </w:r>
    </w:p>
    <w:p>
      <w:pPr>
        <w:pStyle w:val="ConsPlusTitle"/>
        <w:widowControl/>
        <w:numPr>
          <w:ilvl w:val="0"/>
          <w:numId w:val="0"/>
        </w:numPr>
        <w:ind w:right="593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593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ind w:right="5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widowControl/>
        <w:ind w:right="5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ind w:right="59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9355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                                                                                                № _____</w:t>
      </w:r>
    </w:p>
    <w:p>
      <w:pPr>
        <w:pStyle w:val="ConsPlusTitle"/>
        <w:widowControl/>
        <w:tabs>
          <w:tab w:val="clear" w:pos="708"/>
          <w:tab w:val="center" w:pos="4677" w:leader="none"/>
        </w:tabs>
        <w:ind w:right="59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Лебяжье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5" w:leader="none"/>
        </w:tabs>
        <w:suppressAutoHyphens w:val="true"/>
        <w:spacing w:before="480" w:after="48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ребований к отдельным видам товаров, работ, услуг, закупаемым финансовым управлением администрации Лебяжского муниципального округа Кировской области</w:t>
      </w:r>
    </w:p>
    <w:p>
      <w:pPr>
        <w:pStyle w:val="ConsPlusNormal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Лебяжского муниципального округа 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03.07.2023 № 337  «Об утверждении Правил определения требований к отдельным видам товаров, работ, услуг, закупаемым муниципальными органами Лебяжского муниципального округа Кировской области, их подведомственными муниципальными казенными учреждениями (в том числе предельных цен товаров, работ, услуг)», от 19.01.2022 № 25  «Об утверждении требований к порядку разработки и принятия правовых актов о нормировании в сфере закупок для обеспечения муниципальных  нужд, содержанию указанных актов и обеспечению их исполнения» ПРИКАЗЫВАЮ:</w:t>
      </w:r>
    </w:p>
    <w:p>
      <w:pPr>
        <w:pStyle w:val="ConsPlusNormal"/>
        <w:widowControl/>
        <w:tabs>
          <w:tab w:val="clear" w:pos="708"/>
          <w:tab w:val="left" w:pos="9214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 Утвердить требования к отдельным видам товаров, работ, услуг, закупаемым </w:t>
      </w:r>
      <w:r>
        <w:rPr>
          <w:rFonts w:cs="Times New Roman" w:ascii="Times New Roman" w:hAnsi="Times New Roman"/>
          <w:sz w:val="28"/>
          <w:szCs w:val="28"/>
        </w:rPr>
        <w:t>финансовым управлением администрации Лебяжского муниципального округа Кировской области</w:t>
      </w:r>
      <w:r>
        <w:rPr>
          <w:rFonts w:cs="Times New Roman" w:ascii="Times New Roman" w:hAnsi="Times New Roman"/>
          <w:sz w:val="28"/>
        </w:rPr>
        <w:t xml:space="preserve">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 (в том числе предельные цены товаров, работ, услуг), согласно приложению. </w:t>
      </w:r>
    </w:p>
    <w:p>
      <w:pPr>
        <w:pStyle w:val="ConsPlusNormal"/>
        <w:widowControl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 планировании закупок для обеспечения нужд финансового управления администрации Лебяжского муниципального округа руководствоваться настоящим приказом.</w:t>
      </w:r>
    </w:p>
    <w:p>
      <w:pPr>
        <w:pStyle w:val="Normal"/>
        <w:tabs>
          <w:tab w:val="clear" w:pos="708"/>
          <w:tab w:val="left" w:pos="9072" w:leader="none"/>
          <w:tab w:val="left" w:pos="9354" w:leader="none"/>
        </w:tabs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 финансового управления администрации Лебяжского района от 26.07.2023 № 41 «Об утверждении требований к отдельным видам товаров, работ, услуг, закупаемым финансовым управлением администрации Лебяжского района Кировской области» считать утратившим силу.</w:t>
      </w:r>
    </w:p>
    <w:p>
      <w:pPr>
        <w:pStyle w:val="Normal"/>
        <w:tabs>
          <w:tab w:val="clear" w:pos="708"/>
          <w:tab w:val="left" w:pos="9072" w:leader="none"/>
          <w:tab w:val="left" w:pos="9354" w:leader="none"/>
        </w:tabs>
        <w:suppressAutoHyphens w:val="true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ю контрактной службы в сфере закупок финансового управления:</w:t>
      </w:r>
    </w:p>
    <w:p>
      <w:pPr>
        <w:pStyle w:val="Normal"/>
        <w:autoSpaceDE w:val="false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вести настоящий приказ до сведения муниципальных служащих финансового управления.</w:t>
      </w:r>
    </w:p>
    <w:p>
      <w:pPr>
        <w:pStyle w:val="Normal"/>
        <w:autoSpaceDE w:val="false"/>
        <w:spacing w:before="0" w:after="0"/>
        <w:ind w:left="-142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еспечить размещение настоящего приказ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официальном сайте муниципального образования Лебяжский муниципальный округ Кировской области.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зместить настоящий приказ на официальном сайте единой информационной системы в сфере закупок в информационно-телекоммуникационной сети «Интернет» (www.zakupki.gov.ru) в течение 5 рабочих дней со дня принят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заведующего сектором по контролю финансового управления Михееву А.М.</w:t>
      </w:r>
      <w:r>
        <w:rPr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left="709" w:right="59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2977"/>
      </w:tblGrid>
      <w:tr>
        <w:trPr>
          <w:trHeight w:val="225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9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Лебяжского муниципального округа по экономике и финансам, начальник финансового управления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09" w:right="593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09" w:right="593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9" w:right="593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9" w:right="593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9" w:right="593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00" w:firstLine="1809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.И.Скареди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9" w:right="593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ind w:right="3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60"/>
        <w:ind w:right="3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60"/>
        <w:ind w:right="3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60"/>
        <w:ind w:right="3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60"/>
        <w:ind w:right="3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60"/>
        <w:ind w:right="395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60"/>
        <w:ind w:left="567" w:right="39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60"/>
        <w:ind w:left="567" w:right="39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РЕБОВАНИЯ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отдельных видов товаров, работ, услуг, закупаемым финансовым управлением администрации Лебяжского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униципального округ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5593" w:type="dxa"/>
        <w:jc w:val="left"/>
        <w:tblInd w:w="-1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106"/>
        <w:gridCol w:w="2409"/>
        <w:gridCol w:w="851"/>
        <w:gridCol w:w="965"/>
        <w:gridCol w:w="2834"/>
        <w:gridCol w:w="3686"/>
        <w:gridCol w:w="1701"/>
        <w:gridCol w:w="1559"/>
      </w:tblGrid>
      <w:tr>
        <w:trPr>
          <w:tblHeader w:val="true"/>
          <w:trHeight w:val="76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  <w:br/>
              <w:t>по ОКПД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финансовым управлением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о ОКЕ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характери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снование отклонения значения характерис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альное назначение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customMarkFollows="1" w:id="2"/>
              <w:t>*</w:t>
            </w:r>
          </w:p>
        </w:tc>
      </w:tr>
      <w:tr>
        <w:trPr>
          <w:tblHeader w:val="true"/>
          <w:trHeight w:val="18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портативные массой н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ные книжки и аналогичная компьютерная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тип экр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с матриц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7 дюймов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агонали (для ноутбука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2,9 дюйм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иагонал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планшетного компьют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,4  (для ноутбука)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0,2 кг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планшетного компьют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64/Х86, не более 8 я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 (для ноутбука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2 (для планшетного компьют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ial 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тро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ей Wi-F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-F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EE 8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etoot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etooth 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3G (UMT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G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для планшетного компьют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/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е время работы с текстом не более 16 час.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ноутбука), не более 3 час. (для планшетного компьют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значение:  налич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 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– не более 100 000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шетный компьюте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5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ьютеры персональные настоль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оноблок /системный блок и монито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с мони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/мони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к/ дюй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разреш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840х2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64/Х86, не более 8 я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ial 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V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: 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: 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тов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 или вывода, содержащие или не содержащие в</w:t>
            </w:r>
          </w:p>
          <w:p>
            <w:pPr>
              <w:pStyle w:val="Normal"/>
              <w:shd w:fill="FFFFFF" w:val="clear"/>
              <w:spacing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 корпусе запоминающие устройства.</w:t>
            </w:r>
          </w:p>
          <w:p>
            <w:pPr>
              <w:pStyle w:val="Normal"/>
              <w:shd w:fill="FFFFFF" w:val="clear"/>
              <w:spacing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ованиям продукции: сканеры планшетные</w:t>
            </w:r>
          </w:p>
          <w:p>
            <w:pPr>
              <w:pStyle w:val="Normal"/>
              <w:shd w:fill="FFFFFF" w:val="clear"/>
              <w:spacing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к/дюй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00x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ветность (цветной/че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м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скан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right="2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личие дополни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ей и интерфейсов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тевой интерфейс,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чтения карт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и т.д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сканеры планшетные с автоматической пода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к/дюй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 менее 300x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ветность (цветной/че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принтеры монохром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лазер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змещения (настольный/наполь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м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тевой интерфейс,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чтения карт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и т.д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 ц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принтеры цв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4" w:right="125" w:firstLine="2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лазер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8" w:right="29" w:firstLine="10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змещения (настольный/наполь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ветность (цветной/че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м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</w:t>
            </w:r>
          </w:p>
          <w:p>
            <w:pPr>
              <w:pStyle w:val="Normal"/>
              <w:shd w:fill="FFFFFF" w:val="clear"/>
              <w:spacing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тевой интерфейс, устройства чтения карт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и 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т.д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периферийные с двум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более функциями: печать данных, копирование, сканирование, прием и передача факсимиль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многофункциональны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лазер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к/ дюй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 более 1200x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right="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(копирование, печать, сканирова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right="12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пирование, печ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ветность (цветной/че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м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/ скан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тевой интерфейс, устройства чтения карт памяти и т.д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ранспортные с двигател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кровым зажиганием, с рабочим объемом цилиндров не более 1500смЗ, н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9.10.3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для перевозки 10 или более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6" w:right="86" w:hanging="0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таллическая для офи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41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41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сидения, вращающая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ирующи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ту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41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- ткань; возможные значения: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41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л офи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1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ткань; возможные значения: нетка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1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1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яснения по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требуем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дукци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ллаж металл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1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</w:t>
            </w:r>
          </w:p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стул мяг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массив древесины «ценных" пород (твердолиственных и тропических); возможные значения: древесина хвойных и мягколиственных пород: береза, лиственница, сосн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предельное значение -</w:t>
            </w:r>
            <w:r>
              <w:rPr>
                <w:rFonts w:cs="Times New Roman" w:ascii="Times New Roman" w:hAnsi="Times New Roman"/>
              </w:rPr>
              <w:t xml:space="preserve">кожа натуральная; </w:t>
            </w:r>
            <w:r>
              <w:rPr>
                <w:rFonts w:cs="Times New Roman" w:ascii="Times New Roman" w:hAnsi="Times New Roman"/>
                <w:spacing w:val="-1"/>
              </w:rPr>
              <w:t xml:space="preserve">возможные значения: </w:t>
            </w:r>
            <w:r>
              <w:rPr>
                <w:rFonts w:cs="Times New Roman" w:ascii="Times New Roman" w:hAnsi="Times New Roman"/>
              </w:rPr>
              <w:t xml:space="preserve">искусственная кожа, мебельный </w:t>
            </w:r>
            <w:r>
              <w:rPr>
                <w:rFonts w:cs="Times New Roman" w:ascii="Times New Roman" w:hAnsi="Times New Roman"/>
                <w:spacing w:val="-1"/>
              </w:rPr>
              <w:t xml:space="preserve">(искусственный) мех, </w:t>
            </w:r>
            <w:r>
              <w:rPr>
                <w:rFonts w:cs="Times New Roman" w:ascii="Times New Roman" w:hAnsi="Times New Roman"/>
              </w:rPr>
              <w:t>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письменные деревянные для офисов, административ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шкафы офисные деревя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офисные деревя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тумбы офисные деревя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20.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движной связи общего пользования - обеспечение доступа и поддержка пользов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услуги голосовой связи (лимитная /безлимитн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ми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услуги доступа в информацион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онную сеть "Интернет" (лимитная/безлимитн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ми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right="3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ъем доступ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совой связ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000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ступной услуги доступа в информационнотелекоммуникационную сеть "Интернет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right="10"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ступ услуги голос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 (домашний регион, территория Российской Федерации, за предела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-роумин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в информационно -телекоммуникационную сеть "Интернет" (да'н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оплаты услуг 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90.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лекоммуникаци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ит/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опла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</w:t>
      </w:r>
      <w:bookmarkStart w:id="0" w:name="_PictureBullets"/>
      <w:bookmarkEnd w:id="0"/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43:00Z</dcterms:created>
  <dc:creator>zakypki</dc:creator>
  <dc:description/>
  <cp:keywords/>
  <dc:language>en-US</dc:language>
  <cp:lastModifiedBy>Наталья</cp:lastModifiedBy>
  <cp:lastPrinted>2025-06-20T12:43:00Z</cp:lastPrinted>
  <dcterms:modified xsi:type="dcterms:W3CDTF">2025-06-20T10:35:00Z</dcterms:modified>
  <cp:revision>3</cp:revision>
  <dc:subject/>
  <dc:title> </dc:title>
</cp:coreProperties>
</file>