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</w:t>
      </w:r>
      <w:r>
        <w:rPr/>
        <w:t>к порядку проведения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ачества организации и  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существления бюджетного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оцесса в муниципальн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бразовании Лебяжск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ый округ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 Е Н К 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 эффективности деятельности   главных распорядителей бюджетных средств в рамках осуществления ими бюджетного процесса и эффективности расходования бюджетных средств в Лебяжском муниципальном округе за 2024 год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23"/>
        <w:gridCol w:w="59"/>
        <w:gridCol w:w="2551"/>
        <w:gridCol w:w="2693"/>
        <w:gridCol w:w="7"/>
        <w:gridCol w:w="2610"/>
        <w:gridCol w:w="1620"/>
        <w:gridCol w:w="2142"/>
        <w:gridCol w:w="236"/>
        <w:gridCol w:w="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ультур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ел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бяж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ма Лебяжского муниципального округа, КС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бюджета с использованием методов планирования, ориентированного на результат и исполнение бюджета по расх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ование бюджетных ассигнований в рамках целевых программ и фактические объемы направленных на эти цели бюджетных сред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 расходы проводились по муниципальным программ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«Развитие муниципального управления Лебяжского муниципального округа» - запланированные ассигнования в сумме 2 122,6 т.руб. исполнены на 96,1  %  и составили  86,2 т.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«Развитие образования Лебяжского муниципального округа» - ассигнования в сумме 55 696,5 т.руб. исполнены на 97,0% и составили  54 008,5 т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«Повышение эффективности реализации молодежной политики и организация отдыха и оздоровления детей и молодежи в Лебяжском муниципальном округе» - запланированные ассигнования в сумме 38,5 т.руб. исполнены в полном объём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3 муниципальным программам при плановых ассигнованиях 57 857,6 тыс.руб фактическое исполнение составило 55 876,3    тыс.руб. или на 96,6 процен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общем объёме  расходов программного направления –  23,6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г расходы проводились по муниципальным программ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«Развитие муниципального управления Лебяжского муниципального округа» - запланированные ассигнования в сумме 1713,6 т.руб. исполнены на 99,6%  и составили  1707,6 т.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«Развитие  культуры и туризма в Лебяжском муниципальном округе» - запланированные ассигнования в сумме 47 539,1 т.руб. исполнены на 98,3%  и составили  46 712,2  т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«Развитие физической культуры и спорта в Лебяжском муниципальном округе» - запланированные ассигнования в сумме 135,0  т.руб. исполнены  на 99,0% и составили 133,6 т.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«Повышение эффективности реализации молодежной политики и организация отдыха и оздоровления детей и молодежи в Лебяжском муниципальном округе» - запланированные ассигнования в сумме 40,0 т.руб. исполнены в полном объём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4  муниципальным программам при  плановых ассигнованиях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49 427,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руб фактическое исполнение составило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48 593,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 или  98,3 процен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общем объёме  расходов программного направления – 20,6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г расходы проводились по муниципальным программ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«Развитие муниципального управления Лебяжского муниципального округа» - запланированные ассигнования в сумме 50615,5 т.руб. исполнены на 94,8%  и составили  47998,5  т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«Управление муниципальным имуществом муниципального образования  Лебяжский муниципальный округ» - запланированные ассигнования в сумме  3 834,3 т.руб. исполнены  в сумме 3 728,8  тыс.руб. или на 97,2%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«Обеспечение безопасности и жизнедеятельности населения Лебяжского муниципального округа» - запланированные ассигнования в сумме     5 823,7  т.руб. исполнены на 86,3% и составили      5 023,6 тыс.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«Развитие транспортной системы  Лебяжского муниципального округа» - запланированные в бюджете ассигнования в сумме  50 104,6 т.руб. исполнены на  97,8% и составили  49 010,9 т.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«Повышение эффективности реализации молодежной политики и организация отдыха и оздоровления детей и молодежи в Лебяжском муниципальном округе» - запланированные ассигнования в сумме 378,0 т.руб. исполнены в полном объём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«Развитие коммунальной и жилищной инфраструктуры, благоустройство территории  в Лебяжском муниципальном округе»- запланированные ассигнования в сумме 19 111,8 т.руб. исполнены в сумме 16 975,8 тыс.руб. или на 88,8%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«Развитие строительства и архитектуры в Лебяжском муниципальном округе»  – запланированные ассигнования в сумме  250 т.руб. исполнены в полном объем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«Развитие агропромышленного комплекса Лебяжского муниципального округа» - запланированные ассигнования в сумме 46,3 тыс.руб. исполнены на 100,0% 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«Профилактика правонарушений и борьба с преступностью в Лебяжском муниципальном округе» -запланированные ассигнования в сумме     1 093,7 т.руб. исполнены в сумме 1 077,1 тыс.руб. или на 98,5%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« Охрана окружающей среды, воспроизводство и использование природных ресурсов в Лебяжском муниципальном округ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запланированные ассигнования в сумме 5 433,3 т.руб. исполнены в сумме 170,1 тыс.руб. или на 3,1%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« Поддержка и развитие малого и среднего предпринимательства Лебяжского муниципального округ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ланированные ассигнования в сумме 25,0 тыс.руб. исполнены на 100,0%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" Развитие информационного общества в Лебяжском муниципальном округе"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запланированные ассигнования в сумме 317,4 т.руб. исполнены в сумме 316,5 тыс.руб. или на 99,7%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12 муниципальным программам при  плановых ассигнованиях  137 033,6 тыс.руб. фактическое исполнение составило 125 000,6  тыс.руб. или 91,2%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общем объёме  расходов программного направления – 52,9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е со ст.21 БК РФ расходы по КСК и Думе муниципального округа проводились по непрограммным направлениям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 расходы проводились по муниципальной  программ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«Развитие муниципального управления Лебяжского муниципального округа» - запланированные ассигнования в сумм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66,4  т.руб.  исполнены  на 97,5% в сумме 6 983,8 тыс.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общем  объёме  расходов программного направления –  3,0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ование бюджетных ассигнований на предоставление муниципальных  услуг в соответствии с муниципальным заданием и выполнение муниципального задания по количественным показателям муниципальных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2024 году у данных ГРБС осуществляли деятельность как  бюджетные следующие  учреждения</w:t>
            </w:r>
          </w:p>
        </w:tc>
        <w:tc>
          <w:tcPr>
            <w:tcW w:w="6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задание до муниципальных казенных учреждений не доводилось в соответствие статей 69.2, 158 Бюджетного кодекс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БУ «Детский сад общеразвивающего вида №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. Лебяжь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задание  доведено приказом  управления образования администрации Лебяжского муниципального округа от  28.12.2023. №116  по 2 муниципальным услугам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 Реализация основных общеобразовательных программ дошкольного образования детям до 3-х лет  в количестве  30 обучающегося, фактически количество обучающихся составило 45, задание выполнено на 15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Реализация основных общеобразовательных программ дошкольного образования  детям от 3-х до 8 лет в количестве 90 обучающихся, фактически количество обучающихся составило 78, задание выполнено на  87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ри плане 120 фактическое количество  обучающихся 123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ДО «Детская школа искусств пгт. Лебяжь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задание  доведено приказом начальника «Управления  по культуре, физкультуре и делам молодежи администрации Лебяжского муниципального округа Кировской области» от    17.12.2024 №  72/1 по 2 муниципальным услугам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«Реализация дополнительной предпрофессиональной общеобразовательной программы в области музыкального искусства «Фортепиано»  в количестве учащихся 7 человек,  задание  по данной услуге выполнено на  100%, количество обучающихся составило 7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 «Реализация дополнительных общеобразовательных общеразвивающих программ в области искусств» в количестве 26 учащихся, фактически количество учащихся составило 26 человек, или 100%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 плане 33 чел. фактическое количество  обучающихся 3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У«Централизованная клубная систе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 доведено приказом начальника «Управления  по культуре, физкультуре и делам молодежи администрации Лебяжского муниципального округа Кировской области» от    19.01.2024 №  2/2 по 2 муниципальным услугам: 1.Организация и проведение мероприятий в количестве 1005 шт., задание выполнено на 97% и составило 974 шт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деятельности клубных формирований и формирований самодеятельного народного творчества в количестве 35 шт. Задание выполнено на 123 % в количестве 43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У «Лебяжский краеведческий музе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ое задание  доведено приказом начальника «Управления  по культуре, физкультуре и делам молодежи администрации Лебяжского муниципального округа Кировской области» от    19.01.2024 № 2/1 по 1 муниципальной услуге «Публичный показ музейных предметов, музейных коллекций», количество посетителей  4700 человек. Задание выполнено на 129%, в количестве  6049 человек.</w:t>
            </w:r>
          </w:p>
        </w:tc>
        <w:tc>
          <w:tcPr>
            <w:tcW w:w="6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сети автономных учреждений, находящихся в ведомственной подчиненности органа исполнительной в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ых учреждений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ых учреждений не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ых учреждений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ых учреждений не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ых учреждений н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ование ежеквартальных и годовых  кассовых расходов бюджетных средств и отклонение кассовых расходов от  фактических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 план на 2024 год с учетом корректировок  57 857 ,6 тыс. руб., кассовый расход  55 876,3 т.руб. или 96,6%, невыполнение  1 981,3 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й план на 2024 год с учетом корректировок  49 427,7 тыс.руб, кассовый расход  48 593,4 т.руб. что составляет  98,3%, невыполнение  834,3  тыс.руб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й план на 2024 год с учетом корректировок 137 033,6 тыс. руб., кассовый расход 125 000,6 т.руб., или 91,2%, невыполнение  12 033,00 тыс.руб. , в т.ч. за счет субсидии областного бюджета   на   мероприятия, предусмотренные планом природоохранных мероприятий в сумме     5 000 тыс.руб., за счет  иных межбюджетных трансфертов, направленных на активизацию работы органов местного самоуправления муниципальных образований Кировской области по введению самообложения граждан (Благоустройство территории кладбища села Боровково, обустройство подъездных путей к кладбищу села Боровково) в сумме 90,0 тыс.руб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ссовый план на 2024 год с учетом корректировок  948,0  тыс.руб., кассовый расход 943,9  тыс.руб. , исполнение на  99,6%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ассовый план на 2024 год с учетом корректировок  7 166,4 тыс.руб., кассовый расход 6 983,8 тыс.руб. , что составляет  97,5%, невыполнение 182,6  тыс.руб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вномерность осуществления кассовых расходов бюджетных сред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– 10718,4 тыс.руб, уд.вес в общем  объёме расходов 19,2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– 14 281,5 т.руб . – 25,6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– 10 539,6  т.руб. – 18,9 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–  20 337,0 т.руб.- 36,4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–9 991,5 тыс.руб, уд.вес в общем объёме расходов  20,6 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– 13 059,9   т.руб.  -26,9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– 10 535,3  т.руб. – 21,7%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вартал  - 15 006,8 т.руб.  – 30,9 %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–25 143,1  тыс.руб, уд.вес в общем объёме расходов  20,1 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–27 843,1  т.руб  - 22,3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– 38 613,0  т.руб- 30,9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ал – 33 401,4  т.руб.- 26,7 %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–  161,6 тыс.руб, уд.вес в общем объёме расходов 17,1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–232,6 тыс.руб. – 24,6 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– 289,8тыс.руб – 30,7 %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 квартал- 260,0 тыс.руб.- 27,5%.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–1 201,5 тыс.руб, уд.вес в общем объёме расходов –17,2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–1 739,2 т.руб  -24,9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–1 724,8 т.руб- 24,5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ал  - 2 318,3  т.руб.- 33,2%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ование заявок на размещение заказов на поставку товаров, выполнение работ, оказание услуг для муниципальных нужд в финансовом управлении администрации округа.</w:t>
            </w:r>
          </w:p>
        </w:tc>
        <w:tc>
          <w:tcPr>
            <w:tcW w:w="1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Согласование заявок,  начиная с 2015 года 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е оптимизации бюджетной сети и мероприятий по экономному расход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енных бюджетных средст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бюджетных средств за отчетный год составила   </w:t>
            </w:r>
            <w:r>
              <w:rPr>
                <w:b/>
                <w:sz w:val="22"/>
                <w:szCs w:val="22"/>
              </w:rPr>
              <w:t xml:space="preserve">122,7 </w:t>
            </w:r>
            <w:r>
              <w:rPr>
                <w:sz w:val="22"/>
                <w:szCs w:val="22"/>
              </w:rPr>
              <w:t>тыс. руб., в том числ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оведения конкурентных процедур  </w:t>
            </w:r>
            <w:r>
              <w:rPr>
                <w:b/>
                <w:sz w:val="22"/>
                <w:szCs w:val="22"/>
              </w:rPr>
              <w:t>122,7</w:t>
            </w:r>
            <w:r>
              <w:rPr>
                <w:sz w:val="22"/>
                <w:szCs w:val="22"/>
              </w:rPr>
              <w:t xml:space="preserve">  тыс. руб.: обустройство беговой дорожки на стадионе «Олимп» 122,7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я ФОТ за счет суммы пособия  из СФР  по  больничным листам  работникам учреждения    была перенаправлена на выплату заработной платы и начислен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я бюджетных средств  по учреждениям культуры состави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84,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.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экономия при установке искрогасителей 212,0 тыс. руб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ономия при проведении работ по обследованию технического состояния здания ЦБ 60,2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ономия при изготовлении проектно-сметной документации по ремонту здания КСК с.Лаж, с.Красное 20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ономия при изготовлении щитов для Аллеи Славы в парке «Победы» пгт.Лебяжье 120,5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ономия по причим работам и услугам 168,9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я направлен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ыплату заработной платы, на оплату работ, услуг по содержанию имущества, на приобретение основных средств и строительных материалов, перераспределение в бюджет на оплату отопления.составило 200,0 тыс. руб.    Экономия ФОТ за счет суммы пособия  по  больничным листам  из СФР работникам учреждения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ыс. руб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бюджетных средств за отчетный год составила   </w:t>
            </w:r>
            <w:r>
              <w:rPr>
                <w:b/>
                <w:sz w:val="22"/>
                <w:szCs w:val="22"/>
              </w:rPr>
              <w:t xml:space="preserve">2 932,7 </w:t>
            </w:r>
            <w:r>
              <w:rPr>
                <w:sz w:val="22"/>
                <w:szCs w:val="22"/>
              </w:rPr>
              <w:t>тыс.руб., в том числ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проведения конкурентных процедур  </w:t>
            </w:r>
            <w:r>
              <w:rPr>
                <w:b/>
                <w:sz w:val="22"/>
                <w:szCs w:val="22"/>
              </w:rPr>
              <w:t>2 298,8</w:t>
            </w:r>
            <w:r>
              <w:rPr>
                <w:sz w:val="22"/>
                <w:szCs w:val="22"/>
              </w:rPr>
              <w:t xml:space="preserve">  тыс.руб.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автомобиля L</w:t>
            </w:r>
            <w:r>
              <w:rPr>
                <w:sz w:val="22"/>
                <w:szCs w:val="22"/>
                <w:lang w:val="en-US"/>
              </w:rPr>
              <w:t>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– 723,2 тыс.руб., техническая инвентаризация и постановка на кадастровый учет объектов водоснабжения – 386,7тыс.руб, услуги по подготовке техплана и постановке на кадастровый учет автодороги Лебяжье-Красное-Приверх и Лебяжье-Уржум-Смышляево – 132,4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я ФОТ за счет суммы пособия  из СФР  по  больничным листам  работникам учреждения    </w:t>
            </w:r>
            <w:r>
              <w:rPr>
                <w:b/>
                <w:sz w:val="22"/>
                <w:szCs w:val="22"/>
              </w:rPr>
              <w:t>633,9</w:t>
            </w:r>
            <w:r>
              <w:rPr>
                <w:sz w:val="22"/>
                <w:szCs w:val="22"/>
              </w:rPr>
              <w:t xml:space="preserve">  тыс.руб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средства были перераспределены в бюджет округа на други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экономии выделенных бюджетных средств составила </w:t>
            </w:r>
            <w:r>
              <w:rPr>
                <w:b/>
                <w:sz w:val="22"/>
                <w:szCs w:val="22"/>
              </w:rPr>
              <w:t>157 ,5</w:t>
            </w:r>
            <w:r>
              <w:rPr>
                <w:sz w:val="22"/>
                <w:szCs w:val="22"/>
              </w:rPr>
              <w:t xml:space="preserve"> тыс. руб., в том числе экономия ФОТ за счет суммы пособия  из СФР  по  больничным листам  работникам учреждения 133,4тыс. руб., экономия ассигнований по закупкам составила 24,1 тыс. руб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планирования бюдж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несенных изменений в бюджетную роспись главными распорядителями бюджетных средств в части перераспределения бюджетных ассигнований между подведомственными получателями в пределах одного раздела, подраздела, целевой статьи, вида расходов и операции сектора государственного управления классификации расходов бюдже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бюджета по доходам: отклонение от прогнозируемых объемов поступлений доходов бюджета по доходам от платных услуг и иной приносящей доход деятельности</w:t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лонение от плана фактических объемов поступлений в бюджет по доходам от платных услуг и иной приносящей доход деятельности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ый план по доходам от платных услуг и иной приносящей доход деятельности  277,8 тыс.руб.,  с учетом внесенных изменений    уточненный план составил  202,5  тыс.руб., фактически поступило доходов 202,5 тыс.руб. , выполнение на  100,0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общем  объёме поступлений  – 6,8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ый план по доходам от платных услуг и иной приносящей доход деятельности  1055,7 тыс.руб., с учетом внесенных изменений    уточненный план составил  880,1  тыс.руб., фактически поступило доходов 964,9 тыс.руб., или на  109,6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общем  объёме поступлений  –32,5%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начальный план по доходам от платных услуг и иной приносящей доход деятельности  1981,6 тыс.руб., с учетом внесенных изменений  уточненный план составил  1780,2 тыс.руб., фактически поступило  доходов  1799,9 тыс.руб.( в том числе по службе хозтехобеспечения – 1402,6 тыс.руб.), план выполнен на 101,1%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плате теплоснабжения по спецжилдому первоначальный план – 297,7 тыс.руб. с учетом внесенных изменений  уточненный план составил  299,0 тыс.руб.план, фактическое поступление – 299,0 тыс.руб., выполнение на  100,0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уточненный план года – 98,3 тыс.руб., фактическое поступление – 98,3 тыс.руб. или 100,0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общем  объёме поступлений  – 60,7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ование кассовых поступлений в бюджет в разрезе кварталов по доходам от платных услуг и иной приносящей доход деятельности и своевременность представления кассовых планов в финансовое управление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:  план  84,7 тыс.руб. поступило – 82,1 тыс.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: план  125,3 тыс.руб., фактически поступило  120,4 т.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:  план  -7,5 т.руб.(со знаком минус)., фактически поступило 0 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: план  0 тыс.руб., фактически поступило  0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: план   451,1 тыс.руб., фактически поступило –451,5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: план  164,3 т.руб., фактически поступило  165,9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:  план    0 тыс.руб., фактически поступило  19,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: план    264,7 тыс.руб.  и фактически поступило  327,9 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: план    652,5 тыс.руб.,  фактически поступило – 636,3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: план   376,2 т.руб., фактически поступило  376,2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:  план    291,2 т.руб., фактически поступило  291,3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: план  460,3 тыс.руб.  и фактически поступило  496,1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и отчет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дебиторской и кредиторской задолженности на каждую отчетную дату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биторская задолжен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24г – 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25г – 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едиторская задолжен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екущ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г –329,3     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25 г –679,1  тыс. руб., увеличилась  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8 тыс. руб., просроченной задолженности 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биторская           задолжен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г –    0,2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25г – 0 тыс. руб., уменьшилась  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едиторская задолжен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екущ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24 г – 10,9  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01.01.2025 г –  8,2 тыс. руб., уменьшилась 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 тыс. руб., просроченной задолженности нет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биторская     задолжен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г –   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1.2025г –  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едиторская задолжен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екущ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24 г –   3923,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01.01.2025 г – 2286,0 тыс. руб., уменьшилась на  1637,5  тыс. руб., просроченной задолженности 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биторская задолжен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24г – 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25г – 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едиторская задолжен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екущ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г – 0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 г –  59,7 тыс. руб., увеличилась на 59,7 тыс. руб., просроченной задолженности нет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биторская  задолжен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24г – 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01.01.2025г –0 тыс. руб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едиторская задолжен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екущ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г –  1,3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25 г – 0,6 тыс. руб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илась на 0,7 тыс. руб., просроченной задолженности не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оевременность представления в финансовое управление бюджетной отчет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отчетность за отчетный год представлена в установленный графиком 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отчетность за отчетный год представлена в установленный графиком 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25г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отчетность за отчетный год представлена в установленный графиком 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2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отчетность за отчетный год представлена в установленный графиком 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5г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отчетность за отчетный год представлена в установленный графиком ср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25г.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составления бюджетной отчетности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со стороны финансового управления  были устранены во время сдачи отчё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со стороны финансового управления  были устранены во время сдачи отчётност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со стороны финансового управления  были устранены во время сдачи отчё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со стороны финансового управления  не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й со стороны финансового управления н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использованием бюджетных средст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фактов нецелевого использования бюджетных средств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оводилась, нарушений не выявле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водилась, нарушений не выявлено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оводилась, нарушений не выявле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не проводилас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не проводилас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фактов неэффективного использования денежных средств и материальных ресурсов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оводилась, нарушений не выя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проводилась, нарушений не выявлено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оводилась, нарушений не выявле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не проводилас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не проводилас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фактов неправомерного использования бюджетных средств.(недоплата,переплата З/П, отпускных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е проводил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 тыс.руб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оводилась, нарушений не выявле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не проводилас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не проводилас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е порядка ведения бюджетного уче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е проводил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оводилась, нарушений 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не проводилас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не проводилас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блюдение законодательства Российской  Федерации о размещении заказов для муниципальных нужд и использовании бюджетных средств на эти цели.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ДО ДЮСШ.-1342,0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 н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лас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не проводила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не проводилас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не проводилас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законов области и нормативно-правовых актов, подготовка нормативно правовых актов органов местного самоуправления Лебяжского мкуниципального округа в части исполнения бюджета и проектов решений Думы Лебяжского муниципального округа по вопросам исполнения бюджета.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ях формирования и исполнения бюджета муниципального образования Лебяжский муниципальный округ  в  2024г.  были подготовлены нормативно-правовые ак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 администрацией Лебяжского муниципального округа от 31.05.2022 № 330  принято постановление «Об утверждении Порядка составления проекта бюджета муниципального образования Лебяжский муниципальный округ Кировской области на очередной финансовый год и на плановый период» с изменениями от 26.07.2022 № 444, от 31.10.2022 № 662, от 30.05.2023 № 279, от 24.07.2023 № 401, от 15.09.2023 № 5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администрацией Лебяжского муниципального округа принято постановление от 29.12.2023 № 762 «О мерах по выполнению решения Думы Лебяжского муниципального  округа от  13.12.2023 № 293 «О бюджете муниципального образования Лебяжский муниципальный округ Кировской области  на 2024 год и плановый период 2025  и 2026 год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приказом финансового управления от 11.09.2023 № 58 утверждены  «Порядок и Методика планирования бюджетных ассигнований бюджета  муниципального образования Лебяжский муниципальный округ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остановлением  администрации Лебяжского муниципального округа от 27.04.2023 № 233  утверждена «Методика прогнозирования поступлений по источникам финансирования дефицита бюджета муниципального образования Лебяжский муниципальный округ Кировской област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риказом финансового управления от 27.10.2023 № 82  утвержден   «Порядок применения бюджетной классификации РФ и областного бюджета в части, относящейся к бюджету муниципального образования  Лебяжский муниципальный округ Кировской област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приказом финансового управления от 27.10.2023 № 81 утвержден  «Перечень кодов и целевых статей расходов бюджета муниципального образования Лебяжский муниципальный округ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исполнения бюджета в 2024 году ежеквартально рассматривались и утверждались  постановлениями администрации Лебяжского муниципального округ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от  07.05.2024  № 231 «Об утверждении отчета об исполнении бюджета муниципального образования Лебяжский муниципальный округ Кировской области за 1 квартал 2024 год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от  02.08.2024 № 423 «Об утверждении отчета об исполнении бюджета муниципального образования Лебяжский муниципальный округ Кировской области за 1 полугодие 2024 год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от 30.10.2024 № 610 «Об утверждении отчета об исполнении бюджета муниципального образования Лебяжский муниципальный округ Кировской области  за 9 месяцев 2024 года» 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временность выполнения мероприятий  по выполнению решения Думы  Лебяжского муниципального округа № 222      от 14.12.2022 года         «О бюджете муниципального образования Лебяжский муниципальный округ на 2023  год и  плановый период 2024 и 2025 годов», утвержденных постановлением администрации Лебяж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01.2023 № 7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целях выполнения </w:t>
            </w:r>
            <w:r>
              <w:rPr>
                <w:sz w:val="20"/>
                <w:szCs w:val="20"/>
                <w:shd w:fill="FFFFFF" w:val="clear"/>
              </w:rPr>
              <w:t xml:space="preserve">постановления администрации Лебяжского муниципального округа Кировской области от </w:t>
            </w:r>
            <w:r>
              <w:rPr>
                <w:sz w:val="20"/>
                <w:szCs w:val="20"/>
              </w:rPr>
              <w:t xml:space="preserve">29.12.2023 № 762 </w:t>
            </w:r>
            <w:r>
              <w:rPr>
                <w:sz w:val="20"/>
                <w:szCs w:val="20"/>
                <w:shd w:fill="FFFFFF" w:val="clear"/>
              </w:rPr>
              <w:t xml:space="preserve">«О мерах по выполнению решения Думы Лебяжского муниципального округа от </w:t>
            </w:r>
            <w:r>
              <w:rPr>
                <w:sz w:val="20"/>
                <w:szCs w:val="20"/>
              </w:rPr>
              <w:t xml:space="preserve">13.12.2023 № 293 </w:t>
            </w:r>
            <w:r>
              <w:rPr>
                <w:sz w:val="20"/>
                <w:szCs w:val="20"/>
                <w:shd w:fill="FFFFFF" w:val="clear"/>
              </w:rPr>
              <w:t>«О бюджете муниципального образования Лебяжский муниципальный округ на 2024 год и на плановый период 2025 и 2026 годов»</w:t>
            </w:r>
            <w:r>
              <w:rPr>
                <w:sz w:val="20"/>
                <w:szCs w:val="20"/>
              </w:rPr>
              <w:t>,  главными распорядителями и получателями бюджетных средств  были проведены следующие меропри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 обеспечено соблюдение норматива формирования расходов на содержание органов местного самоуправления и предельной штатной численности,  установленной на 2024 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 не  увеличена в 2024 году численность работников органов местного самоуправ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 обеспечено ежеквартальное представление кассового плана с ежемесячной разбивкой в финансовое управление администрации Лебяжского муниципального округа по доходам и предстоящим денежным  выплатам в соответствии с утвержденными сметами расходов в срок до 10 числа месяца, предшествующему первому месяцу кварт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 заключение договоров, исполнение которых осуществлялось за счет средств бюджета муниципального округа, проводилось в пределах доведенных лимитов бюджетных обязатель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 обеспечивалась полнота и своевременность поступления доходов в бюджет муниципальн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беспечено предоставление в установленные сроки сводной бюджетной отчетности и аналитических материалов по исполнению соответствующей части бюдж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беспечена организация проведения ежеквартального мониторинга реализации муниципальных програм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возврат остатков межбюджетных трансфертов, имеющих целевое назначение,  осуществлен в 2024  году в установленные сро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обеспечено предоставление информации о закупках товаров (работ, услуг) для муниципальных нуж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обеспечена полнота и своевременность исполнения обязательств по кредитам и обслуживанию муниципального долга перед кредитными организа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воевременно обеспечено заключение Соглашений по выполнению значения  целевого показателя «Средняя заработная плата работников» с Министерством образования и Министерством культуры Кир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водился  ежемесячный мониторинг размеров средней заработной платы отдельных категорий работников, согласно заключенных Согла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беспечивалось уточнение платежей по администрируемым доходам местного бюджета, классифицируемым   Управлением федерального казначейства по Кировской области как невыясненные поступления, в течение 10 рабочих дней  со дня поступления запроса из Управления Федерального казначейства по Кировской области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7:00Z</dcterms:created>
  <dc:creator>Финотдел</dc:creator>
  <dc:description/>
  <cp:keywords/>
  <dc:language>en-US</dc:language>
  <cp:lastModifiedBy>Оксана</cp:lastModifiedBy>
  <cp:lastPrinted>2024-03-22T09:59:00Z</cp:lastPrinted>
  <dcterms:modified xsi:type="dcterms:W3CDTF">2025-04-02T07:51:00Z</dcterms:modified>
  <cp:revision>50</cp:revision>
  <dc:subject/>
  <dc:title>ПРАВИТЕЛЬСТВО КИРОВСКОЙ ОБЛАСТИ</dc:title>
</cp:coreProperties>
</file>