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 </w:t>
      </w:r>
    </w:p>
    <w:p>
      <w:pPr>
        <w:pStyle w:val="Normal"/>
        <w:ind w:firstLine="420"/>
        <w:jc w:val="center"/>
        <w:rPr/>
      </w:pPr>
      <w:r>
        <w:rPr>
          <w:b/>
          <w:bCs/>
          <w:sz w:val="26"/>
          <w:szCs w:val="26"/>
        </w:rPr>
        <w:t>для участи в конкурсе на должность муниципальной службы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ского муниципального округа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Личное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Положению о проведении конкурса на замещение вакантной должности муниципальной службы муниципального образования Лебяжский муниципальный округ Киро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бственноручно заполненную и подписанную анкету по форме, утверждённой  Указом Президента Российской Федерации от 10 октября 2024 г. № 870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пию паспорта или заменяющего его документа (так же соответствующий документ предъявляется лично по прибытии на конкурс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пию трудовой книжки и (или) сведения о трудовой деятельност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пии документов об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Копию документа, подтверждающего регистрацию в системе индивидуального (персонифицированного) учета.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Копию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Копия документов воинского учета (для военнообязанных и лиц, подлежащих призыву на военную службу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Заключение медицинской организации об отсутствии заболевания, препятствующего поступлению на муниципальную службу (</w:t>
      </w:r>
      <w:r>
        <w:rPr>
          <w:rFonts w:cs="Times New Roman" w:ascii="Times New Roman" w:hAnsi="Times New Roman"/>
          <w:bCs/>
          <w:sz w:val="28"/>
          <w:szCs w:val="28"/>
        </w:rPr>
        <w:t>учетная форма № 001-ГС/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ведения о доходах за год, предшествующий году поступления на муниципальную службу, об имуществе и обязательствах имущественного характера (заполненняются с помощью специального программного обеспечения: «СПО Справки БК (версия 2.5.5) от 31.01.2024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 за три календарных года, предшествующих году поступления на муниципальную службу, а также данные, позволяющие их идентифицирова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WST1001</cp:lastModifiedBy>
  <cp:lastPrinted>2024-12-05T09:07:00Z</cp:lastPrinted>
  <dcterms:modified xsi:type="dcterms:W3CDTF">2025-01-30T07:39:00Z</dcterms:modified>
  <cp:revision>13</cp:revision>
  <dc:subject/>
  <dc:title/>
</cp:coreProperties>
</file>