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>Глава Лебяжского муниципального округа</w:t>
      </w:r>
    </w:p>
    <w:p>
      <w:pPr>
        <w:pStyle w:val="Normal"/>
        <w:spacing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___________________ Т.А. Обухова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>« 29»          января        2025 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00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координации работы по противодействию коррупции в муниципальном образовании Лебяжский муниципальный округ Кировской области на 2025 год</w:t>
      </w:r>
    </w:p>
    <w:p>
      <w:pPr>
        <w:pStyle w:val="Normal"/>
        <w:ind w:left="900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01"/>
        <w:gridCol w:w="3141"/>
        <w:gridCol w:w="229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мероприятий Программы по противодействию коррупции в Лебяжском муниципальном округе Кировской области за 2024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л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и при организации деятельности по размещению муниципальных заказов за 2024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униципальным закуп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выявленным нарушениям в сфере закупок товаров, работ. Услуг для обеспечения государственных и муниципальных нужд, в том числе содержащих признаки коррупционных правонруш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комиссия лебяж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работы в 2024 году по повышению эффективности контроля за реализацией в муниципальных учреждениях Лебяжского округа требований ст. 13.3 ФЗ «О противодействии коррупци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физкультуре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законодательства в сфере противодействия коррупции и работе по её предупреждению в органах местного самоуправления Лебяжского муниципального округ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ебяж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организаций, поступающих в органы местного самоуправления округа, содержащих информацию о коррупционных проявлениях (в том числе через Интернет-сайт, «телефон доверия») за 1 полугодие 2025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, направленных на предупреждение коррупции в сфере земельных отношений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униципальному имуществу  и земельным ресурс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тикоррупционной экспертизы НП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ПА по вопросам противодействия корруп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одведомственными муниципальными учреждениями Программы по противодействию коррупции за 2024 г. (в т.ч. учреждениями, подведомственнми управлению по культуре и управлению образования 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физкультуре и делам молодежи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, направленных на предупреждение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й службе в администрации Лебяжского муниипального округ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направленных на взаимодействие с институтами гражданского общества и общественностью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Знамя октября» (по согласованию);</w:t>
            </w:r>
          </w:p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ражданами. претендующими за замещение должностей муниципальной службы, муниципальными служащими, руководителями подведомственных муниципальных учреждений -  за 2024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физкультуре и делам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и в деятельности МУП «Коммунсервис» (наличие локально-нормативной базы и реализация плановых мероприятий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серви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организаций, поступающих в органы местного самоуправления округа, содержащих информацию о коррупционных проявлениях (в том числе через Интернет-сайт, «телефон доверия») за 2025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я в сфере закупок, о реализации мероприятий, проводимых финансовым управлением, направленных на профилактику правонарушений в сфере закупок за 2025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рах,  направленных на предупреждение коррупции при использовании муниципального имущ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униципальному имуществу  и земельным ресурс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-ности муниципальной службы, руководителями подведомственных муниципальных учрежд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физкультуре и делам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закупочной деятельности на предмет аффилиро-ванности либо наличия иных коррупционных проявлений между должностными лицами заказчика и участника закупок в администрации Лебяжского муниципального округа и подведомственных муниципальных учреждениях (в т.ч. подведомственных управлению образования и управлению культуры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физкультуре и делам молодежи;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работы межведомственной комиссии по координации работы по противодействию коррупции в муниципальном образовании Лебяжский муниципальный округ Кировской области на 2026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2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ака  Плана мероприятий администрации Лебяжского муниципального округа Кировской области по противодействию коррупции на 2025 – 2027 г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2" w:right="459" w:hanging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F4E79"/>
                <w:sz w:val="28"/>
                <w:szCs w:val="28"/>
              </w:rPr>
              <w:t>Разн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ind w:firstLine="180"/>
        <w:jc w:val="center"/>
        <w:rPr/>
      </w:pPr>
      <w:r>
        <w:rPr/>
        <w:t>_________</w:t>
      </w:r>
    </w:p>
    <w:sectPr>
      <w:type w:val="nextPage"/>
      <w:pgSz w:w="11906" w:h="16838"/>
      <w:pgMar w:left="539" w:right="539" w:gutter="0" w:header="0" w:top="2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6:00Z</dcterms:created>
  <dc:creator>1002</dc:creator>
  <dc:description/>
  <dc:language>en-US</dc:language>
  <cp:lastModifiedBy>WST1001</cp:lastModifiedBy>
  <cp:lastPrinted>2025-01-29T09:58:00Z</cp:lastPrinted>
  <dcterms:modified xsi:type="dcterms:W3CDTF">2025-02-14T07:26:00Z</dcterms:modified>
  <cp:revision>2</cp:revision>
  <dc:subject/>
  <dc:title>Утвержден</dc:title>
</cp:coreProperties>
</file>