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5103" w:hanging="0"/>
        <w:jc w:val="left"/>
        <w:rPr>
          <w:sz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ind w:left="5103" w:hanging="0"/>
        <w:rPr>
          <w:sz w:val="28"/>
        </w:rPr>
      </w:pPr>
      <w:r>
        <w:rPr>
          <w:sz w:val="28"/>
        </w:rPr>
      </w:r>
    </w:p>
    <w:p>
      <w:pPr>
        <w:pStyle w:val="Style20"/>
        <w:ind w:left="5103" w:hanging="0"/>
        <w:jc w:val="left"/>
        <w:rPr/>
      </w:pPr>
      <w:r>
        <w:rPr>
          <w:sz w:val="28"/>
          <w:szCs w:val="28"/>
        </w:rPr>
        <w:t xml:space="preserve">распоряжением  администрации </w:t>
      </w:r>
    </w:p>
    <w:p>
      <w:pPr>
        <w:pStyle w:val="Style2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Лебяжского округа</w:t>
      </w:r>
    </w:p>
    <w:p>
      <w:pPr>
        <w:pStyle w:val="Style2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</w:t>
      </w:r>
      <w:r>
        <w:rPr>
          <w:sz w:val="28"/>
          <w:szCs w:val="28"/>
        </w:rPr>
        <w:t xml:space="preserve">    </w:t>
      </w:r>
    </w:p>
    <w:p>
      <w:pPr>
        <w:pStyle w:val="Style20"/>
        <w:ind w:left="5103" w:hanging="0"/>
        <w:jc w:val="left"/>
        <w:rPr/>
      </w:pPr>
      <w:r>
        <w:rPr>
          <w:sz w:val="28"/>
          <w:szCs w:val="28"/>
        </w:rPr>
        <w:t xml:space="preserve">(в ред.расп. № 136 от 27.05.2022 )                 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го заместителя главы администрации Лебяж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Должность  первого заместителя главы администрации Лебяжского муниципального округа,   (далее первый заместитель) является должностью муниципальной службы; замещается на постоянной профессиональной основе и включается в Реестр должностей муниципальной службы как высшая муниципальная должность.</w:t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>
          <w:sz w:val="28"/>
          <w:szCs w:val="28"/>
        </w:rPr>
        <w:t>первый заместитель:</w:t>
      </w:r>
    </w:p>
    <w:p>
      <w:pPr>
        <w:pStyle w:val="Normal"/>
        <w:ind w:firstLine="720"/>
        <w:rPr/>
      </w:pPr>
      <w:r>
        <w:rPr>
          <w:sz w:val="28"/>
          <w:szCs w:val="28"/>
        </w:rPr>
        <w:t>-   является муниципальным служащим, который включается в Реестр муниципальных служащих Лебяжского муниципального округ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 w:val="28"/>
          <w:szCs w:val="28"/>
        </w:rPr>
        <w:t>подчиняется непосредственно главе администрации округа;</w:t>
      </w:r>
    </w:p>
    <w:p>
      <w:pPr>
        <w:pStyle w:val="211"/>
        <w:rPr>
          <w:szCs w:val="28"/>
        </w:rPr>
      </w:pPr>
      <w:r>
        <w:rPr>
          <w:szCs w:val="28"/>
        </w:rPr>
        <w:t>-  назначается и освобождается от должности главой  округа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 В период временного отсутствия первого заместителя главы администрации Лебяжского муниципального округа обязанности  по организации деятельности администрации округа по решению вопросов местного значения, входящих в компетенцию первого заместителя, исполняют руководители структурных подразделений, курируемых первым заместителем, по своим направлениям деятельности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валификационные требования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ервому заместителю главы администрации Лебяжского муниципального округа предъявляются следующие квалификационные треб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2.1. Наличие  высшего профессион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2.2. Стаж муниципальной службы (государственной службы) не менее  четырех лет или стаж работы по специальности не менее  пяти 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2.3. Знание Конституции Российской Федерации, федерального и областного законодательства,    Устава Кировской области, законы Кировской области, иные нормативные правовые акты Кировской области, муниципальные правовые акты, применительно к исполнению должностных обязанностей, основы организации прохождения муниципальной службы, порядок работы со служебной информацией и документами, составляющими государственную тайну (при наличии допуска к государственной тайне), правила деловой этики и требования к служебному поведению, основы делопроизво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2.4. Наличие навыков оперативного принятия и реализации управленческих решений, организации и обеспечения выполнения задач, правотворческой деятельности, ведения деловых переговоров, публичного выступления, осуществления контроля, планирования, анализа и прогнозирования, грамотного учета мнения коллег, делегирования полномочий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работы с документами, в том числе составляющими государственную тайну (при наличии допуска к государственной тайне), квалифицированной работы с граждан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2.5. Инициативность, требовательность, умение работать с людьми и документами, стремление к постоянному совершенствованию и обновлению своих знаний, творческий подход к де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обязанности первого заместите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59" w:firstLine="5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рганизует (координирует) работу администрации муниципального округа по исполнению следующих вопросов местного значения: </w:t>
      </w:r>
    </w:p>
    <w:p>
      <w:pPr>
        <w:pStyle w:val="Normal"/>
        <w:shd w:fill="FFFFFF" w:val="clear"/>
        <w:spacing w:before="120" w:after="0"/>
        <w:ind w:left="142" w:firstLine="567"/>
        <w:jc w:val="both"/>
        <w:rPr/>
      </w:pPr>
      <w:r>
        <w:rPr>
          <w:bCs/>
          <w:sz w:val="28"/>
          <w:szCs w:val="28"/>
        </w:rPr>
        <w:t xml:space="preserve">3.2. Первый заместитель </w:t>
      </w:r>
      <w:r>
        <w:rPr>
          <w:sz w:val="28"/>
        </w:rPr>
        <w:t>обязан с</w:t>
      </w:r>
      <w:r>
        <w:rPr>
          <w:sz w:val="28"/>
          <w:szCs w:val="28"/>
        </w:rPr>
        <w:t>облюдать основные обязанности муниципального служащего, ограничения и запреты, связанные с муниципальной службой, предусмотренные статьями 12 - 14 Закона Кировской области</w:t>
      </w:r>
      <w:r>
        <w:rPr>
          <w:sz w:val="28"/>
          <w:szCs w:val="28"/>
          <w:lang w:eastAsia="ru-RU"/>
        </w:rPr>
        <w:t xml:space="preserve"> от 08.10.2007 N 171-ЗО</w:t>
      </w:r>
      <w:r>
        <w:rPr>
          <w:sz w:val="28"/>
          <w:szCs w:val="28"/>
        </w:rPr>
        <w:t xml:space="preserve"> «О муниципальной службе в Кировской области»; соблюдать кодекс этики муниципальных служащих; исполнять обязанности по организации работы по противодействию коррупции, </w:t>
      </w:r>
      <w:r>
        <w:rPr>
          <w:sz w:val="28"/>
          <w:lang w:eastAsia="ru-RU"/>
        </w:rPr>
        <w:t>организация работы по решению следующих вопросов местного значения:</w:t>
      </w:r>
      <w:r>
        <w:rPr>
          <w:sz w:val="28"/>
          <w:szCs w:val="28"/>
        </w:rPr>
        <w:t>: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разработка и организация осуществления мер по противодействию коррупции в курируемых подразделениях администрации муниципального округа;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организация обучающих мероприятий по вопросам профилактики и противодействия коррупции работников администрации округа и индивидуальное консультирование;</w:t>
      </w:r>
    </w:p>
    <w:p>
      <w:pPr>
        <w:pStyle w:val="Style23"/>
        <w:spacing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Style23"/>
        <w:spacing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и правонарушений;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   подготовка докладных и служебных записок, иных материалов и документов по вопросам выработки и реализации политики в области противодействия коррупции;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3.2.6.  прием и направление работодателю сообщений о случаях склонения работника к совершению коррупционных правонарушений (в том числе о ставшей известной работнику информации о случаях совершения коррупционных правонарушений другими работниками),  или о возможности возникновения либо возникшем у работника конфликте интересов.</w:t>
      </w:r>
    </w:p>
    <w:p>
      <w:pPr>
        <w:pStyle w:val="Normal"/>
        <w:overflowPunct w:val="false"/>
        <w:autoSpaceDE w:val="false"/>
        <w:ind w:left="20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7. организация в границах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2.8.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9. 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; осуществление муниципального контроля на автомобильном транспорте  и в дорожном хозяйстве в границах муниципальн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0.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1.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2. осуществление в пределах полномочий муниципального округа  мер по   охране собственности и общественного поряд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3. участие в предупреждении и ликвидации последствий чрезвычайных ситуаций в границах 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4.  обеспечение первичных мер пожарной безопасности в границах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5.  организация мероприятий по охране окружающей среды в границах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6.  создание условий для обеспечения жителей  муниципального округа услугами связ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8. 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9.  организация благоустройства территории муниципального округа в соответствии с   правилами благоустройства муниципального округа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0. осуществление муниципального контроля в сфере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1.  утверждение правил землепользования и застройки муниципального округа; местных нормативов градостроительного проектирования; подготовленной на основе генеральных планов муниципального округа документации по планировке территор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2. выдача градостроительного плана земельного участка;  разрешений на строительство; на ввод объектов в эксплуатацию при осуществлении строительства, реконструкции объектов капитального строительств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3. ведение информационной системы обеспечения градостроительной деятельности, осуществляемой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4.  осмотр 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муниципальных окру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5.  принятие в соответствии с гражданским законодательством Российской Федерации решения о сносе самовольной постройки  или приведении ее в соответствие с установленными требованиям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6. 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округа, аннулирование таких разрешений, выдача предписаний о демонтаже самовольно установленных рекламных конструкций на территории муниципального округа, осуществляемые в соответствии с Федеральным законом "О рекламе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7.  присвоение адресов объектам адресации, изменение, аннулирование адресов, присвоение наименований элементам улично-дорожной сети муниципального округа, наименований элементам планировочной структуры в границах муниципального округ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8.  организация и осуществление мероприятий по территориальной обороне и гражданской обороне, защите населения и территории муниципальн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9. создание, содержание и организация деятельности аварийно-спасательных служб и (или) аварийно-спасательных формирований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0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1.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2.32.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2.33. осуществление муниципального лес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4. принятие решения о привлечении граждан к выполнению на добровольной основе социально значимых для муниципального округа работ (в том числе дежурств) в целях решения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5.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3. </w:t>
      </w:r>
      <w:r>
        <w:rPr>
          <w:sz w:val="28"/>
          <w:szCs w:val="28"/>
        </w:rPr>
        <w:t>Организует (координирует) работу администрации муниципального округа по исполнению отдельных государственных полномочий, переданных муниципальному образованию.</w:t>
      </w:r>
    </w:p>
    <w:p>
      <w:pPr>
        <w:pStyle w:val="Normal"/>
        <w:ind w:right="-56" w:firstLine="567"/>
        <w:jc w:val="both"/>
        <w:rPr/>
      </w:pPr>
      <w:r>
        <w:rPr>
          <w:sz w:val="28"/>
          <w:szCs w:val="28"/>
        </w:rPr>
        <w:t>3.4. Обеспечивает</w:t>
      </w:r>
      <w:r>
        <w:rPr>
          <w:sz w:val="28"/>
          <w:szCs w:val="28"/>
          <w:shd w:fill="FFFFFF" w:val="clear"/>
        </w:rPr>
        <w:t xml:space="preserve"> реализацию Указов Президента Российской Федерации и </w:t>
      </w:r>
      <w:r>
        <w:rPr>
          <w:sz w:val="28"/>
          <w:szCs w:val="28"/>
        </w:rPr>
        <w:t>достижение установленных целевых показателей (индикаторов), достоверность представляемой отчетной информации в вышестоящие органы власти по поручениям, содержащимся в Указе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5. Обеспечивает проведение работы по стабилизации и улучшению значений показателей эффективности деятельности органов местного самоуправления муниципальных районов, предусмотренных Указом Президента Российской Федерации 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 в части вопросов, находящихся в ведении первого заместителя главы администрации Лебяж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ет взаимодействие  с органами местного самоуправления, государственной власти, органами исполнительной власти Кировской области, учреждениями, организациями по направлениям своей деятельности в пределах своих полномоч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 Координирует деятельнос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а градостроительства, архитектуры и жизнеобеспечения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го отдела пгт Лебяжье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го отдела по работе с сельскими территория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ого специалиста по делам ГО и ЧС администрации Лебяжского муниципального округа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иной дежурной диспетчерской служб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й пожарной охра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8. Организует работу комиссий по направлениям своей деятельности, в которых является председател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9. Координирует работу по реализации на территории округа национальных проектов, государственных и региональных программ в пределах своих полномоч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0. Обеспечивает своевременное и полное рассмотрение обращений граждан и юридических лиц, принятие по ним решений и направление ответов заявителям в пределах своей компетенции, осуществляет личный прием гражда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1. Готовит проекты муниципальных правовых актов,   договоров и соглашений, по курируемым сферам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2. Осуществляет иные полномочия в соответствии с федеральным, областным  законодательством,   Уставом Лебяжского муниципального округа,   муниципальными правовыми актами   и поручениями главы Лебяж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3. Исполняет обязанности г</w:t>
      </w:r>
      <w:r>
        <w:rPr>
          <w:bCs/>
          <w:sz w:val="28"/>
          <w:szCs w:val="28"/>
        </w:rPr>
        <w:t>лавы Лебяжского муниципального округа</w:t>
      </w:r>
      <w:r>
        <w:rPr>
          <w:sz w:val="28"/>
          <w:szCs w:val="28"/>
        </w:rPr>
        <w:t xml:space="preserve"> в период его отсутствия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lang w:eastAsia="ru-RU"/>
        </w:rPr>
        <w:t>3.14. Организует работу по охране труда в администрации Лебяжского муниципального округа.</w:t>
      </w:r>
    </w:p>
    <w:p>
      <w:pPr>
        <w:pStyle w:val="Heading1"/>
        <w:numPr>
          <w:ilvl w:val="0"/>
          <w:numId w:val="0"/>
        </w:numPr>
        <w:ind w:left="432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4. Права первого заместителя</w:t>
      </w:r>
    </w:p>
    <w:p>
      <w:pPr>
        <w:pStyle w:val="TextBody"/>
        <w:spacing w:lineRule="atLeast" w:line="2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вый заместитель имеет право: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Знакомиться с документами, определяющие его права и обязанности в соответствии занимаемой должности.</w:t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Получать от должностных лиц в порядке, установленном  действующим законодательством, информацию, необходимую для выполнения своих обязанностей.</w:t>
      </w:r>
    </w:p>
    <w:p>
      <w:pPr>
        <w:pStyle w:val="TextBodyIndent"/>
        <w:spacing w:lineRule="atLeast" w:line="200"/>
        <w:jc w:val="both"/>
        <w:rPr/>
      </w:pPr>
      <w:r>
        <w:rPr>
          <w:szCs w:val="28"/>
        </w:rPr>
        <w:t>4.3. Вносить главе администрации округа предложения по совершенствованию работы управления.</w:t>
      </w:r>
    </w:p>
    <w:p>
      <w:pPr>
        <w:pStyle w:val="TextBodyIndent"/>
        <w:spacing w:lineRule="atLeast" w:line="200"/>
        <w:jc w:val="both"/>
        <w:rPr/>
      </w:pPr>
      <w:r>
        <w:rPr>
          <w:szCs w:val="28"/>
        </w:rPr>
        <w:t>4.4. Информировать главу администрации округа об итогах работы управления за определенный период времени.</w:t>
      </w:r>
    </w:p>
    <w:p>
      <w:pPr>
        <w:pStyle w:val="TextBodyIndent"/>
        <w:spacing w:lineRule="atLeast" w:line="200"/>
        <w:jc w:val="both"/>
        <w:rPr/>
      </w:pPr>
      <w:r>
        <w:rPr>
          <w:szCs w:val="28"/>
        </w:rPr>
        <w:t>4.5. Первому заместителю администрации предоставляются также права предусмотренные Законом Кировской области «О муниципальной службе  в Кировской област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заместитель  несет дисциплинарную ответственность за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есвоевременное выполнение обязанностей, предусмотренных настоящей должностной инструкцией и не использование предоставленных ему должностной инструкцией прав;</w:t>
      </w:r>
    </w:p>
    <w:p>
      <w:pPr>
        <w:pStyle w:val="TextBody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глашение служебной информации, в том числе содержащейся на электронных носителях;</w:t>
      </w:r>
    </w:p>
    <w:p>
      <w:pPr>
        <w:pStyle w:val="TextBody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хранность переданного ему служебного имущества (кроме того несет и материальную ответственность);</w:t>
      </w:r>
    </w:p>
    <w:p>
      <w:pPr>
        <w:pStyle w:val="TextBody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товерность сведений в предоставляемых им отчетах, подготовленных документах;</w:t>
      </w:r>
    </w:p>
    <w:p>
      <w:pPr>
        <w:pStyle w:val="TextBody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чественное исполнение обязанностей, перечисленных в настоящей должностной инструкции.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Взаимоотношения. Связи по должности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своей деятельности первый заместитель администрации устанавливает следующие взаимоотношения с другими должностными лицами и связи по должности:</w:t>
      </w:r>
    </w:p>
    <w:p>
      <w:pPr>
        <w:pStyle w:val="TextBody"/>
        <w:ind w:firstLine="700"/>
        <w:jc w:val="both"/>
        <w:rPr>
          <w:sz w:val="28"/>
        </w:rPr>
      </w:pPr>
      <w:r>
        <w:rPr>
          <w:sz w:val="28"/>
        </w:rPr>
        <w:t>6.1. структурными и отраслевыми подразделениями администрации Лебяжского муниципального округа;</w:t>
      </w:r>
    </w:p>
    <w:p>
      <w:pPr>
        <w:pStyle w:val="TextBody"/>
        <w:ind w:firstLine="700"/>
        <w:jc w:val="both"/>
        <w:rPr/>
      </w:pPr>
      <w:r>
        <w:rPr>
          <w:sz w:val="28"/>
        </w:rPr>
        <w:t>6.2. территориальной избирательной комиссией Лебяжского  муниципального округа, участковыми избирательными комиссиями;</w:t>
      </w:r>
    </w:p>
    <w:p>
      <w:pPr>
        <w:pStyle w:val="TextBody"/>
        <w:ind w:firstLine="700"/>
        <w:jc w:val="both"/>
        <w:rPr/>
      </w:pPr>
      <w:r>
        <w:rPr>
          <w:bCs/>
          <w:sz w:val="28"/>
          <w:szCs w:val="28"/>
          <w:shd w:fill="FFFFFF" w:val="clear"/>
        </w:rPr>
        <w:t>6.3. профильными министерствами Правительства Кировской области по направлениям своей деятельности;</w:t>
      </w:r>
    </w:p>
    <w:p>
      <w:pPr>
        <w:pStyle w:val="TextBody"/>
        <w:ind w:firstLine="700"/>
        <w:jc w:val="both"/>
        <w:rPr/>
      </w:pPr>
      <w:r>
        <w:rPr>
          <w:bCs/>
          <w:sz w:val="28"/>
          <w:szCs w:val="28"/>
          <w:shd w:fill="FFFFFF" w:val="clear"/>
        </w:rPr>
        <w:t xml:space="preserve">6.4. иными организациями, расположенными на территории муниципального округа и за его пределами, с целью </w:t>
      </w:r>
      <w:r>
        <w:rPr>
          <w:sz w:val="28"/>
          <w:szCs w:val="28"/>
        </w:rPr>
        <w:t>материально-технического обеспечения деятельности администрации Лебяжского муниципального округа.</w:t>
      </w:r>
    </w:p>
    <w:p>
      <w:pPr>
        <w:pStyle w:val="TextBody"/>
        <w:ind w:firstLine="700"/>
        <w:jc w:val="both"/>
        <w:rPr/>
      </w:pPr>
      <w:r>
        <w:rPr>
          <w:sz w:val="28"/>
          <w:szCs w:val="28"/>
        </w:rPr>
        <w:t>6.5.  В рамках установленных</w:t>
      </w:r>
      <w:r>
        <w:rPr>
          <w:sz w:val="28"/>
        </w:rPr>
        <w:t xml:space="preserve"> взаимоотношений   первый заместитель получает от   должностных лиц, работающих в вышеперечисленных органах,  имеющуюся у них информацию, необходимую для выполнения своих должностных обязанностей и передаёт им информацию, необходимую для их деятельности.</w:t>
      </w:r>
    </w:p>
    <w:p>
      <w:pPr>
        <w:pStyle w:val="TextBody"/>
        <w:ind w:firstLine="70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 (на)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_ год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:__________</w:t>
      </w:r>
    </w:p>
    <w:sectPr>
      <w:type w:val="nextPage"/>
      <w:pgSz w:w="11906" w:h="16838"/>
      <w:pgMar w:left="1276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;Courier New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Основной текст Знак"/>
    <w:qFormat/>
    <w:rPr>
      <w:sz w:val="24"/>
      <w:lang w:eastAsia="zh-CN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Верхний колонтитул Знак"/>
    <w:qFormat/>
    <w:rPr>
      <w:sz w:val="24"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center"/>
    </w:pPr>
    <w:rPr>
      <w:sz w:val="32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2977" w:leader="none"/>
      </w:tabs>
      <w:jc w:val="both"/>
    </w:pPr>
    <w:rPr>
      <w:sz w:val="28"/>
    </w:rPr>
  </w:style>
  <w:style w:type="paragraph" w:styleId="Aacao1cionooiii">
    <w:name w:val="Aacao1 c ionooiii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2:00Z</dcterms:created>
  <dc:creator>Лебяжье</dc:creator>
  <dc:description/>
  <cp:keywords/>
  <dc:language>en-US</dc:language>
  <cp:lastModifiedBy>WST1001</cp:lastModifiedBy>
  <cp:lastPrinted>2022-03-22T09:44:00Z</cp:lastPrinted>
  <dcterms:modified xsi:type="dcterms:W3CDTF">2025-01-30T07:07:00Z</dcterms:modified>
  <cp:revision>19</cp:revision>
  <dc:subject/>
  <dc:title>ДОЛЖНОСТНАЯ ИНСТРУКЦИЯ</dc:title>
</cp:coreProperties>
</file>