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УТВЕРЖДЕНА 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Лебяжского района 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Кировской области 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т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ru-RU" w:eastAsia="ru-RU" w:bidi="ar-SA"/>
        </w:rPr>
        <w:t>08.10.202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ода №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ru-RU" w:eastAsia="ru-RU" w:bidi="ar-SA"/>
        </w:rPr>
        <w:t>337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right="-3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ru-RU" w:eastAsia="ru-RU" w:bidi="ar-SA"/>
        </w:rPr>
        <w:t>МУНИЦИПАЛЬНАЯ ПРОГРАММА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right="-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right="-3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ru-RU" w:eastAsia="ru-RU" w:bidi="ar-SA"/>
        </w:rPr>
        <w:t xml:space="preserve">«Формирование здорового образа жизни 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right="-3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ru-RU" w:eastAsia="ru-RU" w:bidi="ar-SA"/>
        </w:rPr>
        <w:t>среди населения Лебяжского муниципального округа»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67" w:right="-31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lang w:val="ru-RU" w:eastAsia="ru-RU" w:bidi="ar-SA"/>
        </w:rPr>
        <w:t>(в редакции Постановлений администрации Лебяжского муниципального округа от 27.01.2022 № 55, от 30.12.2022, от 29.12.2023 №747, от 28.12.2024 №930)</w:t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6780" w:leader="none"/>
          <w:tab w:val="left" w:pos="7380" w:leader="none"/>
          <w:tab w:val="left" w:pos="7560" w:leader="none"/>
          <w:tab w:val="left" w:pos="10915" w:leader="none"/>
        </w:tabs>
        <w:suppressAutoHyphens w:val="false"/>
        <w:ind w:left="5103" w:right="-31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 xml:space="preserve">Формирование здорового образа жизни населения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Лебяжского муниципального округ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843"/>
        <w:gridCol w:w="992"/>
        <w:gridCol w:w="567"/>
        <w:gridCol w:w="709"/>
        <w:gridCol w:w="709"/>
        <w:gridCol w:w="488"/>
        <w:gridCol w:w="13"/>
        <w:gridCol w:w="491"/>
        <w:gridCol w:w="982"/>
      </w:tblGrid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ru-RU" w:bidi="ar-SA"/>
              </w:rPr>
              <w:t>Ответственный  исполнитель  муниципальной</w:t>
              <w:br/>
              <w:t xml:space="preserve">программы                                  </w:t>
            </w:r>
          </w:p>
        </w:tc>
        <w:tc>
          <w:tcPr>
            <w:tcW w:w="67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ru-RU" w:bidi="ar-SA"/>
              </w:rPr>
              <w:t>Администрация Лебяж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 программы</w:t>
            </w:r>
          </w:p>
        </w:tc>
        <w:tc>
          <w:tcPr>
            <w:tcW w:w="67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правление по   культуре,   физкультуре и   делам молодежи Лебяжского муниципального округа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правление образования Лебяжского муниципального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КОГАУСО «Межокружной комплексный центр социального обслуживания населения в Советском районе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по согласованию/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ГБУЗ «Лебяжская ЦРБ» /по согласованию/.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системы мотивации граждан к ведению здорового образа жизни, включая здоровое питание и отказ от вредных привычек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 увеличению ожидаемой продолжительности ж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</w:tc>
        <w:tc>
          <w:tcPr>
            <w:tcW w:w="67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формационно-пропагандистская работа и организационно-методические мероприятия, направленные на формирование здорового образа жизни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приоритетов здорового образа жизни у населения Лебяжского муниципального округа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мотивации к отказу от вредных привычек сокращению уровня потребления алкоголя, наркотиков, табачной продукции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филактика заболеваний путём проведения регулярного медицинского контроля,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7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роприятия, направленные на 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й и знаний о рациональном и полноценном питании и здоровом образе жизни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роприятия, направленные на формирование регулярной двигательной активности и занятий физической культурой и спортом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роприятия, направленные на преодоление зависимостей (вредных привычек)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роприятия, направленные на регулярность медицинского контроля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роприятия, направленные на формирование ценностей здорового образа ж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67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меньшение заболеваемости алкоголизмом на 100 тысяч населения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ижение общей заболеваемости и временной нетрудоспособности среди населения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меньшение смертности населения трудоспособного возраста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охвата населения диспансеризацией, профилактические осмотры.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9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- 2027 годы.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не предусматривает разделения на этапы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5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рублей</w:t>
            </w:r>
          </w:p>
        </w:tc>
      </w:tr>
      <w:tr>
        <w:trPr>
          <w:trHeight w:val="374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74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чный результат реализации муниципальной программы</w:t>
            </w:r>
          </w:p>
        </w:tc>
        <w:tc>
          <w:tcPr>
            <w:tcW w:w="6794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2027 году составит: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удельного веса населения, систематически занимающегося физической культурой и спортом до 24,5%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меньшение заболеваемости алкоголизмом на 100 тысяч населения до 12,1 случаев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ижение общей заболеваемости и временной нетрудоспособности населения до 1360/20,0 случаев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меньшение смертности населения трудоспособного возраста до 24 случаев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6237" w:leader="none"/>
                <w:tab w:val="left" w:pos="6663" w:leader="none"/>
                <w:tab w:val="left" w:pos="7371" w:leader="none"/>
                <w:tab w:val="left" w:pos="7513" w:leader="none"/>
                <w:tab w:val="left" w:pos="7797" w:leader="none"/>
                <w:tab w:val="left" w:pos="82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охвата населения диспансеризацией, профилактические осмотры до 2950 человек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6237" w:leader="none"/>
          <w:tab w:val="left" w:pos="6663" w:leader="none"/>
          <w:tab w:val="left" w:pos="7371" w:leader="none"/>
          <w:tab w:val="left" w:pos="7513" w:leader="none"/>
          <w:tab w:val="left" w:pos="7797" w:leader="none"/>
          <w:tab w:val="left" w:pos="8222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ar-SA"/>
        </w:rPr>
      </w:r>
    </w:p>
    <w:p>
      <w:pPr>
        <w:pStyle w:val="Textbody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ая характеристика</w:t>
      </w:r>
    </w:p>
    <w:p>
      <w:pPr>
        <w:pStyle w:val="Textbody1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еографическая характеристика Лебяжского муниципального округа</w:t>
      </w:r>
    </w:p>
    <w:p>
      <w:pPr>
        <w:pStyle w:val="Textbody1"/>
        <w:spacing w:before="0" w:after="0"/>
        <w:ind w:left="227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Textbody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бяжский муниципальный округ – административно-территориальная единица Кировской области Российской Федерации.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ый центр – поселок городского типа Лебяжье.</w:t>
      </w:r>
    </w:p>
    <w:p>
      <w:pPr>
        <w:pStyle w:val="Textbody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133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Район граничит на севере с Нолинским, на востоке с Уржумским, на западе с Советским районом Кировской области. На юге с Республикой Марий Эл.</w:t>
      </w:r>
    </w:p>
    <w:p>
      <w:pPr>
        <w:pStyle w:val="Textbody1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реки – Вятка, Байса, Лаж, Лудянка, Лебедка.</w:t>
      </w:r>
    </w:p>
    <w:p>
      <w:pPr>
        <w:pStyle w:val="Textbody1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1"/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мографические характеристики</w:t>
      </w:r>
    </w:p>
    <w:p>
      <w:pPr>
        <w:pStyle w:val="Textbody1"/>
        <w:spacing w:before="0" w:after="0"/>
        <w:ind w:firstLine="85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данным Кировстата численность населения Лебяжского муниципального округа на 01.01.2024 составила  5283 человек, что на 167 чел. меньше чем на 01.01.2023. В том числе женщины – </w:t>
      </w:r>
      <w:r>
        <w:rPr>
          <w:rFonts w:cs="Times New Roman" w:ascii="Times New Roman" w:hAnsi="Times New Roman"/>
          <w:sz w:val="28"/>
          <w:szCs w:val="28"/>
          <w:lang w:val="ru-RU"/>
        </w:rPr>
        <w:t>2829 человек, что составляет 53,55% от общего числа проживающих, мужчины – 245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ловек, это 46,45%), в том числе городского населения 2710 человек (женщины </w:t>
      </w:r>
      <w:r>
        <w:rPr>
          <w:rFonts w:cs="Times New Roman" w:ascii="Times New Roman" w:hAnsi="Times New Roman"/>
          <w:sz w:val="28"/>
          <w:szCs w:val="28"/>
          <w:lang w:val="ru-RU"/>
        </w:rPr>
        <w:t>148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ужчины </w:t>
      </w:r>
      <w:r>
        <w:rPr>
          <w:rFonts w:cs="Times New Roman" w:ascii="Times New Roman" w:hAnsi="Times New Roman"/>
          <w:sz w:val="28"/>
          <w:szCs w:val="28"/>
          <w:lang w:val="ru-RU"/>
        </w:rPr>
        <w:t>122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сельского населения 2573 человека (женщины – </w:t>
      </w:r>
      <w:r>
        <w:rPr>
          <w:rFonts w:cs="Times New Roman" w:ascii="Times New Roman" w:hAnsi="Times New Roman"/>
          <w:sz w:val="28"/>
          <w:szCs w:val="28"/>
          <w:lang w:val="ru-RU"/>
        </w:rPr>
        <w:t>1343 человек, мужчины – 12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ловека). Зафиксировано снижение количества жителей села. Всего жителей от 0 до 19 лет – 808 чел., что на 39 меньше, чем в 2023.</w:t>
      </w:r>
    </w:p>
    <w:p>
      <w:pPr>
        <w:pStyle w:val="Textbody1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исленность населения старше трудоспособного возраста на   01.01.2024 составила 2232 человек (42,25%). Доля лиц трудоспособного возраст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– 2351 чел.  или 44,5%, младше трудоспособного – 700 чел. или 13,25%. Сохраняется отрицательный прирост населения: миграционный коэффициент в 2023 году составил минус 72 чел., естественная убыль населения минус 95 че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Cs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iCs/>
          <w:color w:val="000000"/>
          <w:sz w:val="10"/>
          <w:szCs w:val="10"/>
          <w:lang w:val="ru-RU"/>
        </w:rPr>
      </w:r>
    </w:p>
    <w:p>
      <w:pPr>
        <w:pStyle w:val="ConsPlusNormal"/>
        <w:spacing w:lineRule="auto" w:line="276"/>
        <w:ind w:left="284"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болеваемость и смертность от НИЗ в динамике</w:t>
      </w:r>
    </w:p>
    <w:p>
      <w:pPr>
        <w:pStyle w:val="ConsPlusNormal"/>
        <w:spacing w:lineRule="auto" w:line="276"/>
        <w:ind w:left="284" w:firstLine="54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0"/>
        <w:ind w:left="284" w:firstLine="425"/>
        <w:jc w:val="both"/>
        <w:textAlignment w:val="auto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Показатель распространенности всех болезней среди населения Лебяжского муниципального округа  за 2020 год составил 1717,4 на 1000 населения, из них среди взрослого населения – 1594,6 на 1000 населения, среди подростков – 2131,1 на 1000 населения, среди детей – 2667,1 на 1000 населения.</w:t>
      </w:r>
    </w:p>
    <w:p>
      <w:pPr>
        <w:pStyle w:val="Normal"/>
        <w:widowControl w:val="false"/>
        <w:spacing w:lineRule="atLeast" w:line="0"/>
        <w:ind w:left="284" w:firstLine="425"/>
        <w:jc w:val="both"/>
        <w:textAlignment w:val="auto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Показатель распространенности болезней системы кровообращения среди взрослого населения в 2020 году составил 303,1 на 1000 населения,  болезней органов дыхания среди взрослого населения в 2020 году – 227,1 на 1000 населения,  сахарным диабетом среди взрослого населения в 2020 году – 53,7 на 1000 населения.</w:t>
      </w:r>
    </w:p>
    <w:p>
      <w:pPr>
        <w:pStyle w:val="Normal"/>
        <w:widowControl w:val="false"/>
        <w:spacing w:lineRule="atLeast" w:line="0"/>
        <w:ind w:left="284" w:firstLine="425"/>
        <w:jc w:val="both"/>
        <w:textAlignment w:val="auto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 xml:space="preserve">Показатель распространенности травм и отравлений среди взрослого населения в 2020 году составил 36,1 на 1000 человек. Показатель распространенности болезней среди населения старше трудоспособного возраста  в 2020 году составил 1816,6 на 1000 человек </w:t>
      </w:r>
      <w:r>
        <w:rPr>
          <w:rFonts w:eastAsia="Times New Roman" w:cs="Arial" w:ascii="Times New Roman" w:hAnsi="Times New Roman"/>
          <w:i/>
          <w:iCs/>
          <w:color w:val="000000"/>
          <w:sz w:val="28"/>
          <w:szCs w:val="28"/>
          <w:lang w:val="ru-RU"/>
        </w:rPr>
        <w:t>(динамика по сравнению с предыдущим периодом)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 xml:space="preserve">  Показатель первичной заболеваемости населения в  2020 году составил 607,1  на 1000 населения, из них среди взрослого населения – 438,6 на 1000 населения, среди подростков – 1393,4  на 1000 населения, среди детей – 1826,1  на 1000 населения.</w:t>
      </w:r>
    </w:p>
    <w:p>
      <w:pPr>
        <w:pStyle w:val="Normal"/>
        <w:widowControl w:val="false"/>
        <w:spacing w:lineRule="atLeast" w:line="0"/>
        <w:ind w:left="284" w:firstLine="425"/>
        <w:jc w:val="both"/>
        <w:textAlignment w:val="auto"/>
        <w:rPr>
          <w:rFonts w:ascii="Times New Roman" w:hAnsi="Times New Roman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Показатель заболеваемости за 2020 год онкологическими заболеваниями составил 300,0 на 100 тыс. населения, смертности – 198,8 на 100 тыс. населения, распространенности – 3222,0 на 100 тыс. населения. Одногодичная летальность от онкозаболеваний в 2020 году составила 47,8%, запущенность – 30,4%.</w:t>
      </w:r>
    </w:p>
    <w:p>
      <w:pPr>
        <w:pStyle w:val="Normal"/>
        <w:widowControl w:val="false"/>
        <w:spacing w:lineRule="atLeast" w:line="0"/>
        <w:ind w:left="284" w:firstLine="425"/>
        <w:jc w:val="both"/>
        <w:textAlignment w:val="auto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 xml:space="preserve">Смертность населения Лебяжского муниципального округа в 2020 году составила (20,3) на 1000 населения  (2019 – 19,9, </w:t>
      </w:r>
      <w:r>
        <w:rPr>
          <w:rFonts w:eastAsia="Times New Roman" w:cs="Arial" w:ascii="Times New Roman" w:hAnsi="Times New Roman"/>
          <w:i/>
          <w:iCs/>
          <w:color w:val="000000"/>
          <w:sz w:val="28"/>
          <w:szCs w:val="28"/>
          <w:lang w:val="ru-RU"/>
        </w:rPr>
        <w:t>динамика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) (2%)</w:t>
      </w:r>
    </w:p>
    <w:p>
      <w:pPr>
        <w:pStyle w:val="Normal"/>
        <w:widowControl w:val="false"/>
        <w:spacing w:lineRule="atLeast" w:line="0"/>
        <w:ind w:left="284" w:firstLine="425"/>
        <w:jc w:val="both"/>
        <w:textAlignment w:val="auto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Смертность населения в трудоспособном возрасте за 2020 год составила 7,8 (2018 – 5,8,(34%) динамика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ConsPlusTitle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ы в области охраны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widowControl w:val="false"/>
        <w:ind w:firstLine="709"/>
        <w:jc w:val="both"/>
        <w:textAlignment w:val="auto"/>
        <w:rPr>
          <w:rFonts w:ascii="Times New Roman" w:hAnsi="Times New Roman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Структура ЦРБ (поликлиника, стационар, офисы ВОП, ФАПы)</w:t>
      </w:r>
    </w:p>
    <w:p>
      <w:pPr>
        <w:pStyle w:val="Normal"/>
        <w:widowControl w:val="false"/>
        <w:ind w:left="284" w:firstLine="425"/>
        <w:jc w:val="both"/>
        <w:textAlignment w:val="auto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Обеспеченность населения врачами в 2020 году составила 22,5 на 10 тыс. населения (2019 -  28,4), средним медицинским персоналом – 83,4 на 10 тыс. населения (2019 -  94,3), врачами участковой службы – 9,3 на 10 тыс. населения (2019 - 10,5), врачами общей практики -  6,6 на 10 тыс. населения  (2019 - 7,5).</w:t>
      </w:r>
    </w:p>
    <w:p>
      <w:pPr>
        <w:pStyle w:val="Normal"/>
        <w:widowControl w:val="false"/>
        <w:ind w:left="284" w:firstLine="425"/>
        <w:jc w:val="both"/>
        <w:textAlignment w:val="auto"/>
        <w:rPr>
          <w:rFonts w:ascii="Times New Roman" w:hAnsi="Times New Roman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Укомплектованность врачебных должностей участковой службы составляет 100%, медицинских сестер участковой службы – 86,4%, врачами участковой службы - 100%, участков врачей общей практики врачами общей практики - 100%.</w:t>
      </w:r>
    </w:p>
    <w:p>
      <w:pPr>
        <w:pStyle w:val="Normal"/>
        <w:ind w:left="284" w:firstLine="425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о обращений за медицинской помощью в амбулаторных условиях в 201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у составило 8,3 на 1 жителя (2019– 8,2), из них по заболеванию – 5,5на 1 жителя (2019 – 5,1), с профилактической целью – 2,8 на 1 жителя (2019 – 3,0). Доля обращений по заболеванию составила в 2020 году 66%, с профилактической целью - 34% (2019 – 36%)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пространенность факторов риска развития НИЗ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Textbody1"/>
        <w:tabs>
          <w:tab w:val="clear" w:pos="709"/>
          <w:tab w:val="left" w:pos="1134" w:leader="none"/>
          <w:tab w:val="left" w:pos="1418" w:leader="none"/>
        </w:tabs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, увеличение продолжительности жизни и сокращение уровня смертности населения.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омплекс мероприятий по формированию здорового образа жизни включает в себя: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навыков здорового питания; популяризация спорта;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ение репродуктивного здоровья;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ры по профилактике вредных привычек (злоупотребление алкогольной, табачной и наркотической продукцией);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ирование населения о пагубном воздействии вредных привычек, о мероприятиях программы по здоровому образу жизни на территории Лебяжского муниципального округа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Textbody1"/>
        <w:spacing w:lineRule="atLeast" w:line="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инирующими факторами риска, влияющими на возникновение заболевания, являются:</w:t>
      </w:r>
    </w:p>
    <w:p>
      <w:pPr>
        <w:pStyle w:val="Textbody1"/>
        <w:spacing w:lineRule="atLeast" w:line="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иподинамия,</w:t>
      </w:r>
    </w:p>
    <w:p>
      <w:pPr>
        <w:pStyle w:val="Textbody1"/>
        <w:spacing w:lineRule="atLeast" w:line="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рациональное питание,</w:t>
      </w:r>
    </w:p>
    <w:p>
      <w:pPr>
        <w:pStyle w:val="Textbody1"/>
        <w:spacing w:lineRule="atLeast" w:line="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сихического перенапряжение,</w:t>
      </w:r>
    </w:p>
    <w:p>
      <w:pPr>
        <w:pStyle w:val="Textbody1"/>
        <w:spacing w:lineRule="atLeast" w:line="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трессы,</w:t>
      </w:r>
    </w:p>
    <w:p>
      <w:pPr>
        <w:pStyle w:val="Textbody1"/>
        <w:spacing w:lineRule="atLeast" w:line="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редные привычки,</w:t>
      </w:r>
    </w:p>
    <w:p>
      <w:pPr>
        <w:pStyle w:val="Textbody1"/>
        <w:spacing w:lineRule="atLeast" w:line="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збыточная масса тела.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 традиционную культуру нездорового образа жизни. С не информированностью населения о своих правах и обязанностях в сфере здорового образа жизни, о возможностях посещения спортивных клубов, площадок и мероприятий, с незнанием санитарно-гигиенических норм, правил и условий труда.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Муниципальная 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«Формирование здорового образа жизни среди населения Лебяжск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– Программа) включает в себя мероприятия по формированию потребности быть здоровым у населения муниципального образования: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;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филактика заболеваний путём проведения регулярного медицинского контроля,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мотивации к отказу от вредных привычек сокращению уровня потребления алкоголя, наркотиков, табачной продукции;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;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ационно – пропагандистская работа и организационно - методические мероприятия, направленные на формирование здорового образа жизни;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основу успешной реализации Программы положены следующие принципы: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граммные мероприятия должны быть доступны для всех жителей Лебяжского муниципального округа вне зависимости от социального статуса, уровня доходов и места жительства;</w:t>
      </w:r>
    </w:p>
    <w:p>
      <w:pPr>
        <w:pStyle w:val="Textbody1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оритеты муниципальной</w:t>
      </w:r>
    </w:p>
    <w:p>
      <w:pPr>
        <w:pStyle w:val="Textbody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 программы, сроков и этапов реализации муниципальной программы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грамма соответствует приоритетам, сформулированным в стратегии социально-экономического развития Лебяжского муниципального округа Кировской области, и направлена на повышение уровня жизни населения, пропаганда здорового образа жизни.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ели программ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т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 увеличению ожидаемой продолжительности жизн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достижения целей будут решаться следующие задачи:</w:t>
      </w:r>
    </w:p>
    <w:p>
      <w:pPr>
        <w:pStyle w:val="Normal"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ационно-пропагандистская работа и организационно-методические мероприятия, направленные на формирование здорового образа жизни;</w:t>
      </w:r>
    </w:p>
    <w:p>
      <w:pPr>
        <w:pStyle w:val="Normal"/>
        <w:suppressLineNumbers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приоритетов здорового образа жизни у населения Лебяжского муниципального округа;</w:t>
      </w:r>
    </w:p>
    <w:p>
      <w:pPr>
        <w:pStyle w:val="Normal"/>
        <w:suppressLineNumbers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мотивации к отказу от вредных привычек сокращению уровня потребления алкоголя, наркотиков, табачной продукции;</w:t>
      </w:r>
    </w:p>
    <w:p>
      <w:pPr>
        <w:pStyle w:val="Normal"/>
        <w:suppressLineNumbers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филактика заболеваний путём проведения регулярного медицинского контроля,</w:t>
      </w:r>
    </w:p>
    <w:p>
      <w:pPr>
        <w:pStyle w:val="Normal"/>
        <w:suppressLineNumbers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;</w:t>
      </w:r>
    </w:p>
    <w:p>
      <w:pPr>
        <w:pStyle w:val="Normal"/>
        <w:suppressLineNumbers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елевыми показателями программы являю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величение удельного веса населения, систематически занимающегося физической культурой и спортом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ьшение заболеваемости алкоголизмом на 100 тыс. населения (первичная заболеваемость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снижение общей заболеваемости и временной нетрудоспособности насел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меньшение смертности населения трудоспособного возраст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увеличение охвата населения диспансеризацией, профилактические осмотр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казатель «Увеличение удельного веса населения, систематически занимающегося физической культурой и спортом», рассчитывается по формуле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 удельный вес населен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= К 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>меропр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/К 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участн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х100%, где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 xml:space="preserve"> удельный вес населения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>меропр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личество проведенных спортивно-массовых и физкультурно-оздоровительных мероприятий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>участ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– количество участников спортивно-массовых и физкультурно-оздоровитель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казатель «Уменьшение заболеваемости алкоголизмом на 100 тыс. населения (первичная заболеваемость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берется на основании представления информации из КОГБУЗ «Лебяжская ЦРБ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казатель «Снижение общей заболеваемости и временной нетрудоспособности населения», берется на основании представления информации из КОГБУЗ «Лебяжская ЦРБ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казатель «Уменьшение смертности населения трудоспособного возраста», берется на основании представления информации из КОГБУЗ «Лебяжская ЦРБ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казатель «Увеличение охвата населения диспансеризацией, профилактические осмотры», берется на основании представления информации из КОГБУЗ «Лебяжская ЦРБ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left="284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ля оценки эффективности выполнения программы, исходя из целей и задач, предлагается использовать перечень целевых показателей, представленных в приложении № 2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результате реализации муниципальной программы планируется достичь к 2027 году:</w:t>
      </w:r>
    </w:p>
    <w:p>
      <w:pPr>
        <w:pStyle w:val="Normal"/>
        <w:tabs>
          <w:tab w:val="left" w:pos="709" w:leader="none"/>
          <w:tab w:val="left" w:pos="851" w:leader="none"/>
          <w:tab w:val="left" w:pos="6237" w:leader="none"/>
          <w:tab w:val="left" w:pos="6663" w:leader="none"/>
          <w:tab w:val="left" w:pos="7371" w:leader="none"/>
          <w:tab w:val="left" w:pos="7513" w:leader="none"/>
          <w:tab w:val="left" w:pos="7797" w:leader="none"/>
          <w:tab w:val="left" w:pos="8222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величение удельного веса населения, систематически занимающегося физической культурой и спортом до 25%;</w:t>
      </w:r>
    </w:p>
    <w:p>
      <w:pPr>
        <w:pStyle w:val="Normal"/>
        <w:tabs>
          <w:tab w:val="left" w:pos="709" w:leader="none"/>
          <w:tab w:val="left" w:pos="851" w:leader="none"/>
          <w:tab w:val="left" w:pos="6237" w:leader="none"/>
          <w:tab w:val="left" w:pos="6663" w:leader="none"/>
          <w:tab w:val="left" w:pos="7371" w:leader="none"/>
          <w:tab w:val="left" w:pos="7513" w:leader="none"/>
          <w:tab w:val="left" w:pos="7797" w:leader="none"/>
          <w:tab w:val="left" w:pos="8222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ьшение заболеваемости алкоголизмом на 100 тысяч населения до 12,0 случаев;</w:t>
      </w:r>
    </w:p>
    <w:p>
      <w:pPr>
        <w:pStyle w:val="Normal"/>
        <w:tabs>
          <w:tab w:val="left" w:pos="709" w:leader="none"/>
          <w:tab w:val="left" w:pos="851" w:leader="none"/>
          <w:tab w:val="left" w:pos="6237" w:leader="none"/>
          <w:tab w:val="left" w:pos="6663" w:leader="none"/>
          <w:tab w:val="left" w:pos="7371" w:leader="none"/>
          <w:tab w:val="left" w:pos="7513" w:leader="none"/>
          <w:tab w:val="left" w:pos="7797" w:leader="none"/>
          <w:tab w:val="left" w:pos="8222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нижение общей заболеваемости и временной нетрудоспособности населения до 1350/19,0 случаев;</w:t>
      </w:r>
    </w:p>
    <w:p>
      <w:pPr>
        <w:pStyle w:val="Normal"/>
        <w:tabs>
          <w:tab w:val="left" w:pos="709" w:leader="none"/>
          <w:tab w:val="left" w:pos="851" w:leader="none"/>
          <w:tab w:val="left" w:pos="6237" w:leader="none"/>
          <w:tab w:val="left" w:pos="6663" w:leader="none"/>
          <w:tab w:val="left" w:pos="7371" w:leader="none"/>
          <w:tab w:val="left" w:pos="7513" w:leader="none"/>
          <w:tab w:val="left" w:pos="7797" w:leader="none"/>
          <w:tab w:val="left" w:pos="8222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ьшение смертности населения трудоспособного возраста до 24 случаев;</w:t>
      </w:r>
    </w:p>
    <w:p>
      <w:pPr>
        <w:pStyle w:val="Normal"/>
        <w:suppressAutoHyphens w:val="false"/>
        <w:ind w:left="284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охвата населения диспансеризацией, профилактические осмотры до 2955 человек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 Сроки реализации программы рассчитаны на 2022-2027 годы. Выделение отдельных этапов реализации программы не предусматривается.</w:t>
      </w:r>
    </w:p>
    <w:p>
      <w:pPr>
        <w:pStyle w:val="Textbody1"/>
        <w:spacing w:before="0" w:after="0"/>
        <w:ind w:left="284" w:hanging="0"/>
        <w:rPr>
          <w:rFonts w:ascii="Times New Roman" w:hAnsi="Times New Roman" w:cs="Times New Roman"/>
          <w:bCs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ru-RU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бщенная характеристика</w:t>
      </w:r>
    </w:p>
    <w:p>
      <w:pPr>
        <w:pStyle w:val="Textbody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роприятий муниципальной программы</w:t>
      </w:r>
    </w:p>
    <w:p>
      <w:pPr>
        <w:pStyle w:val="Textbody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Textbody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ru-RU"/>
        </w:rPr>
      </w:r>
    </w:p>
    <w:p>
      <w:pPr>
        <w:pStyle w:val="Textbody1"/>
        <w:spacing w:lineRule="atLeast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грамма представляет собой систему мероприятий, направленных на сохранение, укрепление здоровья жителей на территории Лебяжского муниципального округа и вовлечение в занятия физической культурой и спортом, формирования и сохранения здорового образа жизни:</w:t>
      </w:r>
    </w:p>
    <w:p>
      <w:pPr>
        <w:pStyle w:val="Textbody1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роприятия, направленные на 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й и знаний о рациональном и полноценном питании и здоровом образе жизни;</w:t>
      </w:r>
    </w:p>
    <w:p>
      <w:pPr>
        <w:pStyle w:val="TableContents"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роприятия, направленные на формирование регулярной двигательной активности и занятий физической культурой и спортом;</w:t>
      </w:r>
    </w:p>
    <w:p>
      <w:pPr>
        <w:pStyle w:val="TableContents"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роприятия, направленные на преодоление зависимостей (вредных привычек);</w:t>
      </w:r>
    </w:p>
    <w:p>
      <w:pPr>
        <w:pStyle w:val="TableContents"/>
        <w:ind w:left="284" w:right="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роприятия, направленные на регулярность медицинского контроля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ероприятия, направленные на формирование ценностей здорового образа жизни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целенаправленной работы по формированию здорового образа жизни у населения Лебяжского муниципального округа предполагается достичь положительной динамики следующих показателей: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ение удельного веса населения, систематически занимающегося физической культурой и спортом, процентов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меньшение среднедушевого потребления алкоголя, литров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меньшение смертности населения трудоспособности возраста, человек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величение охвата населения диспансеризацией, человек.</w:t>
      </w:r>
    </w:p>
    <w:p>
      <w:pPr>
        <w:pStyle w:val="Textbody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Общий объем финансирования Программы составляет 0 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2022 го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0 рублей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2023 го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0 рублей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2024 го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0 рубл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 год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0 рубл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2026 год – 0 руб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2027 год – 0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Расходы на реализацию муниципальной программы за счёт средств местного бюджета приведены в приложении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.</w:t>
      </w:r>
    </w:p>
    <w:p>
      <w:pPr>
        <w:pStyle w:val="Normal"/>
        <w:widowControl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 xml:space="preserve">Прогнозная (справочная) оценка ресурсного обеспечения реализации муниципальной программы за счёт всех источников финансирования приведена в приложении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  <w:t>.</w:t>
      </w:r>
    </w:p>
    <w:p>
      <w:pPr>
        <w:pStyle w:val="Normal"/>
        <w:widowControl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ar-SA"/>
        </w:rPr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нализ рисков реализации Программы и описание </w:t>
      </w:r>
    </w:p>
    <w:p>
      <w:pPr>
        <w:pStyle w:val="Textbody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р управления рисками</w:t>
      </w:r>
    </w:p>
    <w:p>
      <w:pPr>
        <w:pStyle w:val="Textbody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ru-RU"/>
        </w:rPr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Реализация Программы будет осуществляться на основе межведомственного  взаимодействия, в соответствии с планом мероприятий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>Организацию и управление всем комплексом работ по реализации Программы осуществляет администрация Лебяжского муниципального округа (далее — администрация), являющаяся координатором Программы.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>- 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>- подготавливает в установленном порядке предложения по уточнению перечня программных мероприятий,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>- уточняет затраты по программным мероприятиям, а также механизм реализации Программы;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>- подготавливает отчет о ходе реализации Программы;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>- разрабатывает перечень целевых показателей для контроля за ходом реализации Программы;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>- обеспечивает эффективное использование средств, выделяемых на реализацию Программы;</w:t>
      </w:r>
    </w:p>
    <w:p>
      <w:pPr>
        <w:pStyle w:val="Standard"/>
        <w:ind w:left="284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- осуществляет отбор на конкурсной основе исполнителей работ и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 также поставщиков продукции по каждому программному мероприятию;</w:t>
      </w:r>
    </w:p>
    <w:p>
      <w:pPr>
        <w:pStyle w:val="Standard"/>
        <w:ind w:left="284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  <w:t>- осуществляет координацию деятельности соисполнителей Программы по подготовке и реализации программных мероприятий, а также по анализу и рациональному использованию средств бюджета Лебяжского муниципального округа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несение изменений в Программу осуществляется по инициативе ответственного исполнителя либо во исполнение поручений главы Лебяжского муниципального округа, в том числе с учетом результатов оценки эффективности реализации Программы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Решение об изменении программных мероприятий и их ресурсного обеспечения в ходе реализации Программы может быть принято в связи с сокращением финансирования вследствие кризисных явлений в экономике, по результатам оценки эффективности проводимых мероприятий на основе анализа показателей (индикаторов) Программы, а также в случае изменения нормативной правовой базы в сфере реализации Программы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ветственный исполнитель Программы размещает на официальном сайте администрации Лебяжского муниципального округа в сети «Интернет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ля выполнения конкретных мероприятий по реализации программы основными исполнителями могут создаваться межведомственные группы. Ход и выполнение мероприятий программы могут быть рассмотрены на совещаниях при заместителе главы  Лебяжского муниципального округа (по социальным вопросам)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рганизационные мероприятия заключаются в координации действий структурных подразделений администрации Лебяжского муниципального округа заместителем главы администрации Лебяжского муниципального округа по социальным вопросам в ходе реализации мероприятий программы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ветственный исполнитель ежеквартально в срок до 20 числа месяца, следующего за отчетным кварталом, готовит сводный отчет о ходе выполнения и финансирования мероприятий Программы, ежегодно в срок до 01 марта года, следующего за отчетным, готовит доклад о ходе реализации Программы за отчетный год.</w:t>
      </w:r>
    </w:p>
    <w:p>
      <w:pPr>
        <w:pStyle w:val="Textbody1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исполнители (участники) Программы: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ут персональную ответственность за их качественное и своевременное выполнение, рациональное использование выделяемых на реализацию мероприятий финансовых средств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ут ответственность за достижение показателей (индикаторов) Программы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отовит предложения о внесении изменений в Программу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ежеквартально, в срок до 10 числа месяца, следующего за отчетным кварталом, представляют ответственному исполнителю результаты реализации Программы на 1 квартал, полугодие, 9 месяцев текущего финансового года с пояснительной запиской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оставляют ответственному исполнителю информацию, необходимую для подготовки годового отчета, о ходе реализации и об оценке эффективности Программы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существляют реализацию мероприятий муниципальной программы, в отношении которых он является соисполнителем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ют ответственному исполнителю сведения, необходимые для проведения мониторинга (срок до 10 числа месяца, следующего за отчетным кварталом) и подготовки годового отчета, в срок до 10 февраля года, следующего за отчетным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ют ответственному исполнителю информацию, необходимую для проведения оценки эффективности Программы;</w:t>
      </w:r>
    </w:p>
    <w:p>
      <w:pPr>
        <w:pStyle w:val="Textbody1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ставляют ответственному исполнителю копии актов выполнения работ и иных документов, подтверждающих исполнение обязательств по заключенным государственным контрактам в рамках реализации мероприятий Программы.</w:t>
      </w:r>
    </w:p>
    <w:p>
      <w:pPr>
        <w:pStyle w:val="Textbody1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Textbody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оценки эффективности реализации программы</w:t>
      </w:r>
    </w:p>
    <w:p>
      <w:pPr>
        <w:pStyle w:val="Textbody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ффективность реализации программы определяется достижением целей программы и соответствию планируемым результатам. </w:t>
      </w:r>
    </w:p>
    <w:p>
      <w:pPr>
        <w:pStyle w:val="Textbody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мероприяти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 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(далее - целевой показатель), представленных в приложении № 1, исходя из соответствия фактических значений показателей их плановым значениям.</w:t>
      </w:r>
    </w:p>
    <w:p>
      <w:pPr>
        <w:pStyle w:val="Textbody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эффективности каждого целевого показателя определяется по формуле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i = Фзi / Нзi х100%, где: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 - номер показателя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i - эффективность реализации i-го целевого показателя, процентов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зi - фактическое значение i-го целевого показателя, достигнутое в ходе реализации муниципальной программы в отчетном периоде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зi - плановое значение i-го целевого показателя, предусмотренное муниципальной программой в отчетном периоде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гральная оценка эффективности реализации муниципальной программы определяется по формуле: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 - интегральная оценка эффективности реализации муниципальной программы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n - количество целевых показателей.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ффективность муниципальной программы оценивается по следующей шкале значений интегральной оценки: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80% и выше - муниципальная программа эффективна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60% до 80% включительно -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Textbody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нее 60% -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Textbody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овой отчет о ходе реализации и оценке эффективности реализации муниципальной программы согласовывается с заместителем главы администрации, и в срок до 1 марта года, следующего за отчетным, представляется в  управление по экономике.</w:t>
      </w:r>
    </w:p>
    <w:p>
      <w:pPr>
        <w:pStyle w:val="Textbody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кращение действия Программы предусматривается в случае исполнения либо досрочной реализации всех запланированных мероприятий.</w:t>
      </w:r>
    </w:p>
    <w:p>
      <w:pPr>
        <w:pStyle w:val="Textbody1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</w:t>
      </w:r>
    </w:p>
    <w:p>
      <w:pPr>
        <w:pStyle w:val="ConsPlusTitle"/>
        <w:tabs>
          <w:tab w:val="clear" w:pos="709"/>
          <w:tab w:val="center" w:pos="4819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1</w:t>
      </w:r>
    </w:p>
    <w:p>
      <w:pPr>
        <w:pStyle w:val="ConsPlusTitle"/>
        <w:tabs>
          <w:tab w:val="clear" w:pos="709"/>
          <w:tab w:val="center" w:pos="481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1057" w:leader="none"/>
          <w:tab w:val="left" w:pos="1119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11057" w:leader="none"/>
          <w:tab w:val="left" w:pos="111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378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91"/>
        <w:gridCol w:w="2400"/>
        <w:gridCol w:w="2389"/>
        <w:gridCol w:w="36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14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, направленные на формирование представлений и знаний о рациональном, полноценном питании и здоровом образе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Познавательно-игровая программа «ЗОЖ - выбор молоды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ноябрь 20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14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  <w:lang w:val="ru-RU"/>
              </w:rPr>
              <w:t>Духовно-нравственное воспитание молодёжи, формирование активной жизненной позиции здорового образа жизни.</w:t>
            </w:r>
          </w:p>
          <w:p>
            <w:pPr>
              <w:pStyle w:val="Normal"/>
              <w:keepNext w:val="true"/>
              <w:spacing w:lineRule="atLeast" w:line="0" w:before="0" w:after="14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у жителей района мотивации к ведению здорового образа жизни.</w:t>
            </w:r>
          </w:p>
          <w:p>
            <w:pPr>
              <w:pStyle w:val="Normal"/>
              <w:keepNext w:val="true"/>
              <w:spacing w:lineRule="atLeast" w:line="0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Пропаганда здорового образа жизни, укрепления здоровья населения</w:t>
            </w:r>
          </w:p>
          <w:p>
            <w:pPr>
              <w:pStyle w:val="Normal"/>
              <w:keepNext w:val="true"/>
              <w:spacing w:lineRule="atLeast" w:line="0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 xml:space="preserve">Познавательно-игровая программа «Урок доктора Айболита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октябрь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октябрь 202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ноябрь 20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Интеллектуально-игровая программа «Здоровым быть здорово»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январь-май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январь-май 202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ноябрь 20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i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Игровая программа «Путешествие по стране «Здоровье»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сентябрь 20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 xml:space="preserve">Час здоровья «Здоровье – это ценность и богатство. </w:t>
            </w: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Здоровьем надо дорожит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май 20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Лебяжская ЦБС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ежегодной  профилактической акций ко Дню здоровья, направленной на формирование здорового образа жизни с проведением тематических лекций, конк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ar-SA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Отдел социального обслуживания населения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Просмотр презентации «Советы Айболита»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ar-SA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Детский сад №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Музыкальные занятия «Витаминная вечеринка»</w:t>
            </w:r>
          </w:p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ar-SA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Детский сад №1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 w:bidi="ar-SA"/>
              </w:rPr>
              <w:t xml:space="preserve">Организация отдыха и оздоровления детей с дневным пребыванием (ЗОЖ) «Здоровым быть - здорово!»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ar-SA"/>
              </w:rPr>
              <w:t>Интеллектуальная игровая программа для де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Отдел социального обслуживания населени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Пропаганда здорового образа жизни среди уча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Выпуск буклета «Азбука здоровья»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Детский сад №1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Конкурс детских рисунков «За здоровый образ жизни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, направленные на формирование регулярной двигательной активности и занятий физической культурой и спортом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/>
                <w:b/>
                <w:bCs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Спортивный праздник «Вятская лыжн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ind w:right="-14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УКФДМ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 w:before="0" w:after="14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удельного веса населения, систематически занимающегося физической культурой и спортом</w:t>
            </w:r>
          </w:p>
          <w:p>
            <w:pPr>
              <w:pStyle w:val="Normal"/>
              <w:keepNext w:val="true"/>
              <w:spacing w:lineRule="atLeast" w:line="0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Пропаганда здорового образа жизни, укрепления здоровья населения</w:t>
            </w:r>
          </w:p>
          <w:p>
            <w:pPr>
              <w:pStyle w:val="Normal"/>
              <w:keepNext w:val="true"/>
              <w:spacing w:lineRule="atLeast" w:line="0"/>
              <w:jc w:val="both"/>
              <w:rPr>
                <w:rFonts w:ascii="Times New Roman" w:hAnsi="Times New Roman" w:eastAsia="Microsoft YaHei" w:cs="Times New Roman"/>
                <w:sz w:val="16"/>
                <w:szCs w:val="16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 xml:space="preserve">Пропаганда здорового образа жизни среди учащихся </w:t>
            </w:r>
          </w:p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Первенство округа по мини-футбол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УКФДМ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Первенство округа по настольному тенни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октябрь апрел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УКФДМ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Детский Рождественский турнир по хоккею с шайбой на приз Деда моро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УКФДМ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Детско-юношеский турнир по хоккею с шайбой на кубок Уржумской епарх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УКФДМ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Выполнение нормативов ВФСК Г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Центр тестирования ГТО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«Весёлые старт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 xml:space="preserve">Управление образования ДЮСШ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пгт Лебяжье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Окружной конкурс рисунков «О спорт, ты мир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УКФД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Организация «Лыжни здоровья» и туристического слета для людей старшего возра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Отдел социального обслуживания насел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Увеличение удельного веса населения, систематически занимающегося физической культурой и спортом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Спортивно-массовые мероприятия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согласно календарному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УКФДМ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ЮСШ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пгт Лебяжь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Привлечение детей различного возраста к систематическим занятиям физической культурой и спортом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Турнир «Вперёд, шашечники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Лебяжская ЦКС Лебяжского район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Концертная программа «Молодёжь за здоровый образ жиз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Лебяжская ЦК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Лебяжская ЦК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, направленные на преодоление зависимостей (вредных привыче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 xml:space="preserve">Устный журнал о вредных привычках «Забавы для дураков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январь-май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январь-май 202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январь-май 20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Формирование активной жизненной позиции здорового образа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 xml:space="preserve">Познавательно-игровая программа «Курение – это яд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Кинолекторий «Вредные привычки и их влияние на здоровье подростк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ноябрь 20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знавательно-игровая программа «Мы против курения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май 202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ноябрь 20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«горячих линий», «телефонов доверия» по вопросам профилактики и предупреждения правонарушений среди несовершеннолетних, получения от населения информации о фактах употребления и незаконной продажи несовершеннолетним спиртосодержащей продук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КОГБУЗ Лебяжская ЦРБ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 xml:space="preserve">Управление образовани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Уменьшение количества несовершеннолетних, употребляющих спиртосодержащую продукцию, пропаганда здорового образа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Распространение информационных буклетов по профилактике заболеваний и пропаганде здорового образа жизни «Здоровье и 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КОГБУЗ Лебяжская ЦР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Уменьшение количества несовершеннолетних, употребляющих наркотические и психотропные вещества, пропаганда здорового образа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Распространение памяток о формировании здорового образа жизни и вреде алкогольной продукции и таба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КОГБУЗ Лебяжская ЦРБ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Уменьшение количества несовершеннолетних, употребляющих наркотические и психотропные вещества, пропаганда здорового образа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Освещение мероприятий и публикации в С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Районная газета «Знамя Октября Лебяжье»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Организация консультаций по вопросам отказа от табакокурения в наркологических кабинетах учреждений здравоох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КОГБУЗ Лебяжская ЦРБ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и проведение тематических классных часов по пропаганде здорового образа жизни, преодолению вредных привычек на базе государственных общеобразователь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Отдел социального обслуживания насел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Пропаганда здорового образа жизни среди уча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Изготовление и распространение памяток, буклетов о формировании здорового образа жизни и вреде алкогольной продукции и таба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Отдел социального обслуживания насел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>Пропаганда здорового образа жизни среди населения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Распространение информационных буклетов «Здоровье и я», «Мифы и реальности о вреде никот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прель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ноябрь 202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декабрь 202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ноябрь 20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знанное принятие решений, умение сказать «нет» и противостоять негативному внешнему влияни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ематические беседы в рамках «Школы безопасности» с гражданами старшего поколения,  лекции по основам ЗОЖ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Отдел социального обслуживания насел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5" w:leader="none"/>
              </w:tabs>
              <w:ind w:right="17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 w:bidi="ar-SA"/>
              </w:rPr>
              <w:t>Пропаганда здорового образа жизни, укрепления здоровья населения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Microsoft YaHei" w:cs="Times New Roman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кция «Жизнь без наркотиков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 xml:space="preserve">Ежегодно в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июнь-ию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Лебяжская ЦК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5" w:leader="none"/>
              </w:tabs>
              <w:ind w:right="17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ar-SA"/>
              </w:rPr>
              <w:t>Пропаганда здорового образа жи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2"/>
                <w:szCs w:val="28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2"/>
                <w:szCs w:val="28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роприятие в рамках Всемирного дня борьбы со СПИДом совместно с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Центром по профилактике и борьбе со СПИД, «ВИЧ-СПИД – мифы и реальность», «То, что должен знать каждый о СПИД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КОГБУЗ Лебяжская ЦР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5" w:leader="none"/>
              </w:tabs>
              <w:snapToGrid w:val="false"/>
              <w:spacing w:before="240" w:after="120"/>
              <w:ind w:right="17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2"/>
                <w:szCs w:val="28"/>
                <w:lang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2"/>
                <w:szCs w:val="28"/>
                <w:lang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 w:eastAsia="en-US"/>
              </w:rPr>
              <w:t>Книжно-иллюстративная выставка «СПИД - опасно не знат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декабрь 202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июнь 202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август 202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ноябрь 20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Лебяжская ЦБ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5" w:leader="none"/>
              </w:tabs>
              <w:snapToGrid w:val="false"/>
              <w:spacing w:before="240" w:after="120"/>
              <w:ind w:right="17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5" w:leader="none"/>
              </w:tabs>
              <w:ind w:right="176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ероприятия, направленные на регулярность медицинско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2"/>
                <w:szCs w:val="28"/>
                <w:lang w:val="ru-RU" w:eastAsia="ru-RU" w:bidi="ar-SA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Microsoft YaHe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  <w:lang w:val="ru-RU"/>
              </w:rPr>
              <w:t>Проведение профилактических медицинских осмотров учащихся в общеобразовательных учрежде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Ежегодно 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Microsoft YaHei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8"/>
              </w:rPr>
              <w:t>КОГБУЗ Лебяжская ЦР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225" w:leader="none"/>
              </w:tabs>
              <w:snapToGrid w:val="false"/>
              <w:spacing w:before="240" w:after="120"/>
              <w:ind w:right="176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ведения о целевых показателях эффективности реализации муниципальной программы по годам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0"/>
        <w:gridCol w:w="1701"/>
        <w:gridCol w:w="993"/>
        <w:gridCol w:w="1134"/>
        <w:gridCol w:w="1275"/>
        <w:gridCol w:w="1134"/>
        <w:gridCol w:w="993"/>
        <w:gridCol w:w="850"/>
      </w:tblGrid>
      <w:tr>
        <w:trPr>
          <w:trHeight w:val="3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Единица 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Значение показателя эффектив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еличение удельного веса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ьшение заболеваемости алкоголизмом на 100 тысяч населения (первичная заболеваем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лу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нижение общей заболеваемости и временной нетрудоспособного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лу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380,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37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36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360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360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350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ьшение смертности населения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луч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еличение охвата населения диспансеризацией, профилактические о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95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ConsPlusNonformat"/>
        <w:tabs>
          <w:tab w:val="clear" w:pos="709"/>
          <w:tab w:val="left" w:pos="11057" w:leader="none"/>
          <w:tab w:val="left" w:pos="11199" w:leader="none"/>
        </w:tabs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Nonformat"/>
        <w:tabs>
          <w:tab w:val="clear" w:pos="709"/>
          <w:tab w:val="left" w:pos="11057" w:leader="none"/>
          <w:tab w:val="left" w:pos="1119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tabs>
          <w:tab w:val="clear" w:pos="709"/>
          <w:tab w:val="left" w:pos="11057" w:leader="none"/>
          <w:tab w:val="left" w:pos="111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1057" w:leader="none"/>
          <w:tab w:val="left" w:pos="1119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nformat"/>
        <w:tabs>
          <w:tab w:val="clear" w:pos="709"/>
          <w:tab w:val="left" w:pos="11057" w:leader="none"/>
          <w:tab w:val="left" w:pos="1119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асходы на реализацию муниципальн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за счет средств местного бюдже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tbl>
      <w:tblPr>
        <w:tblW w:w="14556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677"/>
        <w:gridCol w:w="3017"/>
        <w:gridCol w:w="3839"/>
        <w:gridCol w:w="863"/>
        <w:gridCol w:w="634"/>
        <w:gridCol w:w="850"/>
        <w:gridCol w:w="709"/>
        <w:gridCol w:w="567"/>
        <w:gridCol w:w="873"/>
        <w:gridCol w:w="970"/>
      </w:tblGrid>
      <w:tr>
        <w:trPr>
          <w:trHeight w:val="320" w:hRule="atLeast"/>
        </w:trPr>
        <w:tc>
          <w:tcPr>
            <w:tcW w:w="5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N  </w:t>
              <w:br/>
              <w:t xml:space="preserve">п/п </w:t>
              <w:br/>
            </w:r>
          </w:p>
        </w:tc>
        <w:tc>
          <w:tcPr>
            <w:tcW w:w="16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Статус</w:t>
            </w:r>
          </w:p>
        </w:tc>
        <w:tc>
          <w:tcPr>
            <w:tcW w:w="3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</w:r>
          </w:p>
        </w:tc>
        <w:tc>
          <w:tcPr>
            <w:tcW w:w="3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546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Расходы (прогноз, факт), рублей</w:t>
            </w:r>
          </w:p>
        </w:tc>
      </w:tr>
      <w:tr>
        <w:trPr>
          <w:trHeight w:val="1760" w:hRule="atLeast"/>
        </w:trPr>
        <w:tc>
          <w:tcPr>
            <w:tcW w:w="5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2022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год</w:t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2023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2024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2025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26 год</w:t>
            </w:r>
          </w:p>
        </w:tc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027 го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ит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5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67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Формирование здорового образа жизни среди населения Лебяжского муниципального округа</w:t>
            </w:r>
          </w:p>
        </w:tc>
        <w:tc>
          <w:tcPr>
            <w:tcW w:w="3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Всего            </w:t>
            </w:r>
          </w:p>
        </w:tc>
        <w:tc>
          <w:tcPr>
            <w:tcW w:w="86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63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5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839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Соисполнители и участники программы: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образования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по культуре, физкультуре и делам молодежи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КОГБУЗ «Лебяжская ЦРБ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КОГАУСО «Межокружной комплексный центр социального обслуживания населения в Советском районе» </w:t>
            </w:r>
          </w:p>
        </w:tc>
        <w:tc>
          <w:tcPr>
            <w:tcW w:w="8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55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839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5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.1</w:t>
            </w:r>
          </w:p>
        </w:tc>
        <w:tc>
          <w:tcPr>
            <w:tcW w:w="167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Мероприят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Формирование представлений и знаний о рациональном, полноценном питании и здоровом образе жизни</w:t>
            </w:r>
          </w:p>
        </w:tc>
        <w:tc>
          <w:tcPr>
            <w:tcW w:w="3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Всего </w:t>
            </w:r>
          </w:p>
        </w:tc>
        <w:tc>
          <w:tcPr>
            <w:tcW w:w="86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63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55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83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Соисполнители и участники программы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образования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по культуре, физкультуре и делам молодежи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КОГБУЗ «Лебяжская ЦРБ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КОГАУСО «Межокружной комплексный центр социального обслуживания населения в Советском районе»    </w:t>
            </w:r>
          </w:p>
        </w:tc>
        <w:tc>
          <w:tcPr>
            <w:tcW w:w="8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.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Мероприяти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Формирование регулярной двигательной активности и занятий физической культурой и спорт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Всего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Соисполнители и участники программы: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образования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по культуре, физкультуре и делам молодежи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КОГАУСО «Межокружной комплексный центр социального обслуживания населения в Советском районе»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Мероприятие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Преодоление зависимостей (вредных привычек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Всего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Соисполнители и участники программы: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образования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по культуре, физкультуре и делам молодежи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КОГБУЗ «Лебяжская ЦРБ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КОГАУСО «Межокружной комплексный центр социального обслуживания населения в Советском районе»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.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Мероприятие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Регулярность медицинского контро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Всего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Соисполнители и участники программы: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КОГБУЗ «Лебяжская ЦРБ»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.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Мероприят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Формирование ценностей здорового образа жизн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Всег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Соисполнители и участники программы: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образования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Управление по культуре, физкультуре и делам молодежи Лебяжского муниципального окру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КОГБУЗ «Лебяжская ЦРБ»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 xml:space="preserve">КОГАУСО «Межокружной комплексный центр социального обслуживания населения в Советском районе»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  <w:t>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lang w:val="ru-RU" w:eastAsia="en-US" w:bidi="ar-SA"/>
        </w:rPr>
      </w:pPr>
      <w:r>
        <w:rPr>
          <w:rFonts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en-US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  <w:lang w:val="ru-RU" w:eastAsia="en-US" w:bidi="ar-SA"/>
        </w:rPr>
        <w:t>Приложение № 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kern w:val="0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val="ru-RU" w:eastAsia="en-US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0"/>
          <w:lang w:val="ru-RU" w:eastAsia="en-US" w:bidi="ar-SA"/>
        </w:rPr>
        <w:t>к муниципальной программ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kern w:val="0"/>
          <w:lang w:val="ru-RU" w:eastAsia="en-US" w:bidi="ar-SA"/>
        </w:rPr>
      </w:pPr>
      <w:r>
        <w:rPr>
          <w:rFonts w:cs="Times New Roman" w:ascii="Times New Roman" w:hAnsi="Times New Roman"/>
          <w:bCs/>
          <w:kern w:val="0"/>
          <w:lang w:val="ru-RU" w:eastAsia="en-US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Прогнозная (справочная) оценка ресурсного обеспеч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  <w:t>за счет всех источников финансир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kern w:val="0"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en-US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 w:bidi="ar-SA"/>
        </w:rPr>
      </w:r>
    </w:p>
    <w:tbl>
      <w:tblPr>
        <w:tblW w:w="14556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1677"/>
        <w:gridCol w:w="3782"/>
        <w:gridCol w:w="1983"/>
        <w:gridCol w:w="717"/>
        <w:gridCol w:w="709"/>
        <w:gridCol w:w="850"/>
        <w:gridCol w:w="851"/>
        <w:gridCol w:w="850"/>
        <w:gridCol w:w="1420"/>
        <w:gridCol w:w="1132"/>
      </w:tblGrid>
      <w:tr>
        <w:trPr>
          <w:trHeight w:val="320" w:hRule="atLeast"/>
        </w:trPr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N  </w:t>
              <w:br/>
              <w:t xml:space="preserve">п/п </w:t>
              <w:br/>
            </w:r>
          </w:p>
        </w:tc>
        <w:tc>
          <w:tcPr>
            <w:tcW w:w="16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52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Расходы (прогноз, факт), рублей</w:t>
            </w:r>
          </w:p>
        </w:tc>
      </w:tr>
      <w:tr>
        <w:trPr>
          <w:trHeight w:val="1760" w:hRule="atLeast"/>
        </w:trPr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2022 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2023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2024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2025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2026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2027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167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униципальная</w:t>
              <w:br/>
              <w:t xml:space="preserve">программа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</w:t>
            </w:r>
          </w:p>
        </w:tc>
        <w:tc>
          <w:tcPr>
            <w:tcW w:w="378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Формирование здорового образа жизни среди населения Лебяжского муниципального округ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всего          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стный бюдже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Формирование представлений и знаний о рациональном, полноценном питании и здоровом образе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Формирование регулярной двигательной активности и занятий физической культурой и спортом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1.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Преодоление зависимостей (вредных привыче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1.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Регулярность медицинск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1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Формирование ценностей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областной бюджет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Style16">
    <w:name w:val="Основной текст Знак"/>
    <w:qFormat/>
    <w:rPr>
      <w:kern w:val="2"/>
      <w:sz w:val="24"/>
      <w:szCs w:val="21"/>
      <w:lang w:val="en-US" w:eastAsia="zh-CN" w:bidi="hi-IN"/>
    </w:rPr>
  </w:style>
  <w:style w:type="character" w:styleId="WW8Num17z2">
    <w:name w:val="WW8Num17z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Microsoft YaHei" w:cs="Liberation Sans;Arial"/>
      <w:kern w:val="2"/>
      <w:sz w:val="28"/>
      <w:szCs w:val="28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7:00Z</dcterms:created>
  <dc:creator>word</dc:creator>
  <dc:description/>
  <dc:language>en-US</dc:language>
  <cp:lastModifiedBy>ruo_l</cp:lastModifiedBy>
  <cp:lastPrinted>2021-09-01T14:54:00Z</cp:lastPrinted>
  <dcterms:modified xsi:type="dcterms:W3CDTF">2025-01-10T14:11:00Z</dcterms:modified>
  <cp:revision>3</cp:revision>
  <dc:subject/>
  <dc:title/>
</cp:coreProperties>
</file>