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9" w:hRule="atLeast"/>
        </w:trPr>
        <w:tc>
          <w:tcPr>
            <w:tcW w:w="4500" w:type="dxa"/>
            <w:tcBorders/>
          </w:tcPr>
          <w:p>
            <w:pPr>
              <w:pStyle w:val="Heading4"/>
              <w:tabs>
                <w:tab w:val="clear" w:pos="709"/>
                <w:tab w:val="left" w:pos="708" w:leader="none"/>
              </w:tabs>
              <w:snapToGrid w:val="false"/>
              <w:spacing w:before="240" w:after="60"/>
              <w:ind w:right="11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ложение  </w:t>
            </w:r>
          </w:p>
          <w:p>
            <w:pPr>
              <w:pStyle w:val="Heading4"/>
              <w:tabs>
                <w:tab w:val="clear" w:pos="709"/>
                <w:tab w:val="left" w:pos="708" w:leader="none"/>
              </w:tabs>
              <w:snapToGrid w:val="false"/>
              <w:ind w:right="11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right="111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администрации Лебяжского муниципального округа</w:t>
            </w:r>
          </w:p>
        </w:tc>
      </w:tr>
      <w:tr>
        <w:trPr>
          <w:trHeight w:val="43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 xml:space="preserve"> 25.04.2024_ 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_215___</w:t>
            </w:r>
          </w:p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11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Style15"/>
        <w:spacing w:lineRule="auto" w:line="360"/>
        <w:ind w:right="11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офилактика правонарушений и борьба с преступностью в Лебяжском муниципальном округ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овой редакции с изменениями от 22.07.2024 №386, 03.09.2024 №470, 28.12.2024 №   )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Style15"/>
        <w:ind w:right="11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офилактика правонарушений и борьба с преступностью в Лебяжском муниципальном округ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ебяжского муниципального округ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«Лебяжский» межрайонный отдел министерства внутренних дел России «Нолинский» (по согласованию);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Лебяжского муниципального округа;</w:t>
            </w:r>
          </w:p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миссия по делам несовершеннолетних и защите их прав (далее - КДН и ЗП)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ский межмуниципальный филиал ФКУ УИИ УФСИН России по Кировской области  (по согласованию);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ГБУЗ «Лебяжская районная больница» (по согласованию);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ГАУСО «Межрайонный комплексный центр социального обслуживания населения в  Советском районе»   (по согласованию);</w:t>
            </w:r>
          </w:p>
          <w:p>
            <w:pPr>
              <w:pStyle w:val="Heading1"/>
              <w:spacing w:before="0" w:after="120"/>
              <w:ind w:left="0" w:right="111" w:firstLine="8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трудоустройства Лебяжского района Кировского областного государственного казенного учреждения Центр занятости населения Уржумского района (по согласованию).</w:t>
            </w:r>
          </w:p>
          <w:p>
            <w:pPr>
              <w:pStyle w:val="TextBody"/>
              <w:spacing w:lineRule="auto" w:line="240" w:before="0" w:after="14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ПР по Лебяжскому и Пижанскому районам (по согласованию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азвитие системы профилактики правонарушений и повышение уровня безопасности граждан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 Лебяжский муниципальный округ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ежведомственного взаимодействия по защите прав и законных интересов несовершеннолетних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сечения незаконного оборота наркотических веществ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я здорового образа жизни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профилактики терроризма, 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административной комиссии по рассмотрению дел об административных правонарушениях органов местного самоуправления Кировской области в соответствии с Законом Кировской области от 06.04.2009 № 358-ЗО «Об административных комиссиях в Кировской области»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циальной адаптации лиц, освободившихся из мест отбывания наказаний, и лиц без определенного места жительства и рода занятий.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 и общественных объединений правоохранительной направленности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истемы профилактики преступлений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.</w:t>
            </w:r>
          </w:p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Лебяжского  муниципального округа;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е безнадзорности, правонарушений и антиобщественных действий несовершеннолетних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правового воспитания детей и подростков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реабилитационных мероприятий в отношении семей и детей, находящихся в социально опасном положении; 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ация усилий правоохранительных органов по борьбе с преступлениями в сфере незаконного оборота наркотиков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у подростков и молодежи мотивации к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дению здорового образа жизни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рофилактики терроризма и экстремизма путем осуществления мер информационно-правового и организационно-административного характера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селения гражданским технологиям противодействия экстремизму и терроризму путем пропаганды специальных знаний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.</w:t>
            </w:r>
          </w:p>
          <w:p>
            <w:pPr>
              <w:pStyle w:val="ConsPlus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роведения административной </w:t>
              <w:br/>
              <w:t xml:space="preserve">комиссии по рассмотрению дел об </w:t>
              <w:br/>
              <w:t xml:space="preserve">административных правонарушениях органов </w:t>
              <w:br/>
              <w:t xml:space="preserve">местного самоуправления Кировской области в </w:t>
              <w:br/>
              <w:t xml:space="preserve">соответствии с Законом Кировской области от </w:t>
              <w:br/>
              <w:t xml:space="preserve">06.04.2009 № 358-ЗО «Об административных </w:t>
              <w:br/>
              <w:t>комиссиях в Кировской обла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и оказание социальной, правовой, психологической  помощи лицам, освобожденных из мест отбывания наказаний, и лиц без определенного места жительства и рода занятий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и активное участие населения в работе народных дружин и общественных объединений правоохранительной направленности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истемой видеонаблюдения общественных территорий и мест с массовым пребыванием людей для обеспечения правопорядка и безопасности на улицах и в других общественных местах и раскрытия преступлений по "горячим следам",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авонарушений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, правонарушений  и антиобщественных действий несовершеннолетних (общественно опасные деяния)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прироста числа наркопотребителей, состоящих на учете и профилактическом наблюдении в лечебных учреждениях муниципального округа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 экстремистской и террористической направленности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заседаний </w:t>
              <w:br/>
              <w:t xml:space="preserve">административной комиссии по рассмотрению </w:t>
              <w:br/>
              <w:t xml:space="preserve">дел об административных правонарушениях в </w:t>
              <w:br/>
              <w:t xml:space="preserve">соответствии с Законом Кировской области от </w:t>
              <w:br/>
              <w:t xml:space="preserve">06.04.2009 № 358-ЗО «Об административных </w:t>
              <w:br/>
              <w:t>комиссиях в Кировской области»</w:t>
            </w:r>
          </w:p>
          <w:p>
            <w:pPr>
              <w:pStyle w:val="ConsPlus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еступности на 1000 жителей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с использованием IT-технологий, в общей численности преступлений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судимыми, в общей численности преступлений.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и проведении которых привлекались общественные формирования правоохранительной направленно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: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7 годы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этапов не предусмотрено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ы ассигнований муниципальной программы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Объём ассигнований на реализацию муниципальной программы составляет – 3976101,00рублей  в том числе: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992"/>
              <w:gridCol w:w="851"/>
              <w:gridCol w:w="992"/>
              <w:gridCol w:w="992"/>
              <w:gridCol w:w="992"/>
              <w:gridCol w:w="850"/>
              <w:gridCol w:w="1418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napToGrid w:val="false"/>
                    <w:spacing w:lineRule="auto" w:line="276"/>
                    <w:ind w:right="32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napToGrid w:val="false"/>
                    <w:spacing w:lineRule="auto" w:line="276"/>
                    <w:ind w:right="32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937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610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8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7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5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123" w:leader="none"/>
                    </w:tabs>
                    <w:spacing w:lineRule="auto" w:line="276"/>
                    <w:ind w:right="32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155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  <w:tab w:val="left" w:pos="123" w:leader="none"/>
                    </w:tabs>
                    <w:spacing w:lineRule="auto" w:line="276"/>
                    <w:ind w:right="2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61</w:t>
                  </w:r>
                  <w:r>
                    <w:rPr>
                      <w:color w:val="000000"/>
                      <w:sz w:val="20"/>
                      <w:szCs w:val="20"/>
                    </w:rPr>
                    <w:t>601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27 году: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, правонарушений и антиобщественных действий несовершеннолетних (общественно опасные деяния) сократится до 1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прироста числа наркопотребителей, состоящих на учете и профилактическом наблюдении в лечебных учреждениях муниципального округа составит 0%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овлечё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случаев отравления наркотиками, в том числе среди несовершеннолетних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риминогенности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случаев смерти в результате потребления наркотиков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зарегистрированных преступлений экстремистской и террористической направленности до 0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оведенных заседаний административной комиссии по рассмотрению дел об административных правонарушениях ежегодно не менее десяти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нном выражении: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незаконного потребления и оборота наркотических средств и психотропных веществ;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степени доступности наркотиков в целях незаконного потребления;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дорового образа жизн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ежведомственного взаимодействия по вопросам профилактики наркомани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возможности совершения террористических актов на территории Лебяжского муниципального округа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информации населения о принимаемых органами власти мерах антитеррористического характера и правила поведения в случае угрозы возникновения террористического акта;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индекса преступности на 1000 жителей до 9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т вовлеченности населения в общественные формирования правоохранительной направленност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общественных территорий и мест с массовым пребыванием граждан камерами видеонаблюдения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преступлений, совершенных лицами, ранее судимыми, в общей численности преступлений до 45%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роста преступлений совершенных с использованием IT-технологий, в общей численности преступлений до 5%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т мероприятий при проведении которых привлекались общественные формирования правоохранительной направленности до 20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. Общая характеристика сферы реализации Подпрограммы,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в том числе формулировки основных проблем в указанной сфере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прогноз ее развития</w:t>
      </w:r>
    </w:p>
    <w:p>
      <w:pPr>
        <w:pStyle w:val="13"/>
        <w:spacing w:lineRule="auto" w:line="360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2020 год несовершеннолетними на территории Лебяжского муниципального округа Кировской области преступлений не совершено (АППГ – 0), общественно опасных деяний также не зарегистрировано (АППГ - 2). За 2020 год зарегистрировано 14 преступления в отношении несовершеннолетних, из которых 1 — по п. «г» ч.2 ст.117 УК РФ, которое в суде переквалифицировали на два преступления, предусмотренных ст.116 УК РФ, 2 — по ч. 1 ст. 119 УК РФ, 1 — по ст.156 УК РФ (АППГ — 0). Кроме того, в отношении родителя, состоящего на профилактическом учете, было возбуждено два уголовных дела по признакам преступлений, предусмотренных ч. 2 ст. 151 УК РФ, ст. 156 УК РФ, в последующем соединены в одно уголовное дело, которое в настоящее время рассмотрено, родитель признан виновным.</w:t>
      </w:r>
    </w:p>
    <w:p>
      <w:pPr>
        <w:pStyle w:val="13"/>
        <w:spacing w:lineRule="auto" w:line="360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 6 месяцев 2021 года несовершеннолетними на территории Лебяжского муниципального округа Кировской области  преступлений не совершено, совершено 1 общественно опасное деяние. 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  <w:lang w:eastAsia="ru-RU"/>
        </w:rPr>
        <w:tab/>
        <w:t xml:space="preserve">Всего в  2020 году на заседании комиссии рассмотрено 46 протоколов об административных правонарушениях, из них 2 - на несовершеннолетних, 44 протокола — это в отношении родителей и иных взрослых лиц. 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  <w:lang w:eastAsia="ru-RU"/>
        </w:rPr>
        <w:tab/>
        <w:t xml:space="preserve">По результатам рассмотрения вынесено 35 постановлений о привлечении к административной ответственности родителей за ненадлежащее исполнение обязанностей по воспитанию, содержанию, обучению и защите прав несовершеннолетних. 3 родителей привлечены по ст.20.22 КоАП РФ — за  </w:t>
      </w:r>
      <w:r>
        <w:rPr>
          <w:rFonts w:cs="Times New Roman" w:ascii="Times New Roman" w:hAnsi="Times New Roman"/>
          <w:color w:val="00000A"/>
          <w:lang w:eastAsia="ru-RU"/>
        </w:rPr>
        <w:t xml:space="preserve">употребление алкогольной продукции несовершеннолетними детьми не достигшими возраста 16 лет. 3 взрослых лиц в 2020 году привлечены к административной ответственности за вовлечение несовершеннолетних в процесс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употребления спиртных напитков.</w:t>
      </w:r>
    </w:p>
    <w:p>
      <w:pPr>
        <w:pStyle w:val="TextBodyIndent"/>
        <w:shd w:fill="FFFFFF" w:val="clear"/>
        <w:spacing w:lineRule="auto" w:line="360" w:before="14" w:after="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ab/>
        <w:t>Количество привлеченных к административной ответственности подростков — 2 (по линии ГИБДД и по Закону Кировской области «Об административной ответственности).</w:t>
        <w:tab/>
        <w:t xml:space="preserve">Кроме того в комиссию поступают материалы в отношении несовершеннолетних, которые не достигли возраста привлечения к уголовной и административной ответственности. В 2020 году поступило 5 таких материалов. По результатам рассмотрения в отношении 4 несовершеннолетних организована индивидуальная профилактическая работа. </w:t>
      </w:r>
    </w:p>
    <w:p>
      <w:pPr>
        <w:pStyle w:val="TextBodyIndent"/>
        <w:shd w:fill="FFFFFF" w:val="clear"/>
        <w:spacing w:lineRule="auto" w:line="360" w:before="14" w:after="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>Всего по учету комиссии за 2020 год прошло 27 семей и 12 подрост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ой из основных причин, по которой подростки совершают  правонарушения, является пренебрежение ими правил законопослушного поведения, а также снижение родительской ответственности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ненадлежащего исполнения своих обязанностей родителями, находящимися в социально опасном положении, дети остаются без надзора и совершают правонарушения и преступления. Число несовершеннолетних, вступивших в конфликт с законом,  в течение последних лет снижается незначительно.</w:t>
      </w:r>
    </w:p>
    <w:p>
      <w:pPr>
        <w:pStyle w:val="TextBodyIndent"/>
        <w:shd w:fill="FFFFFF" w:val="clear"/>
        <w:spacing w:lineRule="auto" w:line="360" w:before="0" w:after="0"/>
        <w:ind w:left="0" w:right="111" w:firstLine="709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>В 2020 году в целях защиты прав несовершеннолетних в отношении родителей направлялось 3 исковых заявления о лишении родительских прав. По результатам рассмотрения 3 родителей лишены родительских прав в отношении 5 детей (дети направлены в детские дома), 2 родителей ограничены в родительских правах сроком на 6 месяцев в отношении 4 детей (дети находятся также в детском доме)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екоторые позитивные тенденции, общая ситуация в предупреждении детской безнадзорности и противоправного поведения остается сложно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последних лет на территории области и Лебяжского муниципального округа число преступлений, совершенных в отношении несовершеннолетних, остается высоким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Для влияния на  проблему самовольных уходов детей из дома, уклонения их от обучения, совершения несовершеннолетними противоправных деяний  необходимо совершенствование деятельности комиссии по делам несовершеннолетних и защите их прав, которая является организатором межведомственной работы по предупреждению безнадзорности и правонарушений  несовершеннолетних в муниципальном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Существующие проблемы свидетельствуют о недостаточной эффективности межведомственного взаимодействия субъектов системы профилактики безнадзорности и правонарушений несовершеннолетних: это отсутствие целенаправленных действий по ранней профилактике неблагополучия семьи; недостаточная эффективная деятельность учреждений системы профилактики в организации реабилитационной работы с несовершеннолетним и семьей; отсутствие индивидуального подхода при организации досуга и занятости несовершеннолетних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обстановка по линии незаконного оборота  наркотиков остается стабильной. Осложнений и обострений не прослеживается. Осуществляемая работа по профилактике и пресечению наркомании, обеспечение условий правоохранительных органов и местного самоуправления, поддержка деятельности лечебно-профилактических учреждений позволяет контролировать  наркоситуацию в муниципальном округе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все преступления связаны с наркотиками растительного происхождения. Несмотря на относительно благоприятную статистику последних лет, актуальность борьбы с незаконным оборотом наркотиков и злоупотреблением ими сохраняетс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 обстановка на территории муниципального округа остаётся спокойной, угрозообразующих факторов в области противодействия терроризму не предвидится. За прошедший период на территории муниципального округа преступлений и правонарушений экстремистской направленности не выявлено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 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, Кировской области, так и в Лебяжском муниципальном округе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Закона Кировской области от 04.12.2007 № 200-ЗО «Об административной ответственности в Кировской области», Закон Кировской области от 06.04.2009 № 358-ЗО «Об административных комиссиях в Кировской области» в муниципальном образовании Лебяжский муниципальный округ Кировской области создана административная комиссия по рассмотрению дел об административных правонарушениях. Административная комиссия является постоянно действующим коллегиальным органом в структуре администрации Лебяжского муниципального округа уполномоченным рассматривать дела об административных правонарушениях, предусмотренных Законом Кировской области  от 06.04.2009 № 358-ЗО «Об административных комиссиях в Кировской области»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Реализация Программы позволит в 2022-2026 годах отработать взаимодействие между субъектами системы профилактики в принятии эффективных мер в решении проблем безнадзорности и предупреждения правонарушений несовершеннолетних на территории Лебяжского муниципального округа. Решить задачи, связанные с выявлением, предупреждением и пресечением незаконного оборота наркотиков. Повысить эффективность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Лебяжского муниципального округа и общественных объединений по вопросам профилактики экстремизма и терроризма, предупреждение экстремистских проявлений на территории муниципального округ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TextBodyIndent"/>
        <w:spacing w:lineRule="auto" w:line="36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На основе Федерального Закона от 24 июня 1999 года № 120-ФЗ «Об основах системы профилактики безнадзорности и правонарушений несовершеннолетних», закона Кировской области от 25.11.2010 № 578-ЗО «О комиссиях по делам несовершеннолетних и защите их прав в Кировской области»,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8.01.1998 N 3-ФЗ "О наркотических средствах и психотропных веществах") Федеральных Законов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Указа Президента Российской Федерации от 15.02.2006 г. № 116 «О мерах по противодействию терроризму», </w:t>
      </w:r>
      <w:r>
        <w:rPr>
          <w:rFonts w:cs="Times New Roman" w:ascii="Times New Roman" w:hAnsi="Times New Roman"/>
          <w:spacing w:val="-2"/>
        </w:rPr>
        <w:t xml:space="preserve">Указа Президента Российской Федерации от 02.07.2021 года № 400 «О стратегии национальной безопасности Российской Федерации», </w:t>
      </w:r>
      <w:r>
        <w:rPr>
          <w:rFonts w:cs="Times New Roman" w:ascii="Times New Roman" w:hAnsi="Times New Roman"/>
        </w:rPr>
        <w:t>Закона Кировской области от 06.04.2009 № 358-ЗО «Об административных комиссиях в Кировской области»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настоящей муниципальной программы являются</w:t>
      </w:r>
    </w:p>
    <w:p>
      <w:pPr>
        <w:pStyle w:val="Normal"/>
        <w:widowControl/>
        <w:suppressAutoHyphens w:val="false"/>
        <w:autoSpaceDE w:val="false"/>
        <w:spacing w:lineRule="auto" w:line="360"/>
        <w:ind w:right="11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витие системы профилактики правонарушений и повышение уровня безопасности граждан на территории муниципального образования </w:t>
      </w:r>
      <w:r>
        <w:rPr>
          <w:rFonts w:cs="Times New Roman" w:ascii="Times New Roman" w:hAnsi="Times New Roman"/>
        </w:rPr>
        <w:t xml:space="preserve"> Лебяжский муниципальный округ:</w:t>
      </w:r>
    </w:p>
    <w:p>
      <w:pPr>
        <w:pStyle w:val="TableParagraph"/>
        <w:spacing w:lineRule="auto" w:line="360" w:before="37" w:after="0"/>
        <w:ind w:right="111" w:firstLine="709"/>
        <w:jc w:val="left"/>
        <w:rPr/>
      </w:pPr>
      <w:r>
        <w:rPr>
          <w:sz w:val="24"/>
          <w:szCs w:val="24"/>
        </w:rPr>
        <w:t>Совершенств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с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 защищенности объектов с ма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 людей и объектов спорта, специальн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бяж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Проведение заседаний административной комисси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ю дел об административных правонарушения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ов местного самоуправления Кировской област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ировс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06.04.2009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358-ЗО «Об административных комиссиях в Кир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»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оциальной адаптации лиц, освободившихся из мест отбывания наказаний, и лиц без определенного места жительства и рода занятий. 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деятельности народных дружин и общественных объединений правоохранительной направленности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истемы профилактики преступлений с использованием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муниципальной программы должны быть решены следующие задачи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и создание предпосылок для снижения уровня преступности на территории Лебяжского  муниципального округа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безнадзорности, правонарушений и антиобщественных действий несовершеннолетних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правового воспитания и здорового образа жизни детей и подростков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Повышение эффективности реабилитационных мероприятий в отношении семей и детей, находящихся в социально опасном положении. 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ация усилий правоохранительных органов по борьбе с преступлениями в сфере незаконного оборота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подростков и молодежи мотивации к ведению здорового образа жизни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профилактики терроризма и экстремизма путем осуществления мер информационно-правового и организационно-административного характера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 гражданским технологиям противодействия экстремизму и терроризму путем пропаганды специальных зна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административной комиссии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занятости и оказание социальной, правовой, психологической  помощи лицам, освобожденных из мест отбывания наказаний, и лиц без определенного места жительства и рода занятий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и активное участие населения в работе народных дружин и общественных объединений правоохранительной направленности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системой видеонаблюдения общественных территорий и мест с массовым пребыванием людей для обеспечения правопорядка и безопасности на улицах и в других общественных местах и раскрытия преступлений по "горячим следам", 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Предупреждение правонарушений с использованием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й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Целевыми показателями эффективности реализации муниципальной программы будут явля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Количество зарегистрированных преступлений, правонарушений  и антиобщественных действий несовершеннолетних (общественно опасные деяния)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мп прироста числа наркопотребителей, состоящих на учете и профилактическом наблюдении в лечебных учреждениях муниципального округ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личество случаев отравления наркотиками, в том числе среди несовершеннолетних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Количество случаев смерти в результате потребления наркотиков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Количество зарегистрированных преступлений экстремистской и террористической направленнос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Количество проведенных заседаний </w:t>
        <w:br/>
        <w:t xml:space="preserve">административной комиссии по рассмотрению </w:t>
        <w:br/>
        <w:t xml:space="preserve">дел об административных правонарушениях в </w:t>
        <w:br/>
        <w:t xml:space="preserve">соответствии с Законом Кировской области от </w:t>
        <w:br/>
        <w:t xml:space="preserve">06.04.2009 № 358-ЗО «Об административных </w:t>
        <w:br/>
        <w:t>комиссиях в Кировской области».</w:t>
      </w:r>
    </w:p>
    <w:p>
      <w:pPr>
        <w:pStyle w:val="ConsPlus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9. Индекс преступности на 1000 жителей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ля преступлений, совершенных с использованием IT-технологий, в общей численности преступлений. 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ля преступлений, совершенных лицами, ранее судимыми, в общей численности преступле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о мероприятий, при проведении которых привлекались общественные формирования правоохранительной направленнос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количество зарегистрированных преступлений, правонарушений и антиобщественных действий несовершеннолетних» определяется на основании ежеквартальных статистических данных ПП «Лебяжский» МО МВД России «Нолинский»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 "темп прироста числа наркопотребителей, состоящих на учете и профилактическом наблюдении в лечебных учреждениях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" рассчитыва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потр. = Чпотр. тек. - Чпотр. пред. / Чпотр. пред. X 100%, гд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потр. - темп роста числа наркопотребителей, состоящих на учете и профилактическом наблюдении в лечебных учреждениях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(процентов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потр. тек. - число наркопотребителей по итогам текущего года (человек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потр. пред. - число наркопотребителей по итогам предыдущего года (человек)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» берется на основании представления отчета из ПП «Лебяжский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«Количество случаев отравления наркотиками, в том числе среди несовершеннолетних» берется на основании представления отчета из </w:t>
      </w:r>
      <w:r>
        <w:rPr>
          <w:rFonts w:cs="Times New Roman" w:ascii="Times New Roman" w:hAnsi="Times New Roman"/>
          <w:color w:val="000000"/>
          <w:shd w:fill="FFFFFF" w:val="clear"/>
        </w:rPr>
        <w:t>КОГБУ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бяжска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ЦРБ</w:t>
      </w:r>
      <w:r>
        <w:rPr>
          <w:rFonts w:cs="Times New Roman" w:ascii="Times New Roman" w:hAnsi="Times New Roman"/>
          <w:color w:val="000000"/>
          <w:shd w:fill="FFFFFF" w:val="clear"/>
        </w:rPr>
        <w:t>"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ь «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берется на основании представления отчета из ПП «Лебяжский»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«Количество случаев смерти в результате потребления наркотиков» » берется на основании представления отчета из </w:t>
      </w:r>
      <w:r>
        <w:rPr>
          <w:rFonts w:cs="Times New Roman" w:ascii="Times New Roman" w:hAnsi="Times New Roman"/>
          <w:color w:val="000000"/>
          <w:shd w:fill="FFFFFF" w:val="clear"/>
        </w:rPr>
        <w:t>КОГБУ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бяжска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ЦРБ</w:t>
      </w:r>
      <w:r>
        <w:rPr>
          <w:rFonts w:cs="Times New Roman" w:ascii="Times New Roman" w:hAnsi="Times New Roman"/>
          <w:color w:val="000000"/>
          <w:shd w:fill="FFFFFF" w:val="clear"/>
        </w:rPr>
        <w:t>"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ь «Количество зарегистрированных преступлений экстремистской и террористической направленности» берется на основании представления отчета из ПП «Лебяжский»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Показатель «Количество проведенных заседаний административной комиссии по рассмотрению дел об административных правонарушениях в соответствии с Законом Кировской области от 06.04.2009 № 358-ЗО «Об административных комиссиях в Кировской области» предоставляется на основании протоколов заседания административной комиссии по рассмотрению дел об административных правонарушениях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Индекс преступности на 1000 жителей»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= П * 1000 / Чж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- коэффициент преступности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количество зарегистрированных преступлений;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ж - число жителей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ля преступлений, совершенных с использованием IT-технологий, в общей численности преступлений»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= Чп / Чзп * 100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- доля преступлений, совершенных с использованием IT-технологий, в общей численности преступлений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п - число преступлений, совершенных с использованием IT-технологий, в общей численности преступлений;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п - число зарегистрированных преступлений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Количество мероприятий, при проведении которых привлекались общественные формирования правоохранительной направленности» определяется по данным отчета командира добровольной народной дружины.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ля преступлений, совершенных лицами, ранее судимыми, в общей численности преступлений» 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= Чплрс / Чзп * 100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- доля преступлений, совершенных лицами, ранее судимыми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лрс - число преступлений, совершенных лицами, ранее судимыми;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п - число зарегистрированных преступле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Значения целевых показателей муниципальной программы по годам ее реализации представлены в приложении N 1.</w:t>
      </w:r>
    </w:p>
    <w:p>
      <w:pPr>
        <w:pStyle w:val="Normal"/>
        <w:autoSpaceDE w:val="false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В результате реализации муниципальной программы планируется достичь к 2026 году: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ичественном выражении: 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регистрированных преступлений, правонарушений  и антиобщественных действий несовершеннолетних (общественно опасные деяния) сократится до 1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- Темп прироста числа наркопотребителей, состоящих на учете и профилактическом наблюдении в лечебных учреждениях муниципального округа составит  0%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до 0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случаев отравления наркотиками, в том числе среди несовершеннолетних сократится до 0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криминогенной обстановки по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до 0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случаев смерти в результате потребления наркотиков   до 0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зарегистрированных  преступления экстремистской и террористической направленности до 0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- Количество проведенных заседаний </w:t>
      </w:r>
      <w:r>
        <w:rPr>
          <w:rFonts w:cs="Times New Roman" w:ascii="Times New Roman" w:hAnsi="Times New Roman"/>
          <w:color w:val="000000"/>
        </w:rPr>
        <w:t xml:space="preserve">административной комиссии по рассмотрению </w:t>
        <w:br/>
        <w:t>дел об административных правонарушениях</w:t>
      </w:r>
      <w:r>
        <w:rPr>
          <w:rFonts w:cs="Times New Roman" w:ascii="Times New Roman" w:hAnsi="Times New Roman"/>
        </w:rPr>
        <w:t xml:space="preserve"> ежегодно не менее деся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преступности на 1000 жителей составит 9,0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реступлений, совершенных с использованием IT-технологий, в общей численности преступлений составит 5%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мероприятий, при проведении которых привлекались общественные формирования правоохранительной направленности составит 18 единиц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- Доля преступлений, совершенных лицами, ранее судимыми, в общей численности преступлений составит 45%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нном выражении: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уровня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степени доступности наркотиков в целях незаконного потребления;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репление межведомственного взаимодействия по вопросам профилактики наркомании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возможности совершения террористических актов на территории Лебяжского муниципального округа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формации населения о принимаемых органами власти мерах антитеррористического характера и правила поведения в случае угрозы возникновения террористического акта;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роприятий муниципальной программы определен исходя из необходимости достижения ее целей и решения задач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филактика безнадзорности и правонарушений несовершеннолетних. 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го мероприятия предполагается </w:t>
      </w:r>
      <w:r>
        <w:rPr>
          <w:rFonts w:cs="Times New Roman" w:ascii="Times New Roman" w:hAnsi="Times New Roman"/>
          <w:color w:val="000000"/>
        </w:rPr>
        <w:t xml:space="preserve">исполнение ежегодного плана мероприятий Профилактика безнадзорности и правонарушений несовершеннолетних на территории Лебяж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»: 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овершенствование нормативно – правового регулирования в сфере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развитие эффективной модели системы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информационно – методическое обеспечение системы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ание жизни членов ДНД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лучших участников ДНД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;</w:t>
      </w:r>
    </w:p>
    <w:p>
      <w:pPr>
        <w:pStyle w:val="Normal"/>
        <w:widowControl/>
        <w:suppressAutoHyphens w:val="false"/>
        <w:snapToGrid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е меры противодействия немедицинскому потреблению наркотических средств и их незаконному обороту в Лебяжском муниципальном округе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лана мероприятий по реализации приоритетных направлений государственной антинаркотической политики в Лебяжском муниципальном округе Кировской области до 2030 года, утвержденного постановлением администрации Лебяжского района Кировской области от 02.02.2021 № 44.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повышение эффективности межведомственного взаимодействия учреждений системы пресечения незаконного оборота наркотиков и учреждений системы профилактики; формирование негативного отношения в обществе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формирование психологического иммунитета к потреблению наркотиков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создание благополучной ненаркотической среды для организации досуга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организация профилактической и реабилитационной работы с лицами «группы риска»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>- реабилитация лиц, допускающих немедицинское потребление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наркомании, токсикомании и алкоголизма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троля над хранением, распределением наркотических средств, пресечение незаконного оборота наркосодержащих веществ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ация усилий правоохранительных органов по борьбе с преступлениями в сфере незаконного оборота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и распространение печатных информационно- пропагандистских материалов антинаркотической направленности (дайджесты, закладки, календари, значки, баннеры)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и предупреждение террористических и экстремистских проявлений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ие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и иных учреждени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ки состояния антитеррористической защищенности объектов социально-культурной сферы, энергетики, водоснабжения и иных объектов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формационно-пропагандистских мероприятий, разъяснительной работы среди населения, направленные на повышение бдительность граждан и готовности к действиям в случае террористических угроз и чрезвычайных ситуаций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онных сообщений и материалов антитеррористического характера на официальном сайте муниципального образовани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филактических бесед с учащимися о действиях при угрозе возникновения террористического акта с приглашением правоохранительных органов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Деятельность административной комиссии по рассмотрению дел об административных правонарушениях; Предусмотрена реализация норм Закона Кировской области от 06.04.2009 № 358-ЗО «Об административных комиссиях в Кировской области» по вопросам деятельности административной комиссии Лебяжского муниципального округа по рассмотрению дел об административных правонарушениях.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совершения преступлений с использованием информационно-телекоммуникационных технологий: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населения муниципального округа о способах совершения преступлений с использованием IT-технологий и методах противодействия им на официальном сайте администрации муниципального округа, в социальных сетях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 образовательных организациях общего и дополнительного образования тематических уроков безопасности, направленных на профилактику дистанционных краж и мошенничества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ыпуска памяток, буклетов, направленных на профилактику дистанционных краж и мошенничеств, их массовое распространение среди населения с привлечением работников муниципальных учреждений, сотрудников ПП «Лебяжский».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 содействию занятости и оказанию социальной, правовой, психологической  помощи лицам, освобожденным из мест отбывания наказаний, и лиц без определенного места жительства и рода занятий:</w:t>
      </w:r>
    </w:p>
    <w:p>
      <w:pPr>
        <w:pStyle w:val="ConsPlusNormal"/>
        <w:spacing w:lineRule="auto" w:line="360" w:before="20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>- содействие занятости и социальной адаптации лиц, освободившихся из учреждений уголовно-исполнительной системы: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предупреждение рецидивной преступности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реализации конституционных прав и свобод, а также помощь в трудовом и бытовом устройстве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есурсное обеспечение муниципальной программы.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нансирование муниципальной программы будет осуществляться за счет средств областного, местного бюдже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Cs w:val="28"/>
        </w:rPr>
        <w:t xml:space="preserve">Общий объём бюджетных ассигнований на реализацию муниципальной программы составит — </w:t>
      </w:r>
      <w:r>
        <w:rPr>
          <w:szCs w:val="28"/>
        </w:rPr>
        <w:t>3155731,00</w:t>
      </w:r>
      <w:r>
        <w:rPr>
          <w:color w:val="000000"/>
          <w:szCs w:val="28"/>
        </w:rPr>
        <w:t xml:space="preserve">рублей, </w:t>
      </w:r>
    </w:p>
    <w:p>
      <w:pPr>
        <w:pStyle w:val="Normal"/>
        <w:tabs>
          <w:tab w:val="clear" w:pos="709"/>
          <w:tab w:val="left" w:pos="1" w:leader="none"/>
        </w:tabs>
        <w:autoSpaceDE w:val="false"/>
        <w:spacing w:lineRule="auto" w:line="360"/>
        <w:ind w:right="11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числе за счет средств областного бюджета –</w:t>
      </w:r>
      <w:r>
        <w:rPr>
          <w:szCs w:val="28"/>
        </w:rPr>
        <w:t>2852980</w:t>
      </w:r>
      <w:r>
        <w:rPr>
          <w:color w:val="000000"/>
          <w:szCs w:val="28"/>
        </w:rPr>
        <w:t xml:space="preserve">,00рублей: 2022 год — </w:t>
      </w:r>
      <w:r>
        <w:rPr>
          <w:szCs w:val="28"/>
        </w:rPr>
        <w:t>503750,00</w:t>
      </w:r>
      <w:r>
        <w:rPr>
          <w:color w:val="000000"/>
          <w:szCs w:val="28"/>
        </w:rPr>
        <w:t>рублей; 2023 год —614630,00рублей; 2024 год — 578200,00 рублей; 2025 год — 578200,00 рублей; 2026 год — 578200,00 рублей. За счет средств местного бюджета: 561751,00 рублей: 2022 год – 10000,00 рублей; 2023 год – 35719,00 рублей; 2024 год –515528,00 рублей; 2025 год – 252,00 рублей; 2026 год – 252,00 рублей.</w:t>
      </w:r>
    </w:p>
    <w:p>
      <w:pPr>
        <w:pStyle w:val="Normal"/>
        <w:tabs>
          <w:tab w:val="clear" w:pos="709"/>
          <w:tab w:val="left" w:pos="1" w:leader="none"/>
        </w:tabs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ежегодных расходов, связанных с финансовым обеспечением муниципальной программы за счет местного бюджета, устанавливаются при формировании бюджета муниципального округа на очередной финансовый год и плановый период.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за счет средств бюджета муниципального округа приведены в приложении № 2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ведена в приложении № 3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м финансирования муниципальной программы являются прочие расходы. 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Анализ рисков реализации муниципальной программы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описание мер управления рисками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 позволят значительно уменьшить риск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Style15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Методика оценки эффективности реализации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приложении № 1, исходя из соответствия фактических значений показателей их плановым значениям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каждого целевого показателя определя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36207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346" r="-99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номер показателя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i - эффективность реализации i-го целевого показателя, процентов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11379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253" r="-1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 - интегральная оценка эффективности реализации муниципальной программы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вых показателе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муниципальной программы оценивается по следующей шкале значений интегральной оценки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0% и выше - муниципальная программа эффективн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финансового года, ответственным исполнителем муниципальной программы в срок до 1 марта года, следующего за отчетным,  в управление по экономике предоставляется годовой отчет о ходе реализации и оценке эффективност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е действия Программы предусматривается в случае исполнения либо досрочной реализации всех запланированных мероприятий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sectPr>
          <w:type w:val="nextPage"/>
          <w:pgSz w:w="11906" w:h="16838"/>
          <w:pgMar w:left="567" w:right="820" w:gutter="0" w:header="0" w:top="794" w:footer="0" w:bottom="119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111" w:firstLine="709"/>
        <w:jc w:val="right"/>
        <w:rPr/>
      </w:pPr>
      <w:r>
        <w:rPr/>
        <w:t>к муниципальной программе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5"/>
        <w:gridCol w:w="1592"/>
        <w:gridCol w:w="957"/>
        <w:gridCol w:w="975"/>
        <w:gridCol w:w="1083"/>
        <w:gridCol w:w="934"/>
        <w:gridCol w:w="934"/>
        <w:gridCol w:w="960"/>
        <w:gridCol w:w="960"/>
        <w:gridCol w:w="960"/>
      </w:tblGrid>
      <w:tr>
        <w:trPr>
          <w:trHeight w:val="315" w:hRule="atLeast"/>
        </w:trPr>
        <w:tc>
          <w:tcPr>
            <w:tcW w:w="1198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ВЕ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98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 ПОКАЗАТЕЛЯХ ЭФФЕКТИВНОСТИ ПРОГРАММЫ И ИХ 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чение показателей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0 (отчет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1 (отчет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2 (оценк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ая программа «Профилактика правонарушений и борьба с преступностью в Лебяжском муниципальном округе».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зарегистрированных преступлений, правонарушений  и антиобщественных действий несовершеннолетних (общественно опасные дея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мп прироста числа наркопотребителей, состоящих на учете и профилактическом наблюдении в лечебных учреждениях район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;Количество случаев смерти в результате потребления наркоти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6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7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личество проведенных заседаний административной комиссии по рассмотрению дел об административных правонарушениях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9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декс преступности на 1000 жителе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эффицие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преступлений, совершенных с использованием IT-технологий, в общей численности преступ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мероприятий, при проведении которых привлекались общественные формирования правоохранительной направл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преступлений, совершенных лицами, ранее судимыми, в общей численности преступле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</w:t>
            </w:r>
          </w:p>
        </w:tc>
      </w:tr>
    </w:tbl>
    <w:p>
      <w:pPr>
        <w:pStyle w:val="Normal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1" w:firstLine="709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11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4"/>
        <w:gridCol w:w="3541"/>
        <w:gridCol w:w="3302"/>
        <w:gridCol w:w="791"/>
        <w:gridCol w:w="847"/>
        <w:gridCol w:w="966"/>
        <w:gridCol w:w="763"/>
        <w:gridCol w:w="763"/>
        <w:gridCol w:w="763"/>
        <w:gridCol w:w="1019"/>
        <w:gridCol w:w="239"/>
        <w:gridCol w:w="388"/>
        <w:gridCol w:w="4084"/>
        <w:gridCol w:w="5205"/>
        <w:gridCol w:w="19"/>
      </w:tblGrid>
      <w:tr>
        <w:trPr>
          <w:trHeight w:val="300" w:hRule="atLeast"/>
        </w:trPr>
        <w:tc>
          <w:tcPr>
            <w:tcW w:w="15718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  <w:tc>
          <w:tcPr>
            <w:tcW w:w="9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718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реализацию муниципальной программы</w:t>
            </w:r>
          </w:p>
        </w:tc>
        <w:tc>
          <w:tcPr>
            <w:tcW w:w="9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718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60" w:hRule="atLeast"/>
        </w:trPr>
        <w:tc>
          <w:tcPr>
            <w:tcW w:w="198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Статус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Наименование муниципальной программы 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Главный     распорядитель   бюджетных  средств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Расходы (рублей)</w:t>
            </w:r>
          </w:p>
        </w:tc>
        <w:tc>
          <w:tcPr>
            <w:tcW w:w="9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2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4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5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6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027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итого</w:t>
            </w:r>
          </w:p>
        </w:tc>
        <w:tc>
          <w:tcPr>
            <w:tcW w:w="9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униципальная программа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униципальная программа «Профилактика правонарушений и борьба с преступностью в Лебяжском муниципальном округе»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всего  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000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3571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15527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61601</w:t>
            </w:r>
          </w:p>
        </w:tc>
        <w:tc>
          <w:tcPr>
            <w:tcW w:w="9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357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155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616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6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6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.1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Страхование жизни членов ДНД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.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рганизация деятельности ДНД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7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7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.3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.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57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5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Профилактика совершения преступлений с использованием информационно-телекоммуникационных технолог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всего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, ПП «Лебяжский» МО МВД Нолинск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Содействие занятости и оказанию социальной, правовой, психологической  помощи лицам, освобожденным из мест отбывания наказаний, и лиц без определенного места жительства и рода занят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всего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тветственный исполнитель-администрация Лебяжского муниципального округа  Кировской области, ПП «Лебяжский» МО МВД Нолинский, Уржумский межмуниципальный филиал ФКУ УИИ УФСИН России по Кировской области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Комплексные меры противодействия немедицинскому потреблению наркотических средств и их незаконному обороту в Лебяжском муниципальном округе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всего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, УКФД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5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52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тветственный исполнитель-администрация Лебяжского муниципального округа  Кировской област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5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52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.1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приобретение, монтаж и пусконаладочные работы оборудования для организации пропускной системы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900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9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59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.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приобретение и установка видеонаблюдения в здании администрации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4627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462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Ответственный исполнитель-администрация Лебяжского муниципального округа  Кир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462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462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Информционно-пропагандистское сопровождение антитеррористической деятельности и информационное противодействие терроризму и экстремизму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тветственный исполнитель-администрация Лебяжского муниципального округа  Кировской област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мероприятие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Деятельность административной комиссии по рассмотрению дел об административных правонарушениях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тветственный исполнитель-администрация Лебяжского муниципального округа  Кировской област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09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«x»- реализация мероприятия, не требующего финансир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реализацию муниципальной программы</w:t>
            </w:r>
          </w:p>
        </w:tc>
      </w:tr>
    </w:tbl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73"/>
        <w:gridCol w:w="3186"/>
        <w:gridCol w:w="2142"/>
        <w:gridCol w:w="1021"/>
        <w:gridCol w:w="936"/>
        <w:gridCol w:w="1141"/>
        <w:gridCol w:w="936"/>
        <w:gridCol w:w="936"/>
        <w:gridCol w:w="936"/>
        <w:gridCol w:w="1178"/>
      </w:tblGrid>
      <w:tr>
        <w:trPr>
          <w:trHeight w:val="4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N 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 муниципальн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точник финансирования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ценка расходов (рублей)</w:t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2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ая программа «Профилактика правонарушений и борьба с преступностью в Лебяжском муниципальном округ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3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3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2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27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6101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7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1601</w:t>
            </w:r>
          </w:p>
        </w:tc>
      </w:tr>
      <w:tr>
        <w:trPr>
          <w:trHeight w:val="8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3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4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2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26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1450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5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7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77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48595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7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325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2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7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76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727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рахование жизни членов ДН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деятельности ДН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6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212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66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1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0560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1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0560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359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579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1780</w:t>
            </w:r>
          </w:p>
        </w:tc>
      </w:tr>
      <w:tr>
        <w:trPr>
          <w:trHeight w:val="70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филактика совершения преступлений с использованием информационно-телекоммуникационных технолог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йствие занятости и оказанию социальной, правовой, психологической  помощи лицам, освобожденным из мест отбывания наказаний, и лиц без определенного места жительства и рода занят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лексные меры противодействия немедицинскому потреблению наркотических средств и их незаконному обороту в Лебяжском муниципальном округе Кировской области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5276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5276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, монтаж и пусконаладочные работы оборудования для организации пропускной системы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900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90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и установка видеонаблюдения в здании администраци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6276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6276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о-пропагандистское сопровождение антитеррористической деятельности и информационное противодействие терроризму и экстремизму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ятельность административной комиссии по рассмотрению дел об административных правонарушениях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его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0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00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x»- реализация мероприятия, не требующего финансирования</w:t>
            </w:r>
          </w:p>
        </w:tc>
      </w:tr>
    </w:tbl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20" w:gutter="0" w:header="495" w:top="719" w:footer="1" w:bottom="709"/>
      <w:pgNumType w:start="1" w:fmt="decimal"/>
      <w:formProt w:val="false"/>
      <w:textDirection w:val="lrTb"/>
      <w:docGrid w:type="default" w:linePitch="38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</w:t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60" w:after="840"/>
      <w:jc w:val="center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Aacao1cionooiii">
    <w:name w:val="Aacao1 c ionooiii"/>
    <w:basedOn w:val="Normal"/>
    <w:qFormat/>
    <w:pPr>
      <w:widowControl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B6979B418FF9B08B7D425C50454D9AD3CBB36CB7B16A065E0DF4A2BMCu3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4:00Z</dcterms:created>
  <dc:creator>u0102</dc:creator>
  <dc:description/>
  <cp:keywords/>
  <dc:language>en-US</dc:language>
  <cp:lastModifiedBy>u0105</cp:lastModifiedBy>
  <cp:lastPrinted>2024-12-23T14:53:00Z</cp:lastPrinted>
  <dcterms:modified xsi:type="dcterms:W3CDTF">2024-12-28T10:26:00Z</dcterms:modified>
  <cp:revision>9</cp:revision>
  <dc:subject/>
  <dc:title/>
</cp:coreProperties>
</file>