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>Администрация Лебяж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2"/>
          <w:szCs w:val="22"/>
          <w:u w:val="single"/>
        </w:rPr>
        <w:t>___613500, Кировская обл., п. Лебяжье,  ул. Комсомольская 5, тел. 2-03-39, факс (83344) 2-02-50__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ПИСКА ИЗ ПРОТОКОЛА</w:t>
      </w:r>
    </w:p>
    <w:p>
      <w:pPr>
        <w:pStyle w:val="TextBody"/>
        <w:ind w:left="426" w:right="283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комиссии </w:t>
      </w:r>
      <w:r>
        <w:rPr>
          <w:b/>
          <w:sz w:val="26"/>
          <w:szCs w:val="26"/>
        </w:rPr>
        <w:t>по координации работы по противодействию коррупции в муниципальном образовании Лебяжский муниципальный округ Киров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05.07.2024  г.                                                                                                    №  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нализ обращений граждан, организаций, поступающих в органы местного самоуправления района, содержащих информацию о коррупционных проявлениях (в том числе через Интернет-сайт, «телефон доверия») за 1 полугодие 2024 года / Управляющий делами /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мерах, направленных на предупреждение коррупции в сфере земельных отношений / Заведующий отделом по муниципальному имуществу и земельным ресурсам /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Анализ антикоррупционной экспертизы НПА; актуализация МПА по вопросам противодействия коррупции / Организационно-правовое управление /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нализ исполнения подведомственными муниципальными учреждениями требований законодательства о противодействии коррупции, в том числе анализ соблюдения руководителями указанных организаций установленных ограничений и запретов, исполнения плановых мероприятий по противодействию коррупции за  2023 г. / Начальник управления образования, Начальник управления по культуре, физкультуре и делам молодежи /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 работе комиссии по соблюдению требований к служебному поведению и урегулированию конфликта интересов / Организационно-правовое управление/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зное (члены комиссии).</w:t>
      </w:r>
    </w:p>
    <w:p>
      <w:pPr>
        <w:pStyle w:val="1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1"/>
        <w:spacing w:lineRule="auto" w:line="240" w:before="0" w:after="0"/>
        <w:ind w:firstLine="709"/>
        <w:rPr/>
      </w:pPr>
      <w:r>
        <w:rPr>
          <w:sz w:val="26"/>
          <w:szCs w:val="26"/>
        </w:rPr>
        <w:t>1. Повестку дня заседания комиссии по координации работы по противодействию коррупции в муниципальном образовании Лебяжский муниципальный округ Кировской области утвердить.</w:t>
      </w:r>
    </w:p>
    <w:p>
      <w:pPr>
        <w:pStyle w:val="1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   По вопросам голосовать открыто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РЕШЕНИЕ:</w:t>
      </w:r>
    </w:p>
    <w:p>
      <w:pPr>
        <w:pStyle w:val="1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Информацию принять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Главному специалисту, юрисконсульту разместить на официальном сайте муниципального образования протокол заседания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:   Т.А. Обух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16:00Z</dcterms:created>
  <dc:creator>User</dc:creator>
  <dc:description/>
  <dc:language>en-US</dc:language>
  <cp:lastModifiedBy>WST1001</cp:lastModifiedBy>
  <cp:lastPrinted>2020-02-13T09:21:00Z</cp:lastPrinted>
  <dcterms:modified xsi:type="dcterms:W3CDTF">2024-07-16T10:23:00Z</dcterms:modified>
  <cp:revision>3</cp:revision>
  <dc:subject/>
  <dc:title>Администрация Лебяжского района Кировской области</dc:title>
</cp:coreProperties>
</file>