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19" w:hRule="atLeast"/>
        </w:trPr>
        <w:tc>
          <w:tcPr>
            <w:tcW w:w="4500" w:type="dxa"/>
            <w:tcBorders/>
          </w:tcPr>
          <w:p>
            <w:pPr>
              <w:pStyle w:val="Heading4"/>
              <w:tabs>
                <w:tab w:val="clear" w:pos="709"/>
                <w:tab w:val="left" w:pos="708" w:leader="none"/>
              </w:tabs>
              <w:snapToGrid w:val="false"/>
              <w:spacing w:before="240" w:after="60"/>
              <w:ind w:right="11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иложение  </w:t>
            </w:r>
          </w:p>
          <w:p>
            <w:pPr>
              <w:pStyle w:val="Heading4"/>
              <w:tabs>
                <w:tab w:val="clear" w:pos="709"/>
                <w:tab w:val="left" w:pos="708" w:leader="none"/>
              </w:tabs>
              <w:snapToGrid w:val="false"/>
              <w:ind w:right="111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ind w:right="111"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11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 администрации Лебяжского муниципального округа</w:t>
            </w:r>
          </w:p>
        </w:tc>
      </w:tr>
      <w:tr>
        <w:trPr>
          <w:trHeight w:val="43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right="111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  <w:r>
              <w:rPr>
                <w:rFonts w:cs="Times New Roman" w:ascii="Times New Roman" w:hAnsi="Times New Roman"/>
                <w:u w:val="single"/>
              </w:rPr>
              <w:t xml:space="preserve"> 25.04.2024_ 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>_215___</w:t>
            </w:r>
          </w:p>
          <w:p>
            <w:pPr>
              <w:pStyle w:val="Normal"/>
              <w:snapToGrid w:val="false"/>
              <w:ind w:right="111" w:firstLine="709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11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Style15"/>
        <w:spacing w:lineRule="auto" w:line="360"/>
        <w:ind w:right="11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Профилактика правонарушений и борьба с преступностью в Лебяжском муниципальном округе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новой редакции с изменениями от 22.07.2024 №386, 03.09.2024 №470)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Style15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Style15"/>
        <w:ind w:right="11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Профилактика правонарушений и борьба с преступностью в Лебяжском муниципальном округе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ебяжского муниципального округа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 «Лебяжский» межрайонный отдел министерства внутренних дел России «Нолинский» (по согласованию); 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Лебяжского муниципального округа;</w:t>
            </w:r>
          </w:p>
          <w:p>
            <w:pPr>
              <w:pStyle w:val="TextBody"/>
              <w:snapToGrid w:val="false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культуре, физкультуре и делам молодежи Лебяжского муниципального округа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11" w:firstLine="87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миссия по делам несовершеннолетних и защите их прав (далее - КДН и ЗП)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ский межмуниципальный филиал ФКУ УИИ УФСИН России по Кировской области  (по согласованию);</w:t>
            </w:r>
          </w:p>
          <w:p>
            <w:pPr>
              <w:pStyle w:val="Normal"/>
              <w:ind w:right="111" w:firstLine="87"/>
              <w:jc w:val="both"/>
              <w:rPr/>
            </w:pPr>
            <w:r>
              <w:rPr>
                <w:rFonts w:cs="Times New Roman" w:ascii="Times New Roman" w:hAnsi="Times New Roman"/>
              </w:rPr>
              <w:t>КОГБУЗ «Лебяжская районная больница» (по согласованию);</w:t>
            </w:r>
          </w:p>
          <w:p>
            <w:pPr>
              <w:pStyle w:val="Normal"/>
              <w:ind w:right="111" w:firstLine="87"/>
              <w:jc w:val="both"/>
              <w:rPr/>
            </w:pPr>
            <w:r>
              <w:rPr>
                <w:rFonts w:cs="Times New Roman" w:ascii="Times New Roman" w:hAnsi="Times New Roman"/>
              </w:rPr>
              <w:t>КОГАУСО «Межрайонный комплексный центр социального обслуживания населения в  Советском районе»   (по согласованию);</w:t>
            </w:r>
          </w:p>
          <w:p>
            <w:pPr>
              <w:pStyle w:val="Heading1"/>
              <w:spacing w:before="0" w:after="120"/>
              <w:ind w:left="0" w:right="111" w:firstLine="8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трудоустройства Лебяжского района Кировского областного государственного казенного учреждения Центр занятости населения Уржумского района (по согласованию).</w:t>
            </w:r>
          </w:p>
          <w:p>
            <w:pPr>
              <w:pStyle w:val="TextBody"/>
              <w:spacing w:lineRule="auto" w:line="240" w:before="0" w:after="14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ПР по Лебяжскому и Пижанскому районам (по согласованию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11" w:firstLine="8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Развитие системы профилактики правонарушений и повышение уровня безопасности граждан на территор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 Лебяжский муниципальный округ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системы профилактики безнадзорности и правонарушений несовершеннолетних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межведомственного взаимодействия по защите прав и законных интересов несовершеннолетних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есечения незаконного оборота наркотических веществ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я здорового образа жизни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профилактики терроризма, повышение антитеррористической защищенности объектов с массовым пребыванием людей и объектов спорта, специально предназначенных для проведения физкультурных мероприятий и (или) спортивных мероприятий в Лебяжском муниципальном округе Кировской области.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седаний административной комиссии по рассмотрению дел об административных правонарушениях органов местного самоуправления Кировской области в соответствии с Законом Кировской области от 06.04.2009 № 358-ЗО «Об административных комиссиях в Кировской области»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оциальной адаптации лиц, освободившихся из мест отбывания наказаний, и лиц без определенного места жительства и рода занятий. 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 и общественных объединений правоохранительной направленности.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современных технических средств для обеспечения правопорядка и безопасности на улицах и в других общественных местах и раскрытия преступлений по "горячим следам".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системы профилактики преступлений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.</w:t>
            </w:r>
          </w:p>
          <w:p>
            <w:pPr>
              <w:pStyle w:val="ConsPlus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изация и создание предпосылок для снижения уровня преступности на территории Лебяжского  муниципального округа; 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упреждение безнадзорности, правонарушений и антиобщественных действий несовершеннолетних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правового воспитания детей и подростков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реабилитационных мероприятий в отношении семей и детей, находящихся в социально опасном положении;  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ация усилий правоохранительных органов по борьбе с преступлениями в сфере незаконного оборота наркотиков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у подростков и молодежи мотивации к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едению здорового образа жизни;</w:t>
            </w:r>
          </w:p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рофилактики терроризма и экстремизма путем осуществления мер информационно-правового и организационно-административного характера;</w:t>
            </w:r>
          </w:p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населения гражданским технологиям противодействия экстремизму и терроризму путем пропаганды специальных знаний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антитеррористической защищенности объектов с массовым пребыванием людей и объектов спорта, специально предназначенных для проведения физкультурных мероприятий и (или) спортивных мероприятий.</w:t>
            </w:r>
          </w:p>
          <w:p>
            <w:pPr>
              <w:pStyle w:val="ConsPlusNormal"/>
              <w:ind w:right="111"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проведения административной </w:t>
              <w:br/>
              <w:t xml:space="preserve">комиссии по рассмотрению дел об </w:t>
              <w:br/>
              <w:t xml:space="preserve">административных правонарушениях органов </w:t>
              <w:br/>
              <w:t xml:space="preserve">местного самоуправления Кировской области в </w:t>
              <w:br/>
              <w:t xml:space="preserve">соответствии с Законом Кировской области от </w:t>
              <w:br/>
              <w:t xml:space="preserve">06.04.2009 № 358-ЗО «Об административных </w:t>
              <w:br/>
              <w:t>комиссиях в Кировской област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и оказание социальной, правовой, психологической  помощи лицам, освобожденных из мест отбывания наказаний, и лиц без определенного места жительства и рода занятий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и активное участие населения в работе народных дружин и общественных объединений правоохранительной направленности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системой видеонаблюдения общественных территорий и мест с массовым пребыванием людей для обеспечения правопорядка и безопасности на улицах и в других общественных местах и раскрытия преступлений по "горячим следам", 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правонарушений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преступлений, правонарушений  и антиобщественных действий несовершеннолетних (общественно опасные деяния)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прироста числа наркопотребителей, состоящих на учете и профилактическом наблюдении в лечебных учреждениях муниципального округа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ё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лучаев отравления наркотиками, в том числе среди несовершеннолетних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миногенность наркомании (соотношение количества наркопотребителей, привлеченных к уголовной ответственности, и наркопотребителей, привлечённых к административной ответственности за потребление наркотиков) 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лучаев смерти в результате потребления наркотиков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преступлений экстремистской и террористической направленности.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заседаний </w:t>
              <w:br/>
              <w:t xml:space="preserve">административной комиссии по рассмотрению </w:t>
              <w:br/>
              <w:t xml:space="preserve">дел об административных правонарушениях в </w:t>
              <w:br/>
              <w:t xml:space="preserve">соответствии с Законом Кировской области от </w:t>
              <w:br/>
              <w:t xml:space="preserve">06.04.2009 № 358-ЗО «Об административных </w:t>
              <w:br/>
              <w:t>комиссиях в Кировской области»</w:t>
            </w:r>
          </w:p>
          <w:p>
            <w:pPr>
              <w:pStyle w:val="ConsPlusNormal"/>
              <w:ind w:right="111" w:firstLine="87"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преступности на 1000 жителей;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с использованием IT-технологий, в общей численности преступлений.</w:t>
            </w:r>
          </w:p>
          <w:p>
            <w:pPr>
              <w:pStyle w:val="Normal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судимыми, в общей численности преступлений.</w:t>
            </w:r>
          </w:p>
          <w:p>
            <w:pPr>
              <w:pStyle w:val="Normal"/>
              <w:ind w:right="111" w:firstLine="87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роприятий, при проведении которых привлекались общественные формирования правоохранительной направленност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муниципальной программы:</w:t>
            </w:r>
          </w:p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026 годы;</w:t>
            </w:r>
          </w:p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еление этапов не предусмотрено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ёмы ассигнований муниципальной программы 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>Объём ассигнований на реализацию муниципальной программы составляет – 3414731,00рублей  в том числе:</w:t>
            </w:r>
          </w:p>
          <w:tbl>
            <w:tblPr>
              <w:tblW w:w="8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122"/>
              <w:gridCol w:w="1134"/>
              <w:gridCol w:w="1276"/>
              <w:gridCol w:w="992"/>
              <w:gridCol w:w="1134"/>
              <w:gridCol w:w="1146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1" w:leader="none"/>
                      <w:tab w:val="left" w:pos="407" w:leader="none"/>
                    </w:tabs>
                    <w:snapToGrid w:val="false"/>
                    <w:spacing w:lineRule="auto" w:line="276"/>
                    <w:ind w:right="323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yle15"/>
                    <w:tabs>
                      <w:tab w:val="clear" w:pos="709"/>
                      <w:tab w:val="left" w:pos="1" w:leader="none"/>
                      <w:tab w:val="left" w:pos="407" w:leader="none"/>
                    </w:tabs>
                    <w:snapToGrid w:val="false"/>
                    <w:spacing w:lineRule="auto" w:line="276"/>
                    <w:ind w:right="323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1" w:leader="none"/>
                      <w:tab w:val="left" w:pos="407" w:leader="none"/>
                    </w:tabs>
                    <w:spacing w:lineRule="auto" w:line="276"/>
                    <w:ind w:right="3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1" w:leader="none"/>
                      <w:tab w:val="left" w:pos="407" w:leader="none"/>
                    </w:tabs>
                    <w:spacing w:lineRule="auto" w:line="276"/>
                    <w:ind w:right="3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1" w:leader="none"/>
                      <w:tab w:val="left" w:pos="407" w:leader="none"/>
                    </w:tabs>
                    <w:spacing w:lineRule="auto" w:line="276"/>
                    <w:ind w:right="3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1" w:leader="none"/>
                      <w:tab w:val="left" w:pos="407" w:leader="none"/>
                    </w:tabs>
                    <w:spacing w:lineRule="auto" w:line="276"/>
                    <w:ind w:right="3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1" w:leader="none"/>
                      <w:tab w:val="left" w:pos="407" w:leader="none"/>
                    </w:tabs>
                    <w:spacing w:lineRule="auto" w:line="276"/>
                    <w:ind w:right="323" w:hanging="0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1" w:leader="none"/>
                      <w:tab w:val="left" w:pos="407" w:leader="none"/>
                    </w:tabs>
                    <w:spacing w:lineRule="auto" w:line="276"/>
                    <w:ind w:right="3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1" w:leader="none"/>
                      <w:tab w:val="left" w:pos="407" w:leader="none"/>
                    </w:tabs>
                    <w:spacing w:lineRule="auto" w:line="276"/>
                    <w:ind w:right="3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5137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34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/>
                  </w:pPr>
                  <w:r>
                    <w:rPr>
                      <w:lang w:val="en-US"/>
                    </w:rPr>
                    <w:t>1093728</w:t>
                  </w:r>
                  <w:r>
                    <w:rPr/>
                    <w:t>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45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/>
                  </w:pPr>
                  <w:r>
                    <w:rPr/>
                    <w:t>578452,0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/>
                  </w:pPr>
                  <w:r>
                    <w:rPr/>
                    <w:t>3414731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1" w:leader="none"/>
                      <w:tab w:val="left" w:pos="407" w:leader="none"/>
                    </w:tabs>
                    <w:spacing w:lineRule="auto" w:line="276"/>
                    <w:ind w:right="3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407" w:leader="none"/>
                    </w:tabs>
                    <w:spacing w:lineRule="auto" w:line="276"/>
                    <w:ind w:right="3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503750</w:t>
                  </w:r>
                  <w:r>
                    <w:rPr>
                      <w:color w:val="000000"/>
                    </w:rPr>
                    <w:t>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/>
                  </w:pPr>
                  <w:r>
                    <w:rPr/>
                    <w:t>61463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2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2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200,0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/>
                  </w:pPr>
                  <w:r>
                    <w:rPr/>
                    <w:t>285298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0" w:leader="none"/>
                      <w:tab w:val="left" w:pos="407" w:leader="none"/>
                    </w:tabs>
                    <w:spacing w:lineRule="auto" w:line="276"/>
                    <w:ind w:right="3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1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/>
                  </w:pPr>
                  <w:r>
                    <w:rPr>
                      <w:lang w:val="en-US"/>
                    </w:rPr>
                    <w:t>515528</w:t>
                  </w:r>
                  <w:r>
                    <w:rPr/>
                    <w:t>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/>
                  </w:pPr>
                  <w:r>
                    <w:rPr/>
                    <w:t>25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/>
                  </w:pPr>
                  <w:r>
                    <w:rPr/>
                    <w:t>252,0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  <w:tab w:val="left" w:pos="0" w:leader="none"/>
                      <w:tab w:val="left" w:pos="35" w:leader="none"/>
                    </w:tabs>
                    <w:spacing w:lineRule="auto" w:line="276"/>
                    <w:ind w:right="21" w:hanging="0"/>
                    <w:jc w:val="both"/>
                    <w:rPr/>
                  </w:pPr>
                  <w:r>
                    <w:rPr>
                      <w:color w:val="000000"/>
                      <w:lang w:val="en-US"/>
                    </w:rPr>
                    <w:t>561751</w:t>
                  </w:r>
                  <w:r>
                    <w:rPr>
                      <w:color w:val="000000"/>
                    </w:rPr>
                    <w:t>,00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 2026 году: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регистрированных преступлений, правонарушений  и антиобщественных действий несовершеннолетних (общественно опасные деяния) сократится до 1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прироста числа наркопотребителей, состоящих на учете и профилактическом наблюдении в лечебных учреждениях муниципального округа составит 0%.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вовлечённости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 до 0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случаев отравления наркотиками, в том числе среди несовершеннолетних до 0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риминогенности наркомании (соотношение количества наркопотребителей, привлеченных к уголовной ответственности, и наркопотребителей, привлечённых к административной ответственности за потребление наркотиков) до 0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случаев смерти в результате потребления наркотиков до 0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количества зарегистрированных преступлений экстремистской и террористической направленности до 0.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проведенных заседаний административной комиссии по рассмотрению дел об административных правонарушениях ежегодно не менее десяти.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чественном выражении:</w:t>
            </w:r>
          </w:p>
          <w:p>
            <w:pPr>
              <w:pStyle w:val="Normal"/>
              <w:ind w:right="111" w:firstLine="87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незаконного потребления и оборота наркотических средств и психотропных веществ;</w:t>
            </w:r>
          </w:p>
          <w:p>
            <w:pPr>
              <w:pStyle w:val="Normal"/>
              <w:ind w:right="111" w:firstLine="87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степени доступности наркотиков в целях незаконного потребления;</w:t>
            </w:r>
          </w:p>
          <w:p>
            <w:pPr>
              <w:pStyle w:val="Normal"/>
              <w:ind w:right="111" w:firstLine="87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дорового образа жизни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ежведомственного взаимодействия по вопросам профилактики наркомании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возможности совершения террористических актов на территории Лебяжского муниципального округа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информации населения о принимаемых органами власти мерах антитеррористического характера и правила поведения в случае угрозы возникновения террористического акта; 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антитеррористической защищенности объектов с массовым пребыванием людей и объектов спорта, специально предназначенных для проведения физкультурных мероприятий и (или) спортивных мероприятий в Лебяжском муниципальном округе Кировской области.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ности на 1000 жителей.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т вовлеченности населения в общественные формирования правоохранительной направленности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орудование общественных территорий и мест с массовым пребыванием граждан камерами видеонаблюдения;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</w:t>
            </w:r>
            <w:r>
              <w:rPr>
                <w:rFonts w:cs="Times New Roman" w:ascii="Times New Roman" w:hAnsi="Times New Roman"/>
              </w:rPr>
              <w:t xml:space="preserve"> преступлений, совершенных лицами, ранее судимыми, в общей численности преступлений.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роста преступлений совершенных с использованием IT-технологий, в общей численности преступлений</w:t>
            </w:r>
          </w:p>
          <w:p>
            <w:pPr>
              <w:pStyle w:val="TextBody"/>
              <w:spacing w:lineRule="auto" w:line="240" w:before="0" w:after="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1. Общая характеристика сферы реализации Подпрограммы,</w:t>
      </w:r>
    </w:p>
    <w:p>
      <w:pPr>
        <w:pStyle w:val="Normal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в том числе формулировки основных проблем в указанной сфере</w:t>
      </w:r>
    </w:p>
    <w:p>
      <w:pPr>
        <w:pStyle w:val="Normal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и прогноз ее развития</w:t>
      </w:r>
    </w:p>
    <w:p>
      <w:pPr>
        <w:pStyle w:val="13"/>
        <w:spacing w:lineRule="auto" w:line="360"/>
        <w:ind w:right="1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 2020 год несовершеннолетними на территории Лебяжского муниципального округа Кировской области преступлений не совершено (АППГ – 0), общественно опасных деяний также не зарегистрировано (АППГ - 2). За 2020 год зарегистрировано 14 преступления в отношении несовершеннолетних, из которых 1 — по п. «г» ч.2 ст.117 УК РФ, которое в суде переквалифицировали на два преступления, предусмотренных ст.116 УК РФ, 2 — по ч. 1 ст. 119 УК РФ, 1 — по ст.156 УК РФ (АППГ — 0). Кроме того, в отношении родителя, состоящего на профилактическом учете, было возбуждено два уголовных дела по признакам преступлений, предусмотренных ч. 2 ст. 151 УК РФ, ст. 156 УК РФ, в последующем соединены в одно уголовное дело, которое в настоящее время рассмотрено, родитель признан виновным.</w:t>
      </w:r>
    </w:p>
    <w:p>
      <w:pPr>
        <w:pStyle w:val="13"/>
        <w:spacing w:lineRule="auto" w:line="360"/>
        <w:ind w:right="1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 6 месяцев 2021 года несовершеннолетними на территории Лебяжского муниципального округа Кировской области  преступлений не совершено, совершено 1 общественно опасное деяние. </w:t>
      </w:r>
    </w:p>
    <w:p>
      <w:pPr>
        <w:pStyle w:val="Normal"/>
        <w:spacing w:lineRule="auto" w:line="360" w:before="0" w:after="0"/>
        <w:ind w:right="11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A"/>
          <w:lang w:eastAsia="ru-RU"/>
        </w:rPr>
        <w:tab/>
        <w:t xml:space="preserve">Всего в  2020 году на заседании комиссии рассмотрено 46 протоколов об административных правонарушениях, из них 2 - на несовершеннолетних, 44 протокола — это в отношении родителей и иных взрослых лиц. </w:t>
      </w:r>
    </w:p>
    <w:p>
      <w:pPr>
        <w:pStyle w:val="Normal"/>
        <w:spacing w:lineRule="auto" w:line="360" w:before="0" w:after="0"/>
        <w:ind w:right="11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A"/>
          <w:lang w:eastAsia="ru-RU"/>
        </w:rPr>
        <w:tab/>
        <w:t xml:space="preserve">По результатам рассмотрения вынесено 35 постановлений о привлечении к административной ответственности родителей за ненадлежащее исполнение обязанностей по воспитанию, содержанию, обучению и защите прав несовершеннолетних. 3 родителей привлечены по ст.20.22 КоАП РФ — за  </w:t>
      </w:r>
      <w:r>
        <w:rPr>
          <w:rFonts w:cs="Times New Roman" w:ascii="Times New Roman" w:hAnsi="Times New Roman"/>
          <w:color w:val="00000A"/>
          <w:lang w:eastAsia="ru-RU"/>
        </w:rPr>
        <w:t xml:space="preserve">употребление алкогольной продукции несовершеннолетними детьми не достигшими возраста 16 лет. 3 взрослых лиц в 2020 году привлечены к административной ответственности за вовлечение несовершеннолетних в процесс </w:t>
      </w:r>
      <w:r>
        <w:rPr>
          <w:rFonts w:eastAsia="Times New Roman" w:cs="Times New Roman" w:ascii="Times New Roman" w:hAnsi="Times New Roman"/>
          <w:color w:val="00000A"/>
          <w:lang w:eastAsia="ar-SA"/>
        </w:rPr>
        <w:t>употребления спиртных напитков.</w:t>
      </w:r>
    </w:p>
    <w:p>
      <w:pPr>
        <w:pStyle w:val="TextBodyIndent"/>
        <w:shd w:fill="FFFFFF" w:val="clear"/>
        <w:spacing w:lineRule="auto" w:line="360" w:before="14" w:after="0"/>
        <w:ind w:left="0" w:right="1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  <w:lang w:eastAsia="ru-RU"/>
        </w:rPr>
        <w:tab/>
        <w:t>Количество привлеченных к административной ответственности подростков — 2 (по линии ГИБДД и по Закону Кировской области «Об административной ответственности).</w:t>
        <w:tab/>
        <w:t xml:space="preserve">Кроме того в комиссию поступают материалы в отношении несовершеннолетних, которые не достигли возраста привлечения к уголовной и административной ответственности. В 2020 году поступило 5 таких материалов. По результатам рассмотрения в отношении 4 несовершеннолетних организована индивидуальная профилактическая работа. </w:t>
      </w:r>
    </w:p>
    <w:p>
      <w:pPr>
        <w:pStyle w:val="TextBodyIndent"/>
        <w:shd w:fill="FFFFFF" w:val="clear"/>
        <w:spacing w:lineRule="auto" w:line="360" w:before="14" w:after="0"/>
        <w:ind w:left="0" w:right="1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  <w:lang w:eastAsia="ru-RU"/>
        </w:rPr>
        <w:t>Всего по учету комиссии за 2020 год прошло 27 семей и 12 подростков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дной из основных причин, по которой подростки совершают  правонарушения, является пренебрежение ими правил законопослушного поведения, а также снижение родительской ответственности. 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 ненадлежащего исполнения своих обязанностей родителями, находящимися в социально опасном положении, дети остаются без надзора и совершают правонарушения и преступления. Число несовершеннолетних, вступивших в конфликт с законом,  в течение последних лет снижается незначительно.</w:t>
      </w:r>
    </w:p>
    <w:p>
      <w:pPr>
        <w:pStyle w:val="TextBodyIndent"/>
        <w:shd w:fill="FFFFFF" w:val="clear"/>
        <w:spacing w:lineRule="auto" w:line="360" w:before="0" w:after="0"/>
        <w:ind w:left="0" w:right="111" w:firstLine="709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A"/>
          <w:sz w:val="24"/>
          <w:lang w:eastAsia="ru-RU"/>
        </w:rPr>
        <w:t>В 2020 году в целях защиты прав несовершеннолетних в отношении родителей направлялось 3 исковых заявления о лишении родительских прав. По результатам рассмотрения 3 родителей лишены родительских прав в отношении 5 детей (дети направлены в детские дома), 2 родителей ограничены в родительских правах сроком на 6 месяцев в отношении 4 детей (дети находятся также в детском доме)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некоторые позитивные тенденции, общая ситуация в предупреждении детской безнадзорности и противоправного поведения остается сложной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последних лет на территории области и Лебяжского муниципального округа число преступлений, совершенных в отношении несовершеннолетних, остается высоким.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Для влияния на  проблему самовольных уходов детей из дома, уклонения их от обучения, совершения несовершеннолетними противоправных деяний  необходимо совершенствование деятельности комиссии по делам несовершеннолетних и защите их прав, которая является организатором межведомственной работы по предупреждению безнадзорности и правонарушений  несовершеннолетних в муниципальном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Существующие проблемы свидетельствуют о недостаточной эффективности межведомственного взаимодействия субъектов системы профилактики безнадзорности и правонарушений несовершеннолетних: это отсутствие целенаправленных действий по ранней профилактике неблагополучия семьи; недостаточная эффективная деятельность учреждений системы профилактики в организации реабилитационной работы с несовершеннолетним и семьей; отсутствие индивидуального подхода при организации досуга и занятости несовершеннолетних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обстановка по линии незаконного оборота  наркотиков остается стабильной. Осложнений и обострений не прослеживается. Осуществляемая работа по профилактике и пресечению наркомании, обеспечение условий правоохранительных органов и местного самоуправления, поддержка деятельности лечебно-профилактических учреждений позволяет контролировать  наркоситуацию в муниципальном округе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ывает практика, все преступления связаны с наркотиками растительного происхождения. Несмотря на относительно благоприятную статистику последних лет, актуальность борьбы с незаконным оборотом наркотиков и злоупотреблением ими сохраняется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 год обстановка на территории муниципального округа остаётся спокойной, угрозообразующих факторов в области противодействия терроризму не предвидится. За прошедший период на территории муниципального округа преступлений и правонарушений экстремистской направленности не выявлено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же время 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–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экстремизма и терроризма рассматривается в качестве одной из приоритетных как в Российской Федерации, Кировской области, так и в Лебяжском муниципальном округе. Противодействие экстремизму и терроризму –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 политика по борьбе с экстремизмом и террор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 либо порождают экстрем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еализации Закона Кировской области от 04.12.2007 № 200-ЗО «Об административной ответственности в Кировской области», Закон Кировской области от 06.04.2009 № 358-ЗО «Об административных комиссиях в Кировской области» в муниципальном образовании Лебяжский муниципальный округ Кировской области создана административная комиссия по рассмотрению дел об административных правонарушениях. Административная комиссия является постоянно действующим коллегиальным органом в структуре администрации Лебяжского муниципального округа уполномоченным рассматривать дела об административных правонарушениях, предусмотренных Законом Кировской области  от 06.04.2009 № 358-ЗО «Об административных комиссиях в Кировской области».</w:t>
      </w:r>
    </w:p>
    <w:p>
      <w:pPr>
        <w:pStyle w:val="Normal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Реализация Программы позволит в 2022-2026 годах отработать взаимодействие между субъектами системы профилактики в принятии эффективных мер в решении проблем безнадзорности и предупреждения правонарушений несовершеннолетних на территории Лебяжского муниципального округа. Решить задачи, связанные с выявлением, предупреждением и пресечением незаконного оборота наркотиков. Повысить эффективность профилактики экстремизма и терроризма, привлечение к предупреждению экстремизма общественных объединений и населения, улучшение информационного обеспечения деятельности органов местного самоуправления Лебяжского муниципального округа и общественных объединений по вопросам профилактики экстремизма и терроризма, предупреждение экстремистских проявлений на территории муниципального округа позволят обеспечить снижение количества зарегистрированных преступлений экстремистской и террористической направленности, в том числе совершенных по религиозным и национальным мотивам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TextBodyIndent"/>
        <w:spacing w:lineRule="auto" w:line="360"/>
        <w:ind w:left="0" w:right="1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 xml:space="preserve">На основе Федерального Закона от 24 июня 1999 года № 120-ФЗ «Об основах системы профилактики безнадзорности и правонарушений несовершеннолетних», закона Кировской области от 25.11.2010 № 578-ЗО «О комиссиях по делам несовершеннолетних и защите их прав в Кировской области»,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8.01.1998 N 3-ФЗ "О наркотических средствах и психотропных веществах") Федеральных Законов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 Указа Президента Российской Федерации от 15.02.2006 г. № 116 «О мерах по противодействию терроризму», </w:t>
      </w:r>
      <w:r>
        <w:rPr>
          <w:rFonts w:cs="Times New Roman" w:ascii="Times New Roman" w:hAnsi="Times New Roman"/>
          <w:spacing w:val="-2"/>
        </w:rPr>
        <w:t xml:space="preserve">Указа Президента Российской Федерации от 02.07.2021 года № 400 «О стратегии национальной безопасности Российской Федерации», </w:t>
      </w:r>
      <w:r>
        <w:rPr>
          <w:rFonts w:cs="Times New Roman" w:ascii="Times New Roman" w:hAnsi="Times New Roman"/>
        </w:rPr>
        <w:t>Закона Кировской области от 06.04.2009 № 358-ЗО «Об административных комиссиях в Кировской области»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настоящей муниципальной программы являются</w:t>
      </w:r>
    </w:p>
    <w:p>
      <w:pPr>
        <w:pStyle w:val="Normal"/>
        <w:widowControl/>
        <w:suppressAutoHyphens w:val="false"/>
        <w:autoSpaceDE w:val="false"/>
        <w:spacing w:lineRule="auto" w:line="360"/>
        <w:ind w:right="111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звитие системы профилактики правонарушений и повышение уровня безопасности граждан на территории муниципального образования </w:t>
      </w:r>
      <w:r>
        <w:rPr>
          <w:rFonts w:cs="Times New Roman" w:ascii="Times New Roman" w:hAnsi="Times New Roman"/>
        </w:rPr>
        <w:t xml:space="preserve"> Лебяжский муниципальный округ:</w:t>
      </w:r>
    </w:p>
    <w:p>
      <w:pPr>
        <w:pStyle w:val="TableParagraph"/>
        <w:spacing w:lineRule="auto" w:line="360" w:before="37" w:after="0"/>
        <w:ind w:right="111" w:firstLine="709"/>
        <w:jc w:val="left"/>
        <w:rPr/>
      </w:pPr>
      <w:r>
        <w:rPr>
          <w:sz w:val="24"/>
          <w:szCs w:val="24"/>
        </w:rPr>
        <w:t>Совершенств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надзор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;</w:t>
      </w:r>
    </w:p>
    <w:p>
      <w:pPr>
        <w:pStyle w:val="TableParagraph"/>
        <w:spacing w:lineRule="auto" w:line="360"/>
        <w:ind w:right="111" w:firstLine="709"/>
        <w:jc w:val="left"/>
        <w:rPr/>
      </w:pPr>
      <w:r>
        <w:rPr>
          <w:sz w:val="24"/>
          <w:szCs w:val="24"/>
        </w:rPr>
        <w:t>Обеспеч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;</w:t>
      </w:r>
    </w:p>
    <w:p>
      <w:pPr>
        <w:pStyle w:val="TableParagraph"/>
        <w:spacing w:lineRule="auto" w:line="360"/>
        <w:ind w:right="111" w:firstLine="709"/>
        <w:jc w:val="left"/>
        <w:rPr/>
      </w:pPr>
      <w:r>
        <w:rPr>
          <w:sz w:val="24"/>
          <w:szCs w:val="24"/>
        </w:rPr>
        <w:t>Созд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се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зак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о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;</w:t>
      </w:r>
    </w:p>
    <w:p>
      <w:pPr>
        <w:pStyle w:val="TableParagraph"/>
        <w:spacing w:lineRule="auto" w:line="360"/>
        <w:ind w:right="111" w:firstLine="709"/>
        <w:jc w:val="left"/>
        <w:rPr/>
      </w:pPr>
      <w:r>
        <w:rPr>
          <w:sz w:val="24"/>
          <w:szCs w:val="24"/>
        </w:rPr>
        <w:t>Форм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TableParagraph"/>
        <w:spacing w:lineRule="auto" w:line="360"/>
        <w:ind w:right="111" w:firstLine="709"/>
        <w:jc w:val="left"/>
        <w:rPr/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рроризм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титеррористической защищенности объектов с ма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 людей и объектов спорта, специальн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назнач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бяжс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руг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ров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Проведение заседаний административной комиссии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отрению дел об административных правонарушения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рганов местного самоуправления Кировской област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ировск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06.04.2009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358-ЗО «Об административных комиссиях в Киров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и».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социальной адаптации лиц, освободившихся из мест отбывания наказаний, и лиц без определенного места жительства и рода занятий. 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деятельности народных дружин и общественных объединений правоохранительной направленности.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овременных технических средств для обеспечения правопорядка и безопасности на улицах и в других общественных местах и раскрытия преступлений по "горячим следам".</w:t>
      </w:r>
    </w:p>
    <w:p>
      <w:pPr>
        <w:pStyle w:val="TextBody"/>
        <w:spacing w:lineRule="auto" w:line="360" w:before="0" w:after="0"/>
        <w:ind w:right="111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системы профилактики преступлений с использованием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технологий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ых целей муниципальной программы должны быть решены следующие задачи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изация и создание предпосылок для снижения уровня преступности на территории Лебяжского  муниципального округа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безнадзорности, правонарушений и антиобщественных действий несовершеннолетних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правового воспитания и здорового образа жизни детей и подростков.</w:t>
      </w:r>
    </w:p>
    <w:p>
      <w:pPr>
        <w:pStyle w:val="Normal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 xml:space="preserve">Повышение эффективности реабилитационных мероприятий в отношении семей и детей, находящихся в социально опасном положении.  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ация усилий правоохранительных органов по борьбе с преступлениями в сфере незаконного оборота наркотиков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подростков и молодежи мотивации к ведению здорового образа жизни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профилактики терроризма и экстремизма путем осуществления мер информационно-правового и организационно-административного характера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селения гражданским технологиям противодействия экстремизму и терроризму путем пропаганды специальных знаний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антитеррористической защищенности объектов с массовым пребыванием людей и объектов спорта, специально предназначенных для проведения физкультурных мероприятий и (или) спортивных мероприятий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ведения административной комиссии.</w:t>
      </w:r>
    </w:p>
    <w:p>
      <w:pPr>
        <w:pStyle w:val="ConsPlus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занятости и оказание социальной, правовой, психологической  помощи лицам, освобожденных из мест отбывания наказаний, и лиц без определенного места жительства и рода занятий.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и активное участие населения в работе народных дружин и общественных объединений правоохранительной направленности.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системой видеонаблюдения общественных территорий и мест с массовым пребыванием людей для обеспечения правопорядка и безопасности на улицах и в других общественных местах и раскрытия преступлений по "горячим следам", </w:t>
      </w:r>
    </w:p>
    <w:p>
      <w:pPr>
        <w:pStyle w:val="TextBody"/>
        <w:spacing w:lineRule="auto" w:line="360" w:before="0" w:after="0"/>
        <w:ind w:right="111" w:firstLine="709"/>
        <w:jc w:val="both"/>
        <w:rPr/>
      </w:pPr>
      <w:r>
        <w:rPr>
          <w:rFonts w:cs="Times New Roman" w:ascii="Times New Roman" w:hAnsi="Times New Roman"/>
        </w:rPr>
        <w:t xml:space="preserve">Предупреждение правонарушений с использованием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технологий.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  <w:color w:val="000000"/>
        </w:rPr>
        <w:t>Целевыми показателями эффективности реализации муниципальной программы будут явля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Количество зарегистрированных преступлений, правонарушений  и антиобщественных действий несовершеннолетних (общественно опасные деяния);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мп прироста числа наркопотребителей, состоящих на учете и профилактическом наблюдении в лечебных учреждениях муниципального округа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овлечё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личество случаев отравления наркотиками, в том числе среди несовершеннолетних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риминогенность наркомании (соотношение количества наркопотребителей, привлеченных к уголовной ответственности, и наркопотребителей, привлечённых к административной ответственности за потребление наркотиков)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Количество случаев смерти в результате потребления наркотиков;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Количество зарегистрированных преступлений экстремистской и террористической направленности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Количество проведенных заседаний </w:t>
        <w:br/>
        <w:t xml:space="preserve">административной комиссии по рассмотрению </w:t>
        <w:br/>
        <w:t xml:space="preserve">дел об административных правонарушениях в </w:t>
        <w:br/>
        <w:t xml:space="preserve">соответствии с Законом Кировской области от </w:t>
        <w:br/>
        <w:t xml:space="preserve">06.04.2009 № 358-ЗО «Об административных </w:t>
        <w:br/>
        <w:t>комиссиях в Кировской области».</w:t>
      </w:r>
    </w:p>
    <w:p>
      <w:pPr>
        <w:pStyle w:val="ConsPlusNormal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9. Индекс преступности на 1000 жителей.</w:t>
      </w:r>
    </w:p>
    <w:p>
      <w:pPr>
        <w:pStyle w:val="ConsPlus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оля преступлений, совершенных с использованием IT-технологий, в общей численности преступлений. </w:t>
      </w:r>
    </w:p>
    <w:p>
      <w:pPr>
        <w:pStyle w:val="ConsPlus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ля преступлений, совершенных лицами, ранее судимыми, в общей численности преступлений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личество мероприятий, при проведении которых привлекались общественные формирования правоохранительной направленности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количество зарегистрированных преступлений, правонарушений и антиобщественных действий несовершеннолетних» определяется на основании ежеквартальных статистических данных ПП «Лебяжский» МО МВД России «Нолинский»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казатель  "темп прироста числа наркопотребителей, состоящих на учете и профилактическом наблюдении в лечебных учреждениях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cs="Times New Roman" w:ascii="Times New Roman" w:hAnsi="Times New Roman"/>
          <w:color w:val="000000"/>
        </w:rPr>
        <w:t xml:space="preserve"> " рассчитывается по формуле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потр. = Чпотр. тек. - Чпотр. пред. / Чпотр. пред. X 100%, где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Чпотр. - темп роста числа наркопотребителей, состоящих на учете и профилактическом наблюдении в лечебных учреждениях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cs="Times New Roman" w:ascii="Times New Roman" w:hAnsi="Times New Roman"/>
          <w:color w:val="000000"/>
        </w:rPr>
        <w:t xml:space="preserve"> (процентов)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потр. тек. - число наркопотребителей по итогам текущего года (человек)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потр. пред. - число наркопотребителей по итогам предыдущего года (человек).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  <w:color w:val="000000"/>
        </w:rPr>
        <w:t>Показатель «Вовлечё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» берется на основании представления отчета из ПП «Лебяжский;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«Количество случаев отравления наркотиками, в том числе среди несовершеннолетних» берется на основании представления отчета из </w:t>
      </w:r>
      <w:r>
        <w:rPr>
          <w:rFonts w:cs="Times New Roman" w:ascii="Times New Roman" w:hAnsi="Times New Roman"/>
          <w:color w:val="000000"/>
          <w:shd w:fill="FFFFFF" w:val="clear"/>
        </w:rPr>
        <w:t>КОГБУЗ "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Лебяжская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ЦРБ</w:t>
      </w:r>
      <w:r>
        <w:rPr>
          <w:rFonts w:cs="Times New Roman" w:ascii="Times New Roman" w:hAnsi="Times New Roman"/>
          <w:color w:val="000000"/>
          <w:shd w:fill="FFFFFF" w:val="clear"/>
        </w:rPr>
        <w:t>"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азатель «Криминогенность наркомании (соотношение количества наркопотребителей, привлеченных к уголовной ответственности, и наркопотребителей, привлечённых к административной ответственности за потребление наркотиков) берется на основании представления отчета из ПП «Лебяжский»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казатель «Количество случаев смерти в результате потребления наркотиков» » берется на основании представления отчета из </w:t>
      </w:r>
      <w:r>
        <w:rPr>
          <w:rFonts w:cs="Times New Roman" w:ascii="Times New Roman" w:hAnsi="Times New Roman"/>
          <w:color w:val="000000"/>
          <w:shd w:fill="FFFFFF" w:val="clear"/>
        </w:rPr>
        <w:t>КОГБУЗ "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Лебяжская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ЦРБ</w:t>
      </w:r>
      <w:r>
        <w:rPr>
          <w:rFonts w:cs="Times New Roman" w:ascii="Times New Roman" w:hAnsi="Times New Roman"/>
          <w:color w:val="000000"/>
          <w:shd w:fill="FFFFFF" w:val="clear"/>
        </w:rPr>
        <w:t>"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азатель «Количество зарегистрированных преступлений экстремистской и террористической направленности» берется на основании представления отчета из ПП «Лебяжский»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Количество проведенных заседаний административной комиссии по рассмотрению дел об административных правонарушениях в соответствии с Законом Кировской области от 06.04.2009 № 358-ЗО «Об административных комиссиях в Кировской области» предоставляется на основании протоколов заседания административной комиссии по рассмотрению дел об административных правонарушениях.</w:t>
      </w:r>
    </w:p>
    <w:p>
      <w:pPr>
        <w:pStyle w:val="ConsPlus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Индекс преступности на 1000 жителей» определяется по формуле: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= П * 1000 / Чж, где: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- коэффициент преступности;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количество зарегистрированных преступлений;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ж - число жителей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Доля преступлений, совершенных с использованием IT-технологий, в общей численности преступлений» определяется по формуле: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 = Чп / Чзп * 100, где: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 - доля преступлений, совершенных с использованием IT-технологий, в общей численности преступлений;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п - число преступлений, совершенных с использованием IT-технологий, в общей численности преступлений; 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зп - число зарегистрированных преступлений.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Количество мероприятий, при проведении которых привлекались общественные формирования правоохранительной направленности» определяется по данным отчета командира добровольной народной дружины.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Доля преступлений, совершенных лицами, ранее судимыми, в общей численности преступлений»  определяется по формуле: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 = Чплрс / Чзп * 100, где: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 - доля преступлений, совершенных лицами, ранее судимыми;</w:t>
      </w:r>
    </w:p>
    <w:p>
      <w:pPr>
        <w:pStyle w:val="ConsPlusNormal"/>
        <w:spacing w:lineRule="auto" w:line="360"/>
        <w:ind w:right="1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плрс - число преступлений, совершенных лицами, ранее судимыми;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зп - число зарегистрированных преступлений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Значения целевых показателей муниципальной программы по годам ее реализации представлены в приложении N 1.</w:t>
      </w:r>
    </w:p>
    <w:p>
      <w:pPr>
        <w:pStyle w:val="Normal"/>
        <w:autoSpaceDE w:val="false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В результате реализации муниципальной программы планируется достичь к 2026 году: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личественном выражении: 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зарегистрированных преступлений, правонарушений  и антиобщественных действий несовершеннолетних (общественно опасные деяния) сократится до 1;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- Темп прироста числа наркопотребителей, состоящих на учете и профилактическом наблюдении в лечебных учреждениях муниципального округа составит  0%;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  <w:color w:val="000000"/>
        </w:rPr>
        <w:t>- Снижение вовлеченности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 до 0;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  <w:color w:val="000000"/>
        </w:rPr>
        <w:t>- Снижение случаев отравления наркотиками, в том числе среди несовершеннолетних сократится до 0;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  <w:color w:val="000000"/>
        </w:rPr>
        <w:t>- Снижение криминогенной обстановки по наркомании (соотношение количества наркопотребителей, привлеченных к уголовной ответственности, и наркопотребителей, привлечённых к административной ответственности за потребление наркотиков) до 0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жение случаев смерти в результате потребления наркотиков   до 0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зарегистрированных  преступления экстремистской и террористической направленности до 0.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 xml:space="preserve">- Количество проведенных заседаний </w:t>
      </w:r>
      <w:r>
        <w:rPr>
          <w:rFonts w:cs="Times New Roman" w:ascii="Times New Roman" w:hAnsi="Times New Roman"/>
          <w:color w:val="000000"/>
        </w:rPr>
        <w:t xml:space="preserve">административной комиссии по рассмотрению </w:t>
        <w:br/>
        <w:t>дел об административных правонарушениях</w:t>
      </w:r>
      <w:r>
        <w:rPr>
          <w:rFonts w:cs="Times New Roman" w:ascii="Times New Roman" w:hAnsi="Times New Roman"/>
        </w:rPr>
        <w:t xml:space="preserve"> ежегодно не менее десяти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екс преступности на 1000 жителей составит 9,0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реступлений, совершенных с использованием IT-технологий, в общей численности преступлений составит 5%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ичество мероприятий, при проведении которых привлекались общественные формирования правоохранительной направленности составит 18 единиц.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 xml:space="preserve">- Доля преступлений, совершенных лицами, ранее судимыми, в общей численности преступлений составит 45%. 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нном выражении:</w:t>
      </w:r>
    </w:p>
    <w:p>
      <w:pPr>
        <w:pStyle w:val="Normal"/>
        <w:spacing w:lineRule="auto" w:line="360"/>
        <w:ind w:right="111"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жение уровня незаконного потребления и оборота наркотических средств и психотропных веществ;</w:t>
      </w:r>
    </w:p>
    <w:p>
      <w:pPr>
        <w:pStyle w:val="Normal"/>
        <w:spacing w:lineRule="auto" w:line="360"/>
        <w:ind w:right="111"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жение степени доступности наркотиков в целях незаконного потребления;</w:t>
      </w:r>
    </w:p>
    <w:p>
      <w:pPr>
        <w:pStyle w:val="Normal"/>
        <w:spacing w:lineRule="auto" w:line="360"/>
        <w:ind w:right="111" w:firstLine="709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здорового образа жизни;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крепление межведомственного взаимодействия по вопросам профилактики наркомании;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щение возможности совершения террористических актов на территории Лебяжского муниципального округа;</w:t>
      </w:r>
    </w:p>
    <w:p>
      <w:pPr>
        <w:pStyle w:val="TextBody"/>
        <w:spacing w:lineRule="auto" w:line="360" w:before="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информации населения о принимаемых органами власти мерах антитеррористического характера и правила поведения в случае угрозы возникновения террористического акта; 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антитеррористической защищенности объектов с массовым пребыванием людей и объектов спорта, специально предназначенных для проведения физкультурных мероприятий и (или) спортивных мероприятий в Лебяжском муниципальном округе Кировской области.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бобщенная характеристика мероприятий муниципальной программы</w:t>
      </w:r>
    </w:p>
    <w:p>
      <w:pPr>
        <w:pStyle w:val="Normal"/>
        <w:spacing w:lineRule="auto" w:line="360"/>
        <w:ind w:right="111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ероприятий муниципальной программы определен исходя из необходимости достижения ее целей и решения задач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филактика безнадзорности и правонарушений несовершеннолетних. </w:t>
      </w:r>
    </w:p>
    <w:p>
      <w:pPr>
        <w:pStyle w:val="Normal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данного мероприятия предполагается </w:t>
      </w:r>
      <w:r>
        <w:rPr>
          <w:rFonts w:cs="Times New Roman" w:ascii="Times New Roman" w:hAnsi="Times New Roman"/>
          <w:color w:val="000000"/>
        </w:rPr>
        <w:t xml:space="preserve">исполнение ежегодного плана мероприятий Профилактика безнадзорности и правонарушений несовершеннолетних на территории Лебяжского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cs="Times New Roman" w:ascii="Times New Roman" w:hAnsi="Times New Roman"/>
          <w:color w:val="000000"/>
        </w:rPr>
        <w:t xml:space="preserve">»: </w:t>
      </w:r>
    </w:p>
    <w:p>
      <w:pPr>
        <w:pStyle w:val="Style15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овершенствование нормативно – правового регулирования в сфере профилактики безнадзорности и правонарушений несовершеннолетних;</w:t>
      </w:r>
    </w:p>
    <w:p>
      <w:pPr>
        <w:pStyle w:val="Style15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 развитие эффективной модели системы профилактики безнадзорности и правонарушений несовершеннолетних;</w:t>
      </w:r>
    </w:p>
    <w:p>
      <w:pPr>
        <w:pStyle w:val="Style15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 информационно – методическое обеспечение системы профилактики безнадзорности и правонарушений несовершеннолетних;</w:t>
      </w:r>
    </w:p>
    <w:p>
      <w:pPr>
        <w:pStyle w:val="Style15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ание жизни членов ДНД;</w:t>
      </w:r>
    </w:p>
    <w:p>
      <w:pPr>
        <w:pStyle w:val="Style15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ение лучших участников ДНД</w:t>
      </w:r>
    </w:p>
    <w:p>
      <w:pPr>
        <w:pStyle w:val="Style15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комиссии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;</w:t>
      </w:r>
    </w:p>
    <w:p>
      <w:pPr>
        <w:pStyle w:val="Normal"/>
        <w:widowControl/>
        <w:suppressAutoHyphens w:val="false"/>
        <w:snapToGrid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ые меры противодействия немедицинскому потреблению наркотических средств и их незаконному обороту в Лебяжском муниципальном округе. 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мероприятия предполагается:</w:t>
      </w:r>
    </w:p>
    <w:p>
      <w:pPr>
        <w:pStyle w:val="Normal"/>
        <w:spacing w:lineRule="auto" w:line="360" w:before="0" w:after="0"/>
        <w:ind w:right="11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Плана мероприятий по реализации приоритетных направлений государственной антинаркотической политики в Лебяжском муниципальном округе Кировской области до 2030 года, утвержденного постановлением администрации Лебяжского района Кировской области от 02.02.2021 № 44.</w:t>
      </w:r>
    </w:p>
    <w:p>
      <w:pPr>
        <w:pStyle w:val="Style19"/>
        <w:spacing w:lineRule="auto" w:line="360" w:before="0" w:after="0"/>
        <w:ind w:right="111" w:firstLine="709"/>
        <w:jc w:val="both"/>
        <w:rPr/>
      </w:pPr>
      <w:r>
        <w:rPr/>
        <w:t xml:space="preserve">- повышение эффективности межведомственного взаимодействия учреждений системы пресечения незаконного оборота наркотиков и учреждений системы профилактики; формирование негативного отношения в обществе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 </w:t>
      </w:r>
    </w:p>
    <w:p>
      <w:pPr>
        <w:pStyle w:val="Style19"/>
        <w:spacing w:lineRule="auto" w:line="360" w:before="0" w:after="0"/>
        <w:ind w:right="111" w:firstLine="709"/>
        <w:jc w:val="both"/>
        <w:rPr/>
      </w:pPr>
      <w:r>
        <w:rPr/>
        <w:t xml:space="preserve">- формирование психологического иммунитета к потреблению наркотиков; </w:t>
      </w:r>
    </w:p>
    <w:p>
      <w:pPr>
        <w:pStyle w:val="Style19"/>
        <w:spacing w:lineRule="auto" w:line="360" w:before="0" w:after="0"/>
        <w:ind w:right="111" w:firstLine="709"/>
        <w:jc w:val="both"/>
        <w:rPr/>
      </w:pPr>
      <w:r>
        <w:rPr/>
        <w:t xml:space="preserve">- создание благополучной ненаркотической среды для организации досуга; </w:t>
      </w:r>
    </w:p>
    <w:p>
      <w:pPr>
        <w:pStyle w:val="Style19"/>
        <w:spacing w:lineRule="auto" w:line="360" w:before="0" w:after="0"/>
        <w:ind w:right="111" w:firstLine="709"/>
        <w:jc w:val="both"/>
        <w:rPr/>
      </w:pPr>
      <w:r>
        <w:rPr/>
        <w:t xml:space="preserve">- организация профилактической и реабилитационной работы с лицами «группы риска»; </w:t>
      </w:r>
    </w:p>
    <w:p>
      <w:pPr>
        <w:pStyle w:val="Style19"/>
        <w:spacing w:lineRule="auto" w:line="360" w:before="0" w:after="0"/>
        <w:ind w:right="111" w:firstLine="709"/>
        <w:jc w:val="both"/>
        <w:rPr/>
      </w:pPr>
      <w:r>
        <w:rPr/>
        <w:t>- реабилитация лиц, допускающих немедицинское потребление наркотиков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наркомании, токсикомании и алкоголизма;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нтроля над хранением, распределением наркотических средств, пресечение незаконного оборота наркосодержащих веществ;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ация усилий правоохранительных органов по борьбе с преступлениями в сфере незаконного оборота наркотиков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е и распространение печатных информационно- пропагандистских материалов антинаркотической направленности (дайджесты, закладки, календари, значки, баннеры)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и предупреждение террористических и экстремистских проявлений. 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мероприятия предполагается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муниципального образования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мплекса мер по обеспечению правопорядка и общественной безопасности в период проведения массовых, праздничных мероприятий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едование объектов с массовым пребыванием людей и объектов спорта, специально предназначенных для проведения физкультурных мероприятий и (или) спортивных мероприятий и иных учреждени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верки состояния антитеррористической защищенности объектов социально-культурной сферы, энергетики, водоснабжения и иных объектов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правоохранительных органов о транспортных средствах, припаркованных вблизи мест массового пребывания граждан (культурно-зрелищные учреждения, больницы, школы, детские дошкольные учреждения, жилой сектор), вызывающих подозрение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пропагандистское сопровождение антитеррористической деятельности и информационное противодействие терроризму и экстремизму. 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мероприятия предполагается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формационно-пропагандистских мероприятий, разъяснительной работы среди населения, направленные на повышение бдительность граждан и готовности к действиям в случае террористических угроз и чрезвычайных ситуаций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информационных сообщений и материалов антитеррористического характера на официальном сайте муниципального образования.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филактических бесед с учащимися о действиях при угрозе возникновения террористического акта с приглашением правоохранительных органов.</w:t>
      </w:r>
    </w:p>
    <w:p>
      <w:pPr>
        <w:pStyle w:val="Normal"/>
        <w:spacing w:lineRule="auto" w:line="360"/>
        <w:ind w:right="111" w:firstLine="709"/>
        <w:jc w:val="both"/>
        <w:rPr/>
      </w:pPr>
      <w:r>
        <w:rPr>
          <w:rFonts w:cs="Times New Roman" w:ascii="Times New Roman" w:hAnsi="Times New Roman"/>
        </w:rPr>
        <w:t>Деятельность административной комиссии по рассмотрению дел об административных правонарушениях; Предусмотрена реализация норм Закона Кировской области от 06.04.2009 № 358-ЗО «Об административных комиссиях в Кировской области» по вопросам деятельности административной комиссии Лебяжского муниципального округа по рассмотрению дел об административных правонарушениях.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офилактике совершения преступлений с использованием информационно-телекоммуникационных технологий: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населения муниципального округа о способах совершения преступлений с использованием IT-технологий и методах противодействия им на официальном сайте администрации муниципального округа, в социальных сетях;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в образовательных организациях общего и дополнительного образования тематических уроков безопасности, направленных на профилактику дистанционных краж и мошенничества;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выпуска памяток, буклетов, направленных на профилактику дистанционных краж и мошенничеств, их массовое распространение среди населения с привлечением работников муниципальных учреждений, сотрудников ПП «Лебяжский».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о содействию занятости и оказанию социальной, правовой, психологической  помощи лицам, освобожденным из мест отбывания наказаний, и лиц без определенного места жительства и рода занятий:</w:t>
      </w:r>
    </w:p>
    <w:p>
      <w:pPr>
        <w:pStyle w:val="ConsPlusNormal"/>
        <w:spacing w:lineRule="auto" w:line="360" w:before="200" w:after="0"/>
        <w:ind w:right="111" w:firstLine="709"/>
        <w:jc w:val="both"/>
        <w:rPr/>
      </w:pPr>
      <w:r>
        <w:rPr>
          <w:rFonts w:cs="Times New Roman" w:ascii="Times New Roman" w:hAnsi="Times New Roman"/>
        </w:rPr>
        <w:t>- содействие занятости и социальной адаптации лиц, освободившихся из учреждений уголовно-исполнительной системы: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, направленные на предупреждение рецидивной преступности;</w:t>
      </w:r>
    </w:p>
    <w:p>
      <w:pPr>
        <w:pStyle w:val="ConsPlusNormal"/>
        <w:spacing w:lineRule="auto" w:line="360" w:before="200" w:after="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реализации конституционных прав и свобод, а также помощь в трудовом и бытовом устройстве</w:t>
      </w:r>
    </w:p>
    <w:p>
      <w:pPr>
        <w:pStyle w:val="Normal"/>
        <w:spacing w:lineRule="auto" w:line="360"/>
        <w:ind w:right="11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Ресурсное обеспечение муниципальной программы.</w:t>
      </w:r>
    </w:p>
    <w:p>
      <w:pPr>
        <w:pStyle w:val="Normal"/>
        <w:tabs>
          <w:tab w:val="clear" w:pos="709"/>
          <w:tab w:val="left" w:pos="1" w:leader="none"/>
        </w:tabs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инансирование муниципальной программы будет осуществляться за счет средств областного, местного бюдже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Cs w:val="28"/>
        </w:rPr>
        <w:t xml:space="preserve">Общий объём бюджетных ассигнований на реализацию муниципальной программы составит — </w:t>
      </w:r>
      <w:r>
        <w:rPr>
          <w:szCs w:val="28"/>
        </w:rPr>
        <w:t>3155731,00</w:t>
      </w:r>
      <w:r>
        <w:rPr>
          <w:color w:val="000000"/>
          <w:szCs w:val="28"/>
        </w:rPr>
        <w:t xml:space="preserve">рублей, </w:t>
      </w:r>
    </w:p>
    <w:p>
      <w:pPr>
        <w:pStyle w:val="Normal"/>
        <w:tabs>
          <w:tab w:val="clear" w:pos="709"/>
          <w:tab w:val="left" w:pos="1" w:leader="none"/>
        </w:tabs>
        <w:autoSpaceDE w:val="false"/>
        <w:spacing w:lineRule="auto" w:line="360"/>
        <w:ind w:right="11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ом числе за счет средств областного бюджета –</w:t>
      </w:r>
      <w:r>
        <w:rPr>
          <w:szCs w:val="28"/>
        </w:rPr>
        <w:t>2852980</w:t>
      </w:r>
      <w:r>
        <w:rPr>
          <w:color w:val="000000"/>
          <w:szCs w:val="28"/>
        </w:rPr>
        <w:t xml:space="preserve">,00рублей: 2022 год — </w:t>
      </w:r>
      <w:r>
        <w:rPr>
          <w:szCs w:val="28"/>
        </w:rPr>
        <w:t>503750,00</w:t>
      </w:r>
      <w:r>
        <w:rPr>
          <w:color w:val="000000"/>
          <w:szCs w:val="28"/>
        </w:rPr>
        <w:t>рублей; 2023 год —614630,00рублей; 2024 год — 578200,00 рублей; 2025 год — 578200,00 рублей; 2026 год — 578200,00 рублей. За счет средств местного бюджета: 561751,00 рублей: 2022 год – 10000,00 рублей; 2023 год – 35719,00 рублей; 2024 год –515528,00 рублей; 2025 год – 252,00 рублей; 2026 год – 252,00 рублей.</w:t>
      </w:r>
    </w:p>
    <w:p>
      <w:pPr>
        <w:pStyle w:val="Normal"/>
        <w:tabs>
          <w:tab w:val="clear" w:pos="709"/>
          <w:tab w:val="left" w:pos="1" w:leader="none"/>
        </w:tabs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ём ежегодных расходов, связанных с финансовым обеспечением муниципальной программы за счет местного бюджета, устанавливаются при формировании бюджета муниципального округа на очередной финансовый год и плановый период. 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реализацию муниципальной программы за счет средств бюджета муниципального округа приведены в приложении № 2.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иведена в приложении № 3.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м финансирования муниципальной программы являются прочие расходы.  </w:t>
      </w:r>
    </w:p>
    <w:p>
      <w:pPr>
        <w:pStyle w:val="Normal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Анализ рисков реализации муниципальной программы</w:t>
      </w:r>
    </w:p>
    <w:p>
      <w:pPr>
        <w:pStyle w:val="Style15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описание мер управления рисками</w:t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иболее важных рисков является уменьшение объема средств местного бюджета в связи с оптимизацией расходов при его формировании, которые направлены на реализацию мероприятий муниципальной программы. Снижение уровня финансирования муниципальной программы, в свою очередь, не позволит выполнить задачи муниципальной программы, что негативно скажется на достижении ее целей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мер управления рисками реализации муниципальной программы можно выделить следующие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принятие управленческих решений о более эффективном использовании средств и ресурсов муниципальной программы, а также минимизации непредвиденных рисков позволит реализовать мероприятия в полном объеме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применением в пределах своей компетенции федеральных и областных нормативных правовых актов, непрерывное обновление, анализ и пересмотр имеющейся информации позволят значительно уменьшить риски реализации муниципальной программы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Style15"/>
        <w:autoSpaceDE w:val="false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Методика оценки эффективности реализации</w:t>
      </w:r>
    </w:p>
    <w:p>
      <w:pPr>
        <w:pStyle w:val="Style15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(далее - целевой показатель), представленных в приложении № 1, исходя из соответствия фактических значений показателей их плановым значениям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каждого целевого показателя определяется по формуле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136207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346" r="-99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номер показателя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i - эффективность реализации i-го целевого показателя, процентов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зi - фактическое значение i-го целевого показателя, достигнутое в ходе реализации муниципальной программы в отчетном периоде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зi - плановое значение i-го целевого показателя, предусмотренное муниципальной программой в отчетном периоде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льная оценка эффективности реализации муниципальной программы определяется по формуле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1113790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253" r="-12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 - интегральная оценка эффективности реализации муниципальной программы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количество целевых показателей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муниципальной программы оценивается по следующей шкале значений интегральной оценки: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0% и выше - муниципальная программа эффективна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0% до 80% включительно - муниципальная программа требует корректировки объемов финансирования и (или) целевых показателей эффективности;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60% - муниципальная программа считается неэффективной и требует корректировки цели, задач, мероприятий и показателей эффективности реализации муниципальной программы.</w:t>
      </w:r>
    </w:p>
    <w:p>
      <w:pPr>
        <w:pStyle w:val="Style15"/>
        <w:spacing w:lineRule="auto" w:line="360"/>
        <w:ind w:right="111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финансового года, ответственным исполнителем муниципальной программы в срок до 1 марта года, следующего за отчетным,  в управление по экономике предоставляется годовой отчет о ходе реализации и оценке эффективности реализации муниципальной программы.</w:t>
      </w:r>
    </w:p>
    <w:p>
      <w:pPr>
        <w:pStyle w:val="Style15"/>
        <w:spacing w:lineRule="auto" w:line="360"/>
        <w:ind w:right="11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ращение действия Программы предусматривается в случае исполнения либо досрочной реализации всех запланированных мероприятий.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5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5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5"/>
        <w:ind w:right="11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КАЗАТЕЛЯХ ЭФФЕКТИВНОСТИ ПРОГРАММЫ И ИХ ЗНАЧЕНИЯ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992"/>
        <w:gridCol w:w="142"/>
        <w:gridCol w:w="862"/>
        <w:gridCol w:w="142"/>
        <w:gridCol w:w="863"/>
        <w:gridCol w:w="142"/>
        <w:gridCol w:w="863"/>
        <w:gridCol w:w="142"/>
        <w:gridCol w:w="862"/>
        <w:gridCol w:w="142"/>
        <w:gridCol w:w="863"/>
        <w:gridCol w:w="142"/>
        <w:gridCol w:w="605"/>
        <w:gridCol w:w="55"/>
        <w:gridCol w:w="87"/>
        <w:gridCol w:w="609"/>
        <w:gridCol w:w="142"/>
      </w:tblGrid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481" w:right="86" w:firstLine="493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86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481" w:right="86"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81" w:right="86"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1" w:right="86"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1" w:right="86"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1" w:right="86"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481" w:right="86"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отчет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481" w:right="86"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(отчет)</w:t>
            </w:r>
          </w:p>
          <w:p>
            <w:pPr>
              <w:pStyle w:val="Style15"/>
              <w:ind w:left="-481" w:right="86"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481" w:right="86"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Style15"/>
              <w:ind w:left="-481" w:right="86"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481" w:right="86" w:firstLine="49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481" w:right="86" w:firstLine="49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81" w:right="86" w:firstLine="49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15"/>
              <w:snapToGrid w:val="false"/>
              <w:ind w:left="-481" w:right="86"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81" w:right="86"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15"/>
              <w:snapToGrid w:val="false"/>
              <w:ind w:left="-481" w:right="86"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и борьба с преступностью в Лебяжском муниципальном округе»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37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реступлений, правонарушений  и антиобщественных действий несовершеннолетних (общественно опасные дея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ind w:left="-764" w:right="11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683" w:righ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числа наркопотребителей, состоящих на учете и профилактическом наблюдении в лечебных учреждения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napToGrid w:val="false"/>
              <w:spacing w:lineRule="auto" w:line="360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-764" w:right="11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napToGrid w:val="false"/>
              <w:spacing w:lineRule="auto" w:line="360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697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ё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)</w:t>
            </w:r>
          </w:p>
          <w:p>
            <w:pPr>
              <w:pStyle w:val="Normal"/>
              <w:autoSpaceDE w:val="false"/>
              <w:snapToGrid w:val="false"/>
              <w:ind w:right="11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64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697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697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иминогенность наркомании (соотношение количества наркопотребителей, привлеченных к уголовной ответственности, и наркопотребителей, привлечённых к административной ответственности за потребление наркотиков) ;</w:t>
            </w:r>
          </w:p>
          <w:p>
            <w:pPr>
              <w:pStyle w:val="Style15"/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10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ind w:right="111" w:firstLine="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10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реступлений экстремистской и террористической направ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33" w:leader="none"/>
              </w:tabs>
              <w:suppressAutoHyphens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10" w:right="11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заседаний административной комиссии по рассмотрению дел об административных правонарушения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633" w:leader="none"/>
              </w:tabs>
              <w:snapToGrid w:val="false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3" w:leader="none"/>
              </w:tabs>
              <w:spacing w:lineRule="auto" w:line="360"/>
              <w:ind w:right="111" w:firstLine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24" w:righ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еступности на 1000 ж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24" w:righ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с использованием IT-технологий, в общей численности пре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24" w:righ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и проведении которых привлекались общественные формирования правоохранительной направленности</w:t>
            </w:r>
          </w:p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724" w:right="-5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судимыми, в общей численности пре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sectPr>
          <w:type w:val="nextPage"/>
          <w:pgSz w:w="11906" w:h="16838"/>
          <w:pgMar w:left="567" w:right="820" w:gutter="0" w:header="0" w:top="794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1" w:firstLine="709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11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360"/>
        <w:ind w:right="11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7"/>
        <w:gridCol w:w="3551"/>
        <w:gridCol w:w="70"/>
        <w:gridCol w:w="4268"/>
        <w:gridCol w:w="5450"/>
      </w:tblGrid>
      <w:tr>
        <w:trPr>
          <w:trHeight w:val="300" w:hRule="atLeast"/>
        </w:trPr>
        <w:tc>
          <w:tcPr>
            <w:tcW w:w="1530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right="111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 Муниципальной программе</w:t>
            </w:r>
          </w:p>
        </w:tc>
        <w:tc>
          <w:tcPr>
            <w:tcW w:w="9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0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right="111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реализацию муниципальной программы</w:t>
            </w:r>
          </w:p>
        </w:tc>
        <w:tc>
          <w:tcPr>
            <w:tcW w:w="9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0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right="111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 счет средств местного бюджета</w:t>
            </w:r>
          </w:p>
          <w:tbl>
            <w:tblPr>
              <w:tblW w:w="1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1804"/>
              <w:gridCol w:w="3606"/>
              <w:gridCol w:w="3675"/>
              <w:gridCol w:w="791"/>
              <w:gridCol w:w="851"/>
              <w:gridCol w:w="1073"/>
              <w:gridCol w:w="766"/>
              <w:gridCol w:w="766"/>
              <w:gridCol w:w="1022"/>
            </w:tblGrid>
            <w:tr>
              <w:trPr>
                <w:trHeight w:val="450" w:hRule="atLeast"/>
              </w:trPr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п/п</w:t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Статус</w:t>
                  </w:r>
                </w:p>
              </w:tc>
              <w:tc>
                <w:tcPr>
                  <w:tcW w:w="3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 xml:space="preserve">Наименование муниципальной программы  </w:t>
                  </w:r>
                </w:p>
              </w:tc>
              <w:tc>
                <w:tcPr>
                  <w:tcW w:w="3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Главный     распорядитель   бюджетных  средств</w:t>
                  </w:r>
                </w:p>
              </w:tc>
              <w:tc>
                <w:tcPr>
                  <w:tcW w:w="526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Расходы (рублей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022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023 год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024 год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025 год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026 год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Муниципальная программа</w:t>
                  </w:r>
                </w:p>
              </w:tc>
              <w:tc>
                <w:tcPr>
                  <w:tcW w:w="3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Муниципальная программа «Профилактика правонарушений и борьба с преступностью в Лебяжском муниципальном округе»</w:t>
                  </w:r>
                </w:p>
              </w:tc>
              <w:tc>
                <w:tcPr>
                  <w:tcW w:w="36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000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35719</w:t>
                  </w:r>
                </w:p>
              </w:tc>
              <w:tc>
                <w:tcPr>
                  <w:tcW w:w="10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15528</w:t>
                  </w:r>
                </w:p>
              </w:tc>
              <w:tc>
                <w:tcPr>
                  <w:tcW w:w="7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7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617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Ответственный исполнитель-администрация Лебяжского муниципального округа  Кировской области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3571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15528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617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</w:t>
                  </w:r>
                </w:p>
              </w:tc>
              <w:tc>
                <w:tcPr>
                  <w:tcW w:w="1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Профилактика безнадзорности и правонарушений несовершеннолетних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25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575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Ответственный исполнитель-администрация Лебяжского муниципального округа  Кировской области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25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57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,1</w:t>
                  </w:r>
                </w:p>
              </w:tc>
              <w:tc>
                <w:tcPr>
                  <w:tcW w:w="1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Страхование жизни членов ДНД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5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Ответственный исполнитель-администрация Лебяжского муниципального округа  Кировской области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,2</w:t>
                  </w:r>
                </w:p>
              </w:tc>
              <w:tc>
                <w:tcPr>
                  <w:tcW w:w="1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Организация деятельности ДНД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4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89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Ответственный исполнитель-администрация Лебяжского муниципального округа  Кировской области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4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89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,3</w:t>
                  </w:r>
                </w:p>
              </w:tc>
              <w:tc>
                <w:tcPr>
                  <w:tcW w:w="1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Создание комиссии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      </w:r>
                </w:p>
              </w:tc>
              <w:tc>
                <w:tcPr>
                  <w:tcW w:w="36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Ответственный исполнитель-администрация Лебяжского муниципального округа  Кировской области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,4</w:t>
                  </w:r>
                </w:p>
              </w:tc>
              <w:tc>
                <w:tcPr>
                  <w:tcW w:w="1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      </w:r>
                </w:p>
              </w:tc>
              <w:tc>
                <w:tcPr>
                  <w:tcW w:w="36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579</w:t>
                  </w:r>
                </w:p>
              </w:tc>
              <w:tc>
                <w:tcPr>
                  <w:tcW w:w="10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57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Ответственный исполнитель-администрация Лебяжского муниципального округа  Кировской области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57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57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</w:t>
                  </w:r>
                </w:p>
              </w:tc>
              <w:tc>
                <w:tcPr>
                  <w:tcW w:w="1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Комплексные меры противодействия немедицинскому потреблению наркотических средств и их незаконному обороту в Лебяжском муниципальном округе.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Ответственный исполнитель-администрация Лебяжского муниципального округа  Кировской области, УКФДМ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3</w:t>
                  </w:r>
                </w:p>
              </w:tc>
              <w:tc>
                <w:tcPr>
                  <w:tcW w:w="1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 xml:space="preserve">Профилактика и предупреждение террористических и экстремистских проявлений 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527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x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x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527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 xml:space="preserve">Ответственный исполнитель-администрация Лебяжского муниципального округа  Кировской области 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527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x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x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52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3.1</w:t>
                  </w:r>
                </w:p>
              </w:tc>
              <w:tc>
                <w:tcPr>
                  <w:tcW w:w="1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приобретение, монтаж и пусконаладочные работы оборудования для организации пропускной системы</w:t>
                  </w:r>
                </w:p>
              </w:tc>
              <w:tc>
                <w:tcPr>
                  <w:tcW w:w="36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9000</w:t>
                  </w:r>
                </w:p>
              </w:tc>
              <w:tc>
                <w:tcPr>
                  <w:tcW w:w="7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Ответственный исполнитель-администрация Лебяжского муниципального округа  Кировской области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90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5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3.2</w:t>
                  </w:r>
                </w:p>
              </w:tc>
              <w:tc>
                <w:tcPr>
                  <w:tcW w:w="1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приобретение и установка видеонаблюдения в здании администрации</w:t>
                  </w:r>
                </w:p>
              </w:tc>
              <w:tc>
                <w:tcPr>
                  <w:tcW w:w="36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46276</w:t>
                  </w:r>
                </w:p>
              </w:tc>
              <w:tc>
                <w:tcPr>
                  <w:tcW w:w="7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46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Ответственный исполнитель-администрация Лебяжского муниципального округа  Кировской области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46276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2462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4</w:t>
                  </w:r>
                </w:p>
              </w:tc>
              <w:tc>
                <w:tcPr>
                  <w:tcW w:w="1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Информционно-пропагандистское сопровождение антитеррористической деятельности и информационное противодействие терроризму и экстремизму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50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 xml:space="preserve">Ответственный исполнитель-администрация Лебяжского муниципального округа  Кировской области 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15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5</w:t>
                  </w:r>
                </w:p>
              </w:tc>
              <w:tc>
                <w:tcPr>
                  <w:tcW w:w="1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Деятельность административной комиссии по рассмотрению дел об административных правонарушениях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 xml:space="preserve">Ответственный исполнитель-администрация Лебяжского муниципального округа  Кировской области 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81" w:type="dxa"/>
                  <w:gridSpan w:val="10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3"/>
                      <w:szCs w:val="23"/>
                      <w:lang w:eastAsia="ru-RU" w:bidi="ar-SA"/>
                    </w:rPr>
                    <w:t>«x»- реализация мероприятия, не требующего финансирования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right="111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060" w:hRule="atLeast"/>
        </w:trPr>
        <w:tc>
          <w:tcPr>
            <w:tcW w:w="19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4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11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111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0"/>
      </w:tblGrid>
      <w:tr>
        <w:trPr>
          <w:trHeight w:val="315" w:hRule="atLeast"/>
        </w:trPr>
        <w:tc>
          <w:tcPr>
            <w:tcW w:w="15200" w:type="dxa"/>
            <w:tcBorders/>
          </w:tcPr>
          <w:p>
            <w:pPr>
              <w:pStyle w:val="Normal"/>
              <w:widowControl/>
              <w:suppressAutoHyphens w:val="false"/>
              <w:ind w:right="111" w:firstLine="709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иложение №3 к </w:t>
            </w:r>
          </w:p>
        </w:tc>
      </w:tr>
      <w:tr>
        <w:trPr>
          <w:trHeight w:val="315" w:hRule="atLeast"/>
        </w:trPr>
        <w:tc>
          <w:tcPr>
            <w:tcW w:w="15200" w:type="dxa"/>
            <w:tcBorders/>
          </w:tcPr>
          <w:p>
            <w:pPr>
              <w:pStyle w:val="Normal"/>
              <w:widowControl/>
              <w:suppressAutoHyphens w:val="false"/>
              <w:ind w:right="111" w:firstLine="709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2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111" w:firstLine="709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200" w:type="dxa"/>
            <w:tcBorders/>
          </w:tcPr>
          <w:p>
            <w:pPr>
              <w:pStyle w:val="Normal"/>
              <w:widowControl/>
              <w:suppressAutoHyphens w:val="false"/>
              <w:ind w:right="111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200" w:type="dxa"/>
            <w:tcBorders/>
          </w:tcPr>
          <w:p>
            <w:pPr>
              <w:pStyle w:val="Normal"/>
              <w:widowControl/>
              <w:suppressAutoHyphens w:val="false"/>
              <w:ind w:right="111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реализацию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111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 счет всех источников финансирования</w:t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1873"/>
              <w:gridCol w:w="3891"/>
              <w:gridCol w:w="2121"/>
              <w:gridCol w:w="1073"/>
              <w:gridCol w:w="940"/>
              <w:gridCol w:w="1193"/>
              <w:gridCol w:w="940"/>
              <w:gridCol w:w="940"/>
              <w:gridCol w:w="1243"/>
            </w:tblGrid>
            <w:tr>
              <w:trPr>
                <w:trHeight w:val="435" w:hRule="atLeast"/>
              </w:trPr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N  п/п</w:t>
                  </w:r>
                </w:p>
              </w:tc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Статус</w:t>
                  </w:r>
                </w:p>
              </w:tc>
              <w:tc>
                <w:tcPr>
                  <w:tcW w:w="3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Наименование  муниципальной программы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Источник финансирования</w:t>
                  </w:r>
                </w:p>
              </w:tc>
              <w:tc>
                <w:tcPr>
                  <w:tcW w:w="632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ценка расходов 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022 го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023 го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024 го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025 го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026 го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ит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униципальная программа</w:t>
                  </w:r>
                </w:p>
              </w:tc>
              <w:tc>
                <w:tcPr>
                  <w:tcW w:w="3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униципальная программа «Профилактика правонарушений и борьба с преступностью в Лебяжском муниципальном округ»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137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650349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09372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7845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7845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41473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5719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1552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6175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37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61463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78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78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78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8529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Профилактика безнадзорности и правонарушений несовершеннолетних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79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55219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8215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7715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7715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7996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0719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25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14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29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245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769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769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769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7581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Страхование жизни членов ДНД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5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5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.2.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рганизация деятельности ДНД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4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15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15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15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7559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4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89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49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49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49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74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.3.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Создание комиссии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61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245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52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52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520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641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61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245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52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52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520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641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.4.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1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15509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573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579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57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1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8993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3178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Комплексные меры противодействия немедицинскому потреблению наркотических средств и их незаконному обороту в Лебяжском муниципальном округе Кировской области.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Профилактика и предупреждение террористических и экстремистских проявлений 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527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527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527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527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.1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приобретение, монтаж и пусконаладочные работы оборудования для организации пропускной системы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9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9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9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590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.2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приобретение и установка видеонаблюдения в здании администрации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4627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4627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4627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4627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Информационно-пропагандистское сопровождение антитеррористической деятельности и информационное противодействие терроризму и экстремизму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5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5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роприятие</w:t>
                  </w:r>
                </w:p>
              </w:tc>
              <w:tc>
                <w:tcPr>
                  <w:tcW w:w="38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Деятельность административной комиссии по рассмотрению дел об административных правонарушениях</w:t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 xml:space="preserve">всего  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3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3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3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38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3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3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3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9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«x»- реализация мероприятия, не требующего финансирования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right="111" w:firstLine="709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uto" w:line="360"/>
        <w:ind w:right="11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20" w:gutter="0" w:header="495" w:top="719" w:footer="1" w:bottom="709"/>
      <w:pgNumType w:start="1" w:fmt="decimal"/>
      <w:formProt w:val="false"/>
      <w:textDirection w:val="lrTb"/>
      <w:docGrid w:type="default" w:linePitch="38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</w:t>
    </w:r>
  </w:p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0" w:before="60" w:after="840"/>
      <w:jc w:val="center"/>
    </w:pPr>
    <w:rPr>
      <w:rFonts w:ascii="Times New Roman" w:hAnsi="Times New Roman" w:eastAsia="Times New Roman" w:cs="Times New Roman"/>
      <w:kern w:val="0"/>
      <w:sz w:val="25"/>
      <w:szCs w:val="25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kern w:val="2"/>
      <w:sz w:val="24"/>
      <w:szCs w:val="24"/>
      <w:lang w:val="ru-RU" w:eastAsia="zh-CN" w:bidi="hi-IN"/>
    </w:rPr>
  </w:style>
  <w:style w:type="paragraph" w:styleId="Aacao1cionooiii">
    <w:name w:val="Aacao1 c ionooiii"/>
    <w:basedOn w:val="Normal"/>
    <w:qFormat/>
    <w:pPr>
      <w:widowControl/>
      <w:suppressAutoHyphens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Pcenter">
    <w:name w:val="pcent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B6979B418FF9B08B7D425C50454D9AD3CBB36CB7B16A065E0DF4A2BMCu3J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4:00Z</dcterms:created>
  <dc:creator>u0102</dc:creator>
  <dc:description/>
  <cp:keywords/>
  <dc:language>en-US</dc:language>
  <cp:lastModifiedBy>PC</cp:lastModifiedBy>
  <cp:lastPrinted>2024-01-24T15:53:00Z</cp:lastPrinted>
  <dcterms:modified xsi:type="dcterms:W3CDTF">2024-10-30T11:43:00Z</dcterms:modified>
  <cp:revision>3</cp:revision>
  <dc:subject/>
  <dc:title/>
</cp:coreProperties>
</file>