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center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УТВЕРЖДЕНО                                                             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председателя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но-счетной комиссии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яжского муниципального округа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от 22.12.2023 года № 15 с измен. от 26.04.2024</w:t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tabs>
          <w:tab w:val="clear" w:pos="708"/>
          <w:tab w:val="center" w:pos="4818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ing1"/>
        <w:spacing w:lineRule="exact" w:line="240"/>
        <w:jc w:val="center"/>
        <w:rPr/>
      </w:pPr>
      <w:r>
        <w:rPr>
          <w:b/>
          <w:szCs w:val="28"/>
        </w:rPr>
        <w:t>работы Контрольно-счетной комиссии</w:t>
      </w:r>
    </w:p>
    <w:p>
      <w:pPr>
        <w:pStyle w:val="Heading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ебяжского муниципального округа Кировской области</w:t>
      </w:r>
    </w:p>
    <w:p>
      <w:pPr>
        <w:pStyle w:val="Heading1"/>
        <w:spacing w:lineRule="exact" w:line="240"/>
        <w:jc w:val="center"/>
        <w:rPr/>
      </w:pPr>
      <w:r>
        <w:rPr>
          <w:b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20"/>
        <w:gridCol w:w="2091"/>
      </w:tblGrid>
      <w:tr>
        <w:trPr>
          <w:tblHeader w:val="true"/>
          <w:trHeight w:val="7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Лебяжский муниципальный округ за 202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боты центра «Лебяжские горки» за период зимнего сезона 2023-2024 г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исполнения бюджета Лебяжского муниципального округа за 1 квартал, 6 месяцев и 9 месяцев 2024 года 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ай, август, ноябрь</w:t>
            </w:r>
          </w:p>
        </w:tc>
      </w:tr>
      <w:tr>
        <w:trPr>
          <w:trHeight w:val="534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rPr/>
            </w:pPr>
            <w:r>
              <w:rPr/>
            </w:r>
          </w:p>
          <w:p>
            <w:pPr>
              <w:pStyle w:val="Normal"/>
              <w:ind w:left="107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кспертиза проектов нормативных правовых ак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Думы Лебяжского муниципального округа по внесению изменений в решение Думы Лебяжского муниципального округа Кировской области № 293 от 13.12.2023 года   «О бюджете  Лебяжского муниципального округа на 2024 год и на плановый период 2025 и 2026 годов» </w:t>
              <w:tab/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внесении изме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, муниципальных програ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Думы Лебяжского муниципального округа «О бюджете Лебяжского муниципального округа Кировской области на 2025 год и на плановый период 2026 и 2027 годов»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- декабрь</w:t>
            </w:r>
          </w:p>
        </w:tc>
      </w:tr>
      <w:tr>
        <w:trPr>
          <w:trHeight w:val="55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результативности использования средств бюджета Лебяжского муниципального округа финансовым управлением администрации Лебяжского муниципального округа за 2022-2023 год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январь-март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истекшем периоде 2024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евраль-июль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2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юнь-август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-октябрь</w:t>
            </w:r>
          </w:p>
        </w:tc>
      </w:tr>
      <w:tr>
        <w:trPr>
          <w:trHeight w:val="53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Организационно-информацион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тчета о работе Контрольно-счетной комиссии Лебяжского муниципального округа за 2023 го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онтрольно-счетной комиссии Лебяжского муниципального округа на 2025 го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 Думы Лебяжского муниципального округа, ее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результатах контрольных и экспертно-аналитических мероприятий Думе Лебяжского муниципального округа и главе Лебяжского муниципальн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отчета о работе Контрольно-счетной комиссии за 202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рассмотрения Думой  муниципального округ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результатов контрольных и экспертно-аналитических мероприятий Контрольно-счетной комиссии Лебяжского муниципального округа в СМИ и размещение их в сети «Интерне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несение в информационную автоматизированную систему учёта результатов деятельности контрольно-счетных органов «Находка-КСО» данных о проведенных контрольных и экспертно-аналитических мероприятиях, о выявленных нарушениях, о внесенных представлениях и предписаниях, а также о принятых по ним мерам по устранению наруш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частие в семинарах и других учебных мероприятиях, организуемых Контрольно-счётной палатой Кир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4:00Z</dcterms:created>
  <dc:creator>Шевченко</dc:creator>
  <dc:description/>
  <cp:keywords/>
  <dc:language>en-US</dc:language>
  <cp:lastModifiedBy>KSP</cp:lastModifiedBy>
  <cp:lastPrinted>2023-12-20T14:52:00Z</cp:lastPrinted>
  <dcterms:modified xsi:type="dcterms:W3CDTF">2024-09-25T08:35:00Z</dcterms:modified>
  <cp:revision>4</cp:revision>
  <dc:subject/>
  <dc:title>УТВЕРЖДЕНО</dc:title>
</cp:coreProperties>
</file>