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Ы</w:t>
      </w:r>
    </w:p>
    <w:p>
      <w:pPr>
        <w:pStyle w:val="Normal"/>
        <w:ind w:left="5103" w:hanging="0"/>
        <w:rPr/>
      </w:pPr>
      <w:r>
        <w:rPr/>
        <w:t xml:space="preserve">Решением Думы Лебяжского </w:t>
      </w:r>
    </w:p>
    <w:p>
      <w:pPr>
        <w:pStyle w:val="Normal"/>
        <w:ind w:left="5103" w:hanging="0"/>
        <w:jc w:val="right"/>
        <w:rPr/>
      </w:pPr>
      <w:r>
        <w:rPr/>
        <w:t>муниципального округа от 25.02.2022 №113</w:t>
      </w:r>
    </w:p>
    <w:p>
      <w:pPr>
        <w:pStyle w:val="Normal"/>
        <w:ind w:left="5103" w:hanging="0"/>
        <w:rPr>
          <w:bCs/>
          <w:szCs w:val="28"/>
        </w:rPr>
      </w:pPr>
      <w:r>
        <w:rPr>
          <w:bCs/>
          <w:szCs w:val="28"/>
        </w:rPr>
        <w:t>(с изм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№</w:t>
      </w:r>
      <w:r>
        <w:rPr>
          <w:bCs/>
          <w:szCs w:val="28"/>
          <w:lang w:val="en-US"/>
        </w:rPr>
        <w:t>212</w:t>
      </w:r>
      <w:r>
        <w:rPr>
          <w:bCs/>
          <w:szCs w:val="28"/>
        </w:rPr>
        <w:t xml:space="preserve"> от 28.1</w:t>
      </w:r>
      <w:r>
        <w:rPr>
          <w:bCs/>
          <w:szCs w:val="28"/>
          <w:lang w:val="en-US"/>
        </w:rPr>
        <w:t>0</w:t>
      </w:r>
      <w:r>
        <w:rPr>
          <w:bCs/>
          <w:szCs w:val="28"/>
        </w:rPr>
        <w:t>.2022, №339 от 21.08.202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БЯЖ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благоустройства территории муниципального образования Лебяжский муниципальный округ Кировской области (далее - Правила) определяют единые и обязательные к исполнению требования в сфере благоустройства территории муниципального образования Лебяжский муниципальный округ Кировской области (далее - территория), а также устанавл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содержанию зданий (включая жилые дома), строений, сооружений и земельных участков, на которых они расположены, использованию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внешнему виду фасадов и ограждений зданий (включая жилые дома), строе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участия собственников (иных правообладателей) зданий, строений, сооружений (помещений в них) в благоустройств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по благоустройству и периодичность их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е требования к доступности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аздничному оформлению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благоустройство территории муниципального образования Лебяжского муниципального округа</w:t>
      </w:r>
      <w:r>
        <w:rPr>
          <w:sz w:val="28"/>
          <w:szCs w:val="28"/>
        </w:rPr>
        <w:t xml:space="preserve"> - комплекс предусмотренных настоящими Правилам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ывоз твердых бытовых отходов</w:t>
      </w:r>
      <w:r>
        <w:rPr>
          <w:sz w:val="28"/>
          <w:szCs w:val="28"/>
        </w:rPr>
        <w:t xml:space="preserve"> - выгрузка твердых бытовых отходов из контейнеров в специализированный транспорт, погрузка крупногабаритных предметов домашнего обихода, отходов от уборки и ремонта помещений в транспорт и транспортировка их с мест сбора и накопления на объект размещения отходов (полигон захоронения твердых бытовых от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остевые стоянки</w:t>
      </w:r>
      <w:r>
        <w:rPr>
          <w:sz w:val="28"/>
          <w:szCs w:val="28"/>
        </w:rPr>
        <w:t xml:space="preserve"> - открытые площадки, предназначенные для стоянки (остановки) легковых автомобилей посетителей жилой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скота и птицы, и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 (включая парки, скверы, сады, газоны, цветники, клумбы, а также отдельно стоящие деревья и кустарн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нтейнер</w:t>
      </w:r>
      <w:r>
        <w:rPr>
          <w:sz w:val="28"/>
          <w:szCs w:val="28"/>
        </w:rPr>
        <w:t xml:space="preserve"> - емкость для сбора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ейнерные площадки</w:t>
      </w:r>
      <w:r>
        <w:rPr>
          <w:sz w:val="28"/>
          <w:szCs w:val="28"/>
        </w:rPr>
        <w:t xml:space="preserve"> - специальные площадки для установки контей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места для стоянки (остановки) автотранспорта (парковки)</w:t>
      </w:r>
      <w:r>
        <w:rPr>
          <w:sz w:val="28"/>
          <w:szCs w:val="28"/>
        </w:rPr>
        <w:t xml:space="preserve"> - специально обозначенные и при необходимости обустроенные и оборудованные места, предназначенные для организованной стоянки (остановки) транспортных средств, являющиеся, в том числе частью автомобильной дороги и (или) примыкающие к проезжей части и (или) тротуару, обочине, эстакаде или мосту, либо являющиеся частью подэстакадных или подмостовых пространств, площадей и иных объектов улично-дорожной сети, зданий, строений или сооружений, а также внеуличные площадки на участках жилой застройки (микрорайонные, дворовые, приобъектные), другие места, в которых стоянка (остановка) не запрещена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тходы (мусор)</w:t>
      </w:r>
      <w:r>
        <w:rPr>
          <w:sz w:val="28"/>
          <w:szCs w:val="28"/>
        </w:rPr>
        <w:t xml:space="preserve"> - мелкие неоднородные сухие или влажные отходы: листья, ветки, бумага, окурки, использованная упаковка, бутылк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капитальные нестационарные объекты</w:t>
      </w:r>
      <w:r>
        <w:rPr>
          <w:sz w:val="28"/>
          <w:szCs w:val="28"/>
        </w:rPr>
        <w:t xml:space="preserve"> - это сооружения, представляющие собой временную конструкцию или временное сооружение, выполненные из легких материалов, вне зависимости от присоединения или неприсоединения к сетям инженерно-технического обеспечения, и для возведения которых не требуется получения разрешения на строительство (объекты мелкорозничной торговли, бытового обслуживания и питания, остановочные павильоны, передвижные биотуалеты, индивидуальные металлические и сборные железобетонные гаражи, будки, голубятни и прочие временные соору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есанкционированная свалка</w:t>
      </w:r>
      <w:r>
        <w:rPr>
          <w:sz w:val="28"/>
          <w:szCs w:val="28"/>
        </w:rPr>
        <w:t xml:space="preserve"> - территория, используемая, но не предназначенная для накопления и размещения на ней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b/>
          <w:sz w:val="28"/>
          <w:szCs w:val="28"/>
        </w:rPr>
        <w:t xml:space="preserve">бъекты благоустройства - </w:t>
      </w:r>
      <w:r>
        <w:rPr>
          <w:sz w:val="28"/>
          <w:szCs w:val="28"/>
        </w:rPr>
        <w:t>улицы, площади, дороги, проезды, внутридворовые территории, придомовые территори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ладелец объекта благоустройства (далее по тексту – владелец)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ъекты социально-культурной сферы</w:t>
      </w:r>
      <w:r>
        <w:rPr>
          <w:sz w:val="28"/>
          <w:szCs w:val="28"/>
        </w:rPr>
        <w:t xml:space="preserve"> - объекты здравоохранения, культуры, образования, детские дошкольные объекты, объекты физкультуры и спорта, объекты непроизводственных видов бытового обслуживания населения (магазины, парикмахерские, бан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становка общественного транспорта</w:t>
      </w:r>
      <w:r>
        <w:rPr>
          <w:sz w:val="28"/>
          <w:szCs w:val="28"/>
        </w:rPr>
        <w:t xml:space="preserve"> - специально оборудованная площадка, имеющая зону остановки общественного транспорта, посадки и высадки пассажиров и зону ожидания пассажирами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ходы производства и потребления</w:t>
      </w:r>
      <w:r>
        <w:rPr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дом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земельный участок, на котором расположено здание (группа зданий). Границы придомовых территорий определяются планом земельного участка, прилагаемого к техническому паспорту, или кадастровым паспортом. К придомовым территориям относятся тротуары у зданий, участки, занятые зелеными насаждениями, въезды во дворы, территории дворов, дворовые и внутридворовые проезды, территории мест отдыха, хозяйственные, спортивные и детские площадки, расположенные на дворовых территор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прилегающая территория</w:t>
      </w:r>
      <w:r>
        <w:rPr>
          <w:sz w:val="28"/>
          <w:szCs w:val="28"/>
          <w:lang w:val="en-US"/>
        </w:rPr>
        <w:t xml:space="preserve"> -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для электролиний, тепловых, канализационных, водопроводных сетей и иных подземных и надземных коммуникаций устанавливается – согласно действующим строительным нор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вердые и жидкие бытовые отходы</w:t>
      </w:r>
      <w:r>
        <w:rPr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- вид деятельности, связанной со сбором, вывозом в специально отведенные места отходов производства и потребления, твердых бытов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ны</w:t>
      </w:r>
      <w:r>
        <w:rPr>
          <w:sz w:val="28"/>
          <w:szCs w:val="28"/>
        </w:rPr>
        <w:t xml:space="preserve"> - емкости, предназначенные для сбора в них отходов (мусора) и устанавливаемые на улицах, площадях, у входов в административные и общественные здания, предприятия общественного питания, объекты торговли, школы, поликлиники, некапитальные нестационарные объекты, в парках, скверах, а также у друг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чное коммунально-бытовое оборудование</w:t>
      </w:r>
      <w:r>
        <w:rPr>
          <w:sz w:val="28"/>
          <w:szCs w:val="28"/>
        </w:rPr>
        <w:t xml:space="preserve"> - это контейнеры, бункеры-накопители, ур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личное техническое оборудование</w:t>
      </w:r>
      <w:r>
        <w:rPr>
          <w:sz w:val="28"/>
          <w:szCs w:val="28"/>
        </w:rPr>
        <w:t xml:space="preserve"> - укрытия таксофонов, почтовые ящики и др., элементы инженерного оборудования (смотровые люки, решетки дождеприемных колодцев, вентиляционные шахты подземных коммуникаций, шкафы телефонной связ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объекты, средства наружной информации, используемые как составные част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нятые сок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руга - администрация муниципального образования Лебяжский муниципальный округ Кир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разование – муниципальное образование Лебяж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2. Требования по содержанию зданий (включая жилые дома), строений, сооружений и земельных участков, на которых они расположены, использованию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1. Содержание зданий (включая жилые дома), строений, соору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одержание зданий (включая жилые дома), строений, сооружений производится собственниками зданий (включая жилые дома), собственниками жилья и собственниками строений, сооружений в соответствии с требованиями, установленными действующим гражданским, жилищным законодательством,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руга запрещается установка устройств наливных помоек, разлив помоев и жидки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ладельцы жилых домов, собственники помещений в многоквартирных домах или лица, владеющие ими на ином вещном либо обязательственном праве (далее - правообладатели), а также товарищества собственников жилья, жилищные, жилищно-строительные или иные специализированные потребительские кооперативы, управляющие организации, лица, выполняющие работы по содержанию и ремонту общего имущества в многоквартирном доме, при непосредственном управлении многоквартирным домом - собственники помещений в данном доме (далее - управляющие организации) обеспечивают надлежащее техническое состояние выгребных ям, контейнерных площадок, мусоропроводов, а также вывоз твердых и жидких бытовых отходов по договорам или разовым заявкам с организациями, имеющими специальны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Владельцы жилых домов, собственники жилых помещений в многоквартирных домах, иные правообладатели, управляющие организации обязаны обеспечить подъезды к выгребным ямам, контейнерным площадкам, местам выгрузки из мусор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Запрещается устройство пристроек, надстроек, навесов, козырьков и других конструкций к зданиям (включая многоквартирные дома), строениям, сооружениям без получения разрешений, выдаваемых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2. Содержание земельных участ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</w:t>
      </w:r>
      <w:r>
        <w:rPr/>
        <w:t xml:space="preserve"> </w:t>
      </w:r>
      <w:r>
        <w:rPr>
          <w:sz w:val="28"/>
          <w:szCs w:val="28"/>
        </w:rPr>
        <w:t>Владельцы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 и прилегающей территории; в случае, если границы земельных участков не определены, - в границах прилегающих территорий в соответствии с настоя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апрещается накопление и размещение на земельных участках и территориях, указанных в </w:t>
      </w:r>
      <w:hyperlink w:anchor="Par101">
        <w:r>
          <w:rPr>
            <w:rStyle w:val="InternetLink"/>
            <w:sz w:val="28"/>
            <w:szCs w:val="28"/>
          </w:rPr>
          <w:t>п. 2.2.1</w:t>
        </w:r>
      </w:hyperlink>
      <w:r>
        <w:rPr>
          <w:sz w:val="28"/>
          <w:szCs w:val="28"/>
        </w:rPr>
        <w:t xml:space="preserve"> настоящих Правил, а также иных территориях отходов (мус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а придомовы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а придомовы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, кроме госте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На придомово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На придомовых территориях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устройство некапитальных нестационар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размещение железобетонных блоков, столбов, ограждений и других сооружений для ограничения проезда (прох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ение доступа к контейнерным площадкам, местам выгрузки из мусор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аварийных работ допускается временная укладка строительных материалов на придомовой территории при условии сохранения пожарных проездов 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Владельцам жилых домов, владельцам жилых помещений в многоквартирных домах, иным правообладателям, управляющим организациям необходимо обеспечивать надежную защиту водопроводных и канализационных сетей и устройств, находящихся на придомово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не загромождать подъезды, следить за исправностью и доступностью пожарных гид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Уборка и очистка территорий, отведенных для размещения и эксплуатации линий электропередач, газовых, водопроводных и тепловых сетей, осуществляю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отведенных для сетей территорий осуществляют организации, с которыми заключены договоры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Каждое промышленное предприятие обязано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предприятий и строек на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Не допускается складирование тары на территориях, примыкающих к некапитальным нестационарным объек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1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ются лицами, которым данные земельные участки предоставлены. Проезды должны выходить на второстепенные улицы и оборудоваться шлагбаумами или вор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должны иметь выезды с оборудованием для очистки коле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2. Разрешение на осуществление земляных работ выдается в соответствии с порядком предоставления разрешения на осуществление земляных работ на территории муниципального образования, утвержденных решением Думы Лебяж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Собственники земель владеющие, пользующиеся и (или) распоряжающиеся территорий, прилегающей к лесу, обеспечивают ее очистку от сухой травянистой растительности, пожнивных остатков.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допускается произрастание борщевика Сосновского на земельных участках, принадлежащих на праве собственности физическим и юридическим лицам на праве аренды или собственности. Требуется своевременно скашивать или применять химические методы уничтожения борщевика Соснов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данных требований предусмотрено административное наказани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3. Использование территорий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На территории округ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транспортных средств, механизмов вне мест для стоянки (остановки) автотранспорта (парко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асфальтобетонных и иных твердых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, опрокидывание или перемещение в другие места размещенных в установленном порядке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, установленного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орение и засыпка водоемов, родников, устройство запруд, вывоз на прибрежную полосу снега, твердых бытовых отходов, отходов (мусора) с территор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копление (выбрасывание) отходов (мусора), твердых бытовых отходов, отходов производства и потребления вне урн, контей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пывание и(или) сжигание любых видов отходов и тары, разведение костров на территории жилой застройки, в скверах, парках, на улиц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екапитальных нестационарных объектов без заключения соответствующего договора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ка автомототранспортных средств в местах, специально не оборудованных для этих целей, а также слив на землю и в водоемы технических жидк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репятствование проведению специализированной техникой работ по очистке и уборке территорий от снега и льда, отходов (мусора), выразившееся в оставлении автотранспортных средств: в зимнее время года на срок более 24 часов, за исключением случаев аварийной остановки, либо в любое время года и суток на придомовых территориях у контейнерных площадок, затрудняющее доступ к контейнерным площад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и стоянка автотранспорта на тротуарах и пешеходных дорожках, за исключением случаев, установл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 территориях, в парках и скверах, а также в других специально не 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хранение оборотной тары на прилегающей к объекту территории согласно Постановлению Главного государственного санитарного врача РФ от 20.11.2020 №3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ливать жидкие отходы на территории дворов и на улицах, использовать для этого колодцы водостоковой ливневой канализации, а так же пользоваться поглощающими ямами и закапывать нечистоты в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ь и ремонтировать транспортные средства и сельскохозяйственную технику на газонах, тротуарах, детских и спортивных площадках дворов жилых домов и других, не отведенных для этого местах территорий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в разрушенном состоянии инженерные коммуникации: колодцы, люки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вольно изменять границы закрепленных земельных участков (захват)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земельные участки не в соответствии с теми целями, для которых они предназнач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а дворовых территориях транспортные средства, препятствующие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ускать домашнюю птицу и пасти скот в скверах, парках и других местах общего пользования, осуществлять выгул домашних животных на улицах, во дворах, скверах, парках и других общественных местах без немедленного устранения лицами осуществляющими надзор за домашними животными, естественных выделений (экскрементов)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 Содержание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одержание прилегающих территорий включает в себя своевременную уборку территорий, систематический контроль за надлежащим санитарным состоянием, уход за зелеными насаждениями, сбор и вывоз мусора (в том числе крупногабаритного мусора, строительных материалов), твердых бытовых (в том числе крупногабаритных) отходов. Все виды отходов и мусора должны собираться в специальные мусоросборники (контейнеры и бункеры-накопители),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прилегающей территории должен поддерживаться следующий поря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ытия тротуаров должны быть без выбоин, разрушенных участков, не иметь ухабов и углуб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туары летом должны быть своевременно очищены от мусора и грязи, а зимой - от снега и льда (при образовании гололедной пленки или скользкости посыпаны противогололедными материа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Сбор и вывоз твердых бытовых отходов должен производиться в установленные сроки по графику, согласованному с организацией, обслуживающей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В отношении зеленых насаждений должен выполняться весь комплекс мероприятий по уходу, в т.ч. обрезка и удаление сухих и аварийных ветвей и стволов деревьев и кустарников, стрижка газонов и кустарниковой растительности, удаление сорняков, отходов с озелененных территори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борудование спортивных и детских площадок должно быть надежно закреплено, окрашено, иметь привлекательный вид и обеспечивать безопасность при пользовании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Вывоз крупногабаритных отходов и крупногабаритного мусора должен осуществляться землепользователями по мере накопления, но не реже 1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7. Содержание придомовых территорий частного сектора включает в себя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убирают территорию на участках домовладения и прилегающие к домам тротуары, совмещенные с отмост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обязаны осуществлять работы по уходу за зелеными насаждениями, растущими перед домом и по очистке канав для стока воды, проходящих перед застроенным учас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твердых и жидких бытовых отходов производится жителями в местах, определенных в соответствии с санитарными нормами и правилами, а вывоз - специализированными предприятиями и организациями согласно заключенным договорам и графикам в специально установленные места. Не допускается сброс жидких бытовых отходов на рельеф местности, в водные объе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жигание на территории участка и прилегающей территории бытовых отходов, мусора, листвы, порубочных и иных растительных остат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е допускается захламление придомовых территорий бытовыми отходами, мусором, дровами, строительными материал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4.8. </w:t>
      </w:r>
      <w:r>
        <w:rPr>
          <w:color w:val="000000"/>
          <w:sz w:val="28"/>
          <w:szCs w:val="28"/>
          <w:shd w:fill="FFFFFF" w:val="clear"/>
        </w:rPr>
        <w:t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5. </w:t>
      </w:r>
      <w:r>
        <w:rPr>
          <w:bCs/>
          <w:spacing w:val="2"/>
          <w:sz w:val="28"/>
          <w:szCs w:val="28"/>
          <w:shd w:fill="FFFFFF" w:val="clear"/>
        </w:rPr>
        <w:t>Порядок определения границ прилегающих территорий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 Границы прилегающей территории определяются правилами благоустройства территории муниципального образования Кировской области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) для отдельно стоящих нежилых зданий, строений, сооруж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. В случае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Кировской области в порядке, установленном представительным органом местного самоуправления муниципального образования Киров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нешнему виду фасадов и ограждений зд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жилые дома), строений, сооруж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3.1. Эксплуатацию зданий и сооружений, их ремонт следует производить в соответствии с установленными правилами и нормами технической эксплуатации.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3.2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3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Лебяж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3.4. Лица, в собственности, хозяйственном ведении, оперативном управлении или аренде которых находятся нежилые здания, нежилые помещения в жилых домах обязаны своевременно принимать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ть в чистоте и исправном состоянии расположенные на фасадах зданий, сооружений информационные таблички, адресные указатели, памятные доски и т.п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3.5.  На фасаде каждого здания, сооружения управляющая компания, собственник домовладения, устанавливает указатели (согласно порядка размещения) с  названием улицы, переулка и номера дома утвержденного образца. Ответственность за исправность указателей несет управляющая компания, собственник здания, сооружения или собственники жилых квартир в многоквартирном доме.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3.6. Таблички с указанием номеров строений, подъездов, а также номеров квартир, расположенных в данном подъезде, должны вывешиваться у входа в подъезд (лестничную клетку). Они должны быть размещены однотипно в каждом подъезде,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ях (включая многоквартирные дома) и сооружениях могут размещаться следующие домовые знаки: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канализации, указатель сооружений подземного газопровода.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вышеуказанных указателей, домовых знаков осуществляется в соответствии с требованиями, установленным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3.7. Юридические и физические лица - владельцы и собственники жилых и нежилых зданий, помещений в них и других строений, обслуживающие организации своевременно производят ремонт фасадов, подъездов и входов, кровли, водосточных труб, пожарных лестниц, балконов, лоджий, отмосток, а также производят иные работы по поддержанию надлежащего состояния з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 xml:space="preserve">3.8. </w:t>
      </w:r>
      <w:r>
        <w:rPr>
          <w:sz w:val="28"/>
          <w:szCs w:val="28"/>
        </w:rPr>
        <w:t>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  <w:r>
        <w:rPr>
          <w:sz w:val="28"/>
          <w:szCs w:val="25"/>
        </w:rPr>
        <w:t xml:space="preserve"> Физические и юридические лица, независимо от формы собственности, должны содержать в исправном состоянии ограждения отведенных земельных участков.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Ограждение должно соответствовать  требованиям архитектуры, не портить внешний вид городского поселения, сделано из качественного материала. Ограждение должно производиться забором, высотой не более 2 м.</w:t>
      </w:r>
    </w:p>
    <w:p>
      <w:pPr>
        <w:pStyle w:val="Normal"/>
        <w:ind w:firstLine="720"/>
        <w:jc w:val="both"/>
        <w:rPr>
          <w:sz w:val="28"/>
          <w:szCs w:val="25"/>
        </w:rPr>
      </w:pPr>
      <w:r>
        <w:rPr>
          <w:sz w:val="28"/>
          <w:szCs w:val="25"/>
        </w:rPr>
        <w:t>3.9. Разборка ветхих и аварийных домов, зданий и сооружений, пострадавших от пожаров, производится силами собственников этих строений в 6-ти месячный срок после пожара (для юридических и физических лиц). При наличии уважительных причин (объективных обстоятельств) срок разборки может быть продлен по взаимному соглашению между администрацией Лебяжского муниципального округа и собственником сгоревшего объекта, но не более чем на 3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Не допускается складирование тары на крышах некапитальных нестационар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Запрещается производить надписи и рисунки краской и другими трудносмываемыми составами на стенах зданий (включая многоквартирные дома), строений, сооружений, остановочных павильонах, столбах, деревьях, опорах наружного освещения, ограждениях, асфальте и других объектах, не предназначенных для эт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асклейка газет, афиш, плакатов, различного рода объявлений и рекламы разрешается только на специально установле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становка вывесок разрешается после согласования эскизов с администрацией округа согласно требованиям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Очистку от объявлений цоколей зданий (включая многоквартирные дома), строений, сооружений, ограждений, опор уличного освещения и других объектов осуществляют владельцы, правообладатели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Установка на зданиях (включая жилые дома), строениях, сооружениях рекламных конструкций осуществля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рекламе",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 действующим законодательством.</w:t>
      </w:r>
    </w:p>
    <w:p>
      <w:pPr>
        <w:pStyle w:val="Heading4"/>
        <w:ind w:left="1134" w:right="1134" w:hanging="0"/>
        <w:rPr/>
      </w:pPr>
      <w:r>
        <w:rPr/>
        <w:t>4. Порядок участия собственников (иных правообладателей) зданий, строений, сооружений (помещений в них) в благоустройстве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ладельцы (иные правообладатели) зданий, строений, сооружений (помещений в них) участвуют в благоустройстве территории округа согласно </w:t>
      </w:r>
      <w:hyperlink w:anchor="Par101">
        <w:r>
          <w:rPr>
            <w:rStyle w:val="InternetLink"/>
            <w:sz w:val="28"/>
            <w:szCs w:val="28"/>
          </w:rPr>
          <w:t>пункту 2.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Юридические и физические лица, являющиеся владельцами зданий, строений, сооружений, а также иных объектов, расположенных на земельных участках, границы под которыми не определены в соответствии с действующим законодательством, осуществляют уборку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я округа привлекает граждан к выполнению на добровольной основе работ по уборке, благоустройству и озеленению территории округа. Привлечение граждан к выполнению на добровольной основе работ по уборке, благоустройству и озеленению территории осуществляется на основании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34" w:right="1134" w:hanging="0"/>
        <w:jc w:val="center"/>
        <w:outlineLvl w:val="1"/>
        <w:rPr/>
      </w:pPr>
      <w:r>
        <w:rPr>
          <w:b/>
          <w:sz w:val="28"/>
          <w:szCs w:val="28"/>
        </w:rPr>
        <w:t>5. Перечень работ по благоустройству и периодичность их выпол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состоит из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отходов (мусора), твердых бытовых отходов, отходов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эксплуатация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муниципального образования (включая освещение улиц, озеленение территории, установку указателей с наименованиями улиц и номеров домов, домовых знаков, наружной рекламы, размещение и содержание малых архитектурных форм, некапитальных нестационарных объектов, содержание памятников, мемориа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рушенного благоустройства территории муниципального образования после производства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5.1. Уборка территории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Организацию уборки участков территорий, не принадлежащих на праве собственности или ином вещном, обязательственном праве юридическим и физическим лицам, в том числе территорий скверов, парков и примыкающих к ним тротуаров, проездов, газонов, территорий травянистой растительности естественного и искусственного происхождения, лесопарковых зон, за исключением прилегающих территорий, осуществляет администрация округа по договору (соглашению, муниципальному заданию) с организациями, осуществляющими данные виды деятельности,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Уборка и очистка остановок общественного транспорта производятся организациями, в обязанность которых входит уборка территорий улиц, на которых расположены остановки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Организацию работы по очистке и уборке территории рынков, ярмарок и примыкающих к ним территорий осуществляют владельцы рынков, ярмарок в соответствии с действующими санит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чистка и уборка водосточных канав, лотков, труб, дренажей, предназначенных для отвода поверхностных и грунтовых вод от зданий (включая жилые дома), строений, сооружений производится лицами, ответственными за уборку земельных участков, на которых расположены указа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При уборке в ночное время должны приниматься меры, предупреждающие ш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Месячник весенней (осенней) уборки и благоустройства территорий округа проводится в сроки, установленные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5.1.7. Весенне-летняя убор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8. Весенне-летняя уборка территорий округа производится с 15 апреля по 15 ок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 В весенний период владельцами, правообладателями территорий или лицами, ответственными за их содержание, производится рыхление снега и организация отвода тал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Летняя уборка территорий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, мойку и уборку (ручную и механизированную) дорожных покрытий, тротуаров, остановок общественного транспорта, территорий земельных участков, на которых расположены здания (включая многоквартирные дома), строения, сооружения, имеющие твердое покрытие, уборку грунтовых наносов в лотках, уборку, погрузку и вывоз отходов (мусора) и гру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вку улиц в наиболее жаркое время дня для снижения пылеобразования и температуры дорожных по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газонов, систематическую стрижку и скашивание сеяных и дикорастущих трав при превышении высоты травостоя 15 - 20 см на территориях земельных участков, на которых расположены здания (включая многоквартирные дома), строения, сооружения, а также сбор скошенной травы и ее вывоз в течение суток с момента скаш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Работы по уборке тротуаров должны координироваться с работами по уборке проезжей части улиц. Тротуар должен быть вычищен, на нем не должно быть скоплений грязи, отходов (мусора), пе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2. Лотки и бордюры проезжей части улиц, а также тротуаров должны очищаться от песка, пыли, отходов (мусо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3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(сбрасывание) отходов (мусора) и песка на газоны, на травянистую растительность естественного и искусственного происхождения, в смотровые колодцы, каналы,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 (хранение) отходов (мусора) на проезжей части, тротуарах, газонах, травянистой растительности естественного и искусственного происх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вигать и разбрасывать отходы (мусор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4. Собранный мусор и песок должны быть вывезены в течение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5.1.15.Осенне-зимняя убор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6. Осенне-зимняя уборка территории проводится с 15 октября по 15 апреля и предусматривает уборку и вывоз отходов (мусора), грязи, размещение снега и льда на обочинах всех улиц, посыпку улиц песком с примесью хлор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7. В период листопада опавшие листья необходимо своевременно убирать и вывозить. Сжигать листья на территории округа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8. Зимняя уборка территорий предусматривает: сгребание и подметание снега, скалывание льда, переброску и размещение снега на обочинах всех улиц, обработку дорожных покрытий тротуаров и территорий, имеющих твердое покрытие, противогололед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9. Во избежание наката уплотненного снега на дорогах и тротуарах уборка снега должна производиться немедленно с начала снегопада и продолжаться до устранения его последствий. Для обеспечения нормальных условий работы транспорта и движения пешеходов организации, ответственные за содержание дорог, должны немедленно приступать к расчистке дорог и тротуаров, посыпать их песком и другими фрикционными материалами (смесями). Применение поваренной соли (NaCl) в чистом виде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0. Не допускается формирование снежных в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и всех дорог и улиц в зоне треугольников ви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ближе 5 м от пешеходных пере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ъездах на прилегающие к улицам земельные участки, на которых расположены здания (включая жилые дома), строения, сооружения (проезды к зданиям, внутриквартальные проезды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ы снега формируются с разрывами, обеспечивающими надлежащую видимость и беспрепятственный подъезд к остановкам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1. Посыпку противогололедными материалами начинать с начала снегопада или появления голол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уличные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 следует посыпать сухим песком без хлор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2. Механизированная уборка тротуаров и территорий, имеющих твердое покрытие, должна сочетаться с ручной. Необходимо, чтобы недоступные для механизированной уборки места убирались вручную до прохода машин. Тротуары должны быть очищены от снега на всю ширину их площади, иметь ровную поверхность, в условиях гололеда должны быть посыпаны пе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3. При пересечении тротуара с проезжей частью на пешеходных переходах вал, образовавшийся после прохождения снегоуборочной техники, должен быть убран силами организации, осуществляющей уборку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4. 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даление сосулек, льда и снега с кровель, козырьков (карнизов) балконов, лоджий, эркеров, выступающих конструкций з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и с наружным водоотведением очищаются от снега, не допуская его накопления более 10 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кровель, козырьков (карнизов) балконов, лоджий, эркеров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5. Снег и лед (сосульки), сброшенные с крыш, следует вывозить немедленно юридическим и физическим лицам, ответственным за очистку кр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ротуары, дворы, лотки проезжей части улиц, площадей, рыночные площади и другие участки с твердым покрытием необходимо очищать от снега и обледенелого наката под скребок и посыпать пе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6. Запрещается сдвигать и разбрасывать снег, лед (сосульки) с убираемой территории на соседние (примыкающие территории к другим зданиям, строениям, сооружениям, дорогу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5.2. Сбор и вывоз отходов (мусора), твердых бытовых отходов, отходов производства и потреб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На территории округа запрещается накапливать и размещать отходы (мусор), твердые бытовые отходы, отходы производства и потребления в неустановленных местах его сбора и нак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(мусор), твердые бытовые отходы, отходы производства и потребления в неустановле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(мусор), твердые бытовые отходы, отходы производства и потребления в неустановленных местах, удаление этих отходов и рекультивация территорий несанкционированных свалок производятся за счет лиц, обязанных обеспечить уборку данной территории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Сбор и вывоз отходов (мусора), твердых бытовых отходов, отходов производства и потребления на территории осуществляются по контейнер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руга, владельцы, правообладатели должны способствовать организации на территории округа селективного сбора и накопл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тейнерной системе твердые бытовые отходы, отходы производства и потребления должны собираться для временного накопления в контейнеры, которые устанавливаются на контейнерные площадки в необходимом количестве в соответствии с расчетным объемом. Расчетный объем контейнеров должен соответствовать фактическому накоплению отходов в периоды наибольшего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твердых бытовых отходов, отходов производства и потребления должны применяться контейнеры, отвечающие санитар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ейнеры должны быть в исправном состоянии и иметь эстетический вид. На всех контейнерах должна быть нанесена маркировка владельца или эксплуат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тейнерным площадкам круглосуточно должен быть обеспечен свободный подъ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тоянка (остановка) автотранспорта у контейнерных площадок, препятствующая подъезду к указанным площад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з твердых бытовых отходов от территорий домовладений осуществляется на основании договоров, заключенных владельцами, правообладателями с лицами, осуществляющими данны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На территориях запрещается сжигание отходов (мусора), твердых бытовых отходов, отходов производства и потребления, в том числе в контейн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-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круга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Для сбора твердых бытовых отходов, отходов производства и потребления лицами, указанными в </w:t>
      </w:r>
      <w:hyperlink w:anchor="Par250">
        <w:r>
          <w:rPr>
            <w:rStyle w:val="InternetLink"/>
            <w:sz w:val="28"/>
            <w:szCs w:val="28"/>
          </w:rPr>
          <w:t>пункте 5.2.4</w:t>
        </w:r>
      </w:hyperlink>
      <w:r>
        <w:rPr>
          <w:sz w:val="28"/>
          <w:szCs w:val="28"/>
        </w:rPr>
        <w:t xml:space="preserve">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содержание контейнер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ейнерные площадки должны содержаться данными лицами в чистоте 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ейнеры, урны, следует содержать в опрят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Установку контейнеров, урн и их своевременную очистку осуществляют предприятия, организации, учреждения на основании договоров. Урны должны быть установлены в необходимом количестве на всех улицах, площадях, остановках общественного транспорта, у входов в административные и общественные здания, предприятия общественного питания, объекты торговли, школы, поликлиники, у некапитальных нестационарных объектов, в парках, скверах, на бульвара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урнами определяется в зависимости от интенсивности использования территории, но не более чем через 40 м на оживленных и 100 м - на малолюдных. Обязательна установка урн в местах остановки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ремонт урн осуществляются по мере необходимости организациями, на которые возложена уборка указанных территорий. Урны, расположенные на остановках транспорта общего пользования, очищаются и дезинфицируются организациями, осуществляющими уборку у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урн отходами (мусором)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 у входов объектов, назначение которых связано с посещением их гражданами, осуществляется правообладателями этих объектов за сво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 На прилегающих территориях многоквартирных домов устраиваются в необходимом количестве контейнерные площадки с бетонным или асфальтовым покрытием, огражденные металлической оградой из плетеной оцинкованной сетки высотой до 1,7 м и имеющие подъездной путь для автотранспорта, осуществляющего вывоз отходов (мусора), твердых бытовых отходов, отходов производства и потребления (далее - мусоровоз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контейнерной площадки должен быть рассчитан на установку необходимого количества контейнеров, но не более 5-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контейнеров до жилых домов, детских игровых площадок, мест отдыха и занятий спортом должно быть не менее 20 метров, но не более 1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твердых бытовых отходов, отходов производства и потребления, высыпавшихся при выгрузке контейнеров в мусоровозы, производят работники организации, осуществляющей выв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примыкающей к контейнерной площадке, в радиусе 5 метров проводится организацией, ответственной за содержание контейнер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аление крупногабаритных твердых бытовых отходов осуществляется организациями, осуществляющими данные виды деятельности, на основании обращений собстве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 В хозяйственной зоне организаций торговли устраиваются контейнерные площадки. Для сбора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бора мусора и пищевых отходов располагаются на расстоянии не менее 25 м от организаций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рынков и организаций торговли общей площадью более 1000 кв. м до жилых зданий должно быть не менее 5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Вывоз всех видов отходов должен осуществляться способами, исключающими возможность их потери при транспортиров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населением и их передача в специализированные организации, имеющие лицензии на осуществление деятельности по обезвреживанию и размещению отходов I - IV класса опасности, осуществляются в порядке, установленном действующим законодательством,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Контейнеры должны вывозиться или опорожняться ежедневно в соответствии с действующими санит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, твердыми бытовыми отходами, отходами производства и потребления не допускается. Запрещается эксплуатация переполненных контейнеров. За эксплуатацию контейнеров с переполнением ответственность несут юридические и физические лица, их использ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При очистке смотровых колодцев, подземных коммуникаций грунт, отходы (мусор), жидкие бытовые отход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сбор и накопление указанных отходов на проезжей части улиц, тротуарах и газ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сбор жидких бытовых отходов и выливание воды в контейнеры для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2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5.3. Содержание и эксплуатация дор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округа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округа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Уборка пешеходных переходов, а также содержание систем ливневой (дренажной) канализации и дождеприемных колодцев производятся организациями, обслуживающими данные объекты, в границах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С целью сохранения дорожных покрытий на территории муниципального образ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при погрузочно-разгрузочных работах на улицах бревен, железных балок, труб, кирпича, других тяжел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организациями, осуществляющими содержание улиц и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Юридические и физические лица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немедленно огораживаются и в течение 6 часов восстанавливаются организациями, в ведении которых находятся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Запрещается сброс воды на тротуары, газоны, проезжую часть дороги,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5.4. Благоустройство территории округа муниципального образования, освещение территории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Улицы, дороги, площади и пешеходные аллеи, общественные и рекреационные территории, территории жилых кварталов, микрорайонов, территории промышленных и иных организаций и учреждений, а также дорожные знаки и указатели, элементы информации о поселке освещаются в темное время суток по расписанию, утвержденному администрацие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юридических и физических лиц, в собственности или пользовании которых находятся указанные объекты, если иное не установлено договорам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Строительство, эксплуатация, текущий и капитальный ремонт сетей наружного освещения улиц и территорий осуществляется юридическими и физическими лицами по договорам с администрацие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итрины стационарных торговых объектов оборудуются осветительными приб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Юридические и физические лица, эксплуатирующие световые вывески и рекламу,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я своевременную замену перегоревших осветительны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вывески или рекламу необходимо выключ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зеленение терри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Юридические и физические лица, владельцы и правообладатели земельных участков, а в случае, если границы земельных участков не определены в соответствии с действующим законодательством, - в границах прилегающей территории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6. Озеленение территорий, работы по содержанию и восстановлению парков, скверов, лесопарковых зон, производятся юридическими и физическими лицами, осуществляющими данные виды деятельности, по договору (соглашению, муниципальному заданию) с администрацией округа в пределах средств, предусмотренных в бюджете муниципального образования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7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я объектов ландшафтной архитектуры производятся только по проектам, согласованным с администраци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8. Лица, указанные в </w:t>
      </w:r>
      <w:hyperlink w:anchor="Par315">
        <w:r>
          <w:rPr>
            <w:rStyle w:val="InternetLink"/>
            <w:sz w:val="28"/>
            <w:szCs w:val="28"/>
          </w:rPr>
          <w:t>пунктах 5.4.5</w:t>
        </w:r>
      </w:hyperlink>
      <w:r>
        <w:rPr>
          <w:sz w:val="28"/>
          <w:szCs w:val="28"/>
        </w:rPr>
        <w:t xml:space="preserve">, </w:t>
      </w:r>
      <w:hyperlink w:anchor="Par316">
        <w:r>
          <w:rPr>
            <w:rStyle w:val="InternetLink"/>
            <w:sz w:val="28"/>
            <w:szCs w:val="28"/>
          </w:rPr>
          <w:t>5.4.6</w:t>
        </w:r>
      </w:hyperlink>
      <w:r>
        <w:rPr>
          <w:sz w:val="28"/>
          <w:szCs w:val="28"/>
        </w:rPr>
        <w:t xml:space="preserve"> настоящих Правил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водить до сведения администрации округа информацию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На площадях зеленых насаждений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цв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апливать и размещать отходы (мусор) на газонах, травянистой растительности естественного и искусственного происхождения, повреждать цвет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ть надрезы, надписи, приклеивать (прикреплять)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, автомашинах и других транспорт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зеленых насаждений щитами, гарантирующими защиту их от пов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и отходами (мусор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отходов (мусора)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0. На территории округа запрещается самовольная вырубка, уничтожение иным способом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1. Снос и возмещение ущерба за снос (повреждение) зеленых насаждений на территориях осуществляются в соответствии с муниципальным правовым актом администрации округ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sz w:val="28"/>
          <w:szCs w:val="28"/>
        </w:rPr>
        <w:t>Размещение и содержание малых архитектурных форм, некапитальных нестационарных объектов, содержание памятников, мемо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2. Размещение и содержание малых архитектурных форм на территории осуществляются юридическими и физическими лицами, являющимися владельцами, правообладателями объектов, другими лицами, уполномоченными собствен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3. Проект установки, объемное и цветовое решение малых архитектурных форм на территориях общего пользования муниципального образования (парки, скверы, сады, площади, улицы) согласовываются с администрацие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4. Юридические и физические лица при содержании малых архитектурных форм производят их ремонт и окраску, согласовывая колеры с администраци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5. Размещение и установка некапитальных нестационарных объектов осуществляется в порядке, установленном законодательством Российской Федерации, субъекта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нестационарных объектов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или ухудшать визуальное вос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екапитальных нестационарных объектов на газонах и площадках (детских, спортивных), перед витринами стационарных объектов торговли, а также ближе 20 метров от окон жилых домов и многоквартирных домов, ближе 3 метров от стволов дерев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6. На территориях запрещается самовольная установка некапитальных нестационар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7. Содержание некапитальных нестационарных объектов осуществляется юридическими и физическими лицами, являющимися владельцами, правообладателями указанных объектов, другими лицами, уполномоченными собствен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санитарной безопасности, сохранения благоустройства и эстетичного внешнего вида владелец, правообладатель некапитального нестационарного объекта обязан произ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ежедневно (в постоянном режиме) в соответствии с условиями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отходов (мусора), твердых бытовых отходов, отходов производства и потребления в соответствии с санитарными требованиями, требованиями настоящих Правил, условиями договора и графиком на вывоз указа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 и замену пришедших в негодность частей конструкций, а в случаях угрозы безопасности граждан - незамедл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ую промывку объектов, ежедневную очистку сооружений от наклеенных объявлений и над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8. Окраска некапитальных нестационарных объектов, а также павильонов ожидания транспорта, телефонных кабин, стендов для афиш и объявлений и иных стендов, рекламных тумб, скамеек, не отделанных специальными отделочными материалами, производится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9. Окраска каменных, железобетонных и металлических ограждений, фонарей уличного освещения, опор электропередачи, трансформаторных будок и шкаф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0. Содержание, восстановление и ремонт памятников, мемориалов, монументов производит администрация округа по договору (соглашению, муниципальному заданию) с организациями, осуществляющими данные вид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sz w:val="28"/>
          <w:szCs w:val="28"/>
        </w:rPr>
        <w:t>5.5. Восстановление нарушенного благоустройства территорий муниципального образования после производства земля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Все разрушения и повреждения дорожных покрытий, озеленения и элементов благоустройства территорий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Временное складирование вывозимого грунта, образующегося при производстве строительных и ремонтных работ, разрешается осуществлять в специальных местах, определенных администрацие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ые требования к доступности среды для маломоби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 проектировании благоустройства жилой среды, улиц и дорог, культурно-бытового обслуживания необходимо обеспечивать доступность для маломобильных групп населения, имея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 В случае отсутствия, в условиях сложившейся застройки, необходимых условий для передвижения (посещения различных организаций, учреждений) маломобильных групп населения необходимо устанавливать панду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андус обычно выполняется из нескользкого материала с шероховатой текстурой поверхности без горизонтальных канавок, предусматривается ограждающий бортик высотой не менее 75 мм и поручни. Зависимость уклона пандуса от высоты подъема рекомендуется, как правило, принимать 1: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повороте пандуса или его протяженности более 9 м не реже чем через каждые 9 м рекомендуется предусматривать горизонтальные площадки размером 1,5 x 1,5 м. На горизонтальных площадках по окончании спуска рекомендуется проектировать дренажные устройства. Горизонтальные участки пути в начале и конце пандуса рекомендуется выполнять отличающимися от окружающих поверхностей текстурой и ц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обеим сторонам лестницы или пандуса рекомендуется предусматривать поручни на высоте 800 — 920 мм круглого или прямоугольного сечения, удобного для охвата рукой и отстоящего от стены на 40 мм. При ширине лестниц 2,5 м и более рекомендуется предусматривать разделительные поручни. Длину поручней рекомендуется устанавливать больше длины пандуса или лестницы с каждой стороны не менее чем на 0,3 м, с округленными и гладкими концами поручней. При проектировании рекомендуется предусматривать конструкции поручней, исключающие соприкосновение руки с метал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уклонах пешеходных коммуникаций более 60 промилле рекомендуется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ступени и лестницы рекомендуется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рекомендуется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пешеходных коммуникаций, в том числе тротуаров, аллей, дорожек, тропин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ешеходные коммуникации обеспечивают пешеходные связи и передвижение на территории Лебяж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шеходным коммуникациям относятся: тротуары, дорожки, троп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ешеходных коммуникаций должно быть обеспечено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. В системе пешеходных коммуникаций необходимо выделять основные и второстепенные пешеходные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о всех случаях пересечения основных пешеходных коммуникаций с транспортными проездами необходимо устройство бордюрных пандусов, тротуарных съез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на пешеходных коммуникациях пандусов, мостиков необходимо обеспечивать создание равновеликой пропускной способности эт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существующих пешеходных коммуникаций и прилегающих к ним газонов для остановки и стоянки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Размещение основных пешеходных коммуникаций может осуществляться вдоль улиц и дорог (тротуары) или независимо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основных пешеходных коммуникаций рассчитывается в зависимости от интенсивности пешеходного движения в часы «пик» и пропускной способности одной полосы движения в соответствии с расчетом ширины пешеходных коммун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Зеленые насаждения, здания, выступающие элементы фасадов, расположенные вдоль основных пешеходных коммуникаций, не должны сокращать ширину дорожек, а также минимальную высоту свободного пространства над уровнем покрытия дорожки равную 2 м. Для вновь проектируемых и реконструируемых основных пешеходных коммуникаций при ширине 1,5 м через каждые 30 м необходимо предусматривать уширения (разъездные площадки) для обеспечения передвижения инвалидов в креслах- колясках во встре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</w:t>
        <w:tab/>
        <w:t>Ширину тротуаров следует устанавливать с учетом категорий улиц и дорог и в зависимости от размеров пешеходного движения, а также размещения в пределах тротуаров, опор, мачт, деревьев. Ширину пешеходной части тротуаров следует принимать не менее 1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</w:t>
        <w:tab/>
        <w:t>Основные пешеходные коммуникации в составе объектов рекреации с рекреационной нагрузкой более 100 чел./га должны быть оборудованы площадками для установки скамей и урн, размещая их не реже чем через каждые 100 м. Площадка должна прилегать к пешеходным дорожкам, иметь глубину не менее 120 см, расстояние от внешнего края сиденья скамьи до пешеходного пути - не менее 60 см. Длина площадки рассчитывается на размещение как минимум одной скамьи, двух урн (малых контейнеров для мусора), а также места для инвалида-колясочника (свободное пространство шириной не менее 85 см рядом со скамь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</w:t>
        <w:tab/>
        <w:t>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парк, лесопарк). Ширина второстепенных пешеходных коммуникаций составляет 1,0-1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</w:t>
        <w:tab/>
        <w:t>Общая ширина пешеходной коммуникации в случае размещения на ней нестационарных торговых объектов складывается из ширины пешеходной части, ширины участка, отводимого для размещения объекта, и ширины буферной зоны (не менее 0,75 м), предназначенной для посетителей и покупателей. В ширину пешеходной части тротуаров и дорожек не включаются площади, необходимые для размещения киосков, скамеек. Для вновь проектируемых пешеходных коммуникаций ширину на участках возможного встречного движения инвалидов на креслах-колясках не допускается устанавливать менее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</w:t>
        <w:tab/>
        <w:t xml:space="preserve"> В случае необходимости расширения тротуаров возможно устраивать пешеходные галереи в составе прилегающе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</w:t>
        <w:tab/>
        <w:t xml:space="preserve"> Обязательный перечень элементов благоустройства территории основных пешеходных коммуникаций включает: твердые виды покрытия, элементы сопряжения поверхностей, урны или контейнеры для мусора, осветительное оборудование, скамьи (на территории рекреа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</w:t>
        <w:tab/>
        <w:t>Обязательный</w:t>
        <w:tab/>
        <w:t>перечень</w:t>
        <w:tab/>
        <w:t>элементов</w:t>
        <w:tab/>
        <w:t>благоустройства</w:t>
        <w:tab/>
        <w:t>на второстепенных пешеходных коммуникациях включает различные виды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жках</w:t>
        <w:tab/>
        <w:t>скверов устанавливаются твердые виды покрытия с элементами сопряжения, а также мощение плит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жках парков, лесопарков устанавливаются различные виды мягкого или комбинированного покрытий, пешеходные тропы с естественным грунтовым покрытием, в том числе для скандинавской ходьб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4.</w:t>
        <w:tab/>
        <w:t xml:space="preserve"> Стоянки для хранения велосипедов могут устраиваться в комплексе с объектами посещ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ерритории рекреационного назнач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ъектами нормирования благоустройства на территориях рекреационного назначения обычно являются объекты рекреации – части территорий зон особо охраняемых природных территорий: зоны отдыха, парки, сады, бульвары, скверы.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Благоустройство памятников садово-паркового искусства, истории и архитектуры, как правило,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рекомендуется проектировать в соответствии с историко-культурным регламентом территории, на которой он расположен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ланировочная структура объектов рекреации, как правило, должна соответствовать градостроительным, функциональным и природным особенностям территории. При проектировании благоустройства рекомендуется обеспечивать приоритет природоохранных факторов: для крупных объектов рекреации – не нарушение природного, естественного характера ландшафта; для малых объектов рекреации (скверы, бульвары, сады) – активный уход за насаждениями; для всех объектов рекреации – защита от высоких техногенных и рекреационных нагрузок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 реконструкции объектов рекреации рекомендуется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лесопарков: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, режимов использования и мероприятий благоустройства для различных зон лесопа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потерявших декоративность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бульваров и скверов: формирование групп и куртин со сложной вертикальной структурой, удаление больных, старых и недекоративных потерявших декоративность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оектирование инженерных коммуникаций на территориях рекреационного назначения необходимо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содержания системы дренажей и ливневой канализ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> Настоящим разделом установлены требования к состоянию дренажей зданий и сооружений, в том числе сопутствующих дренажей тепловых сетей, дождеприемников, находящихся в границах отвода земельного участка с трубопроводами и смотровыми колодцами до колодца включения в транзитную сеть, внутриквартальных транзитных сетей дождевой канализации, являющихся общими для нескольких землепользователей, магистральных сетей дождевой канализации, построенных в комплексе с автодорогами, выпусков в водоем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2.</w:t>
      </w:r>
      <w:r>
        <w:rPr>
          <w:sz w:val="28"/>
          <w:szCs w:val="28"/>
        </w:rPr>
        <w:t> Юридические и физические лица, в том числе предприниматели без образования юридического лица, имеющие системы дренажей и дождевой канализации, в том числе смотровые колодцы, камеры, содержат их в технически исправном состоянии в соответствии с требованиями нормативно-технической документации (НТД), ГОСТ 8020-90 «Конструкции бетонные и железобетонные для колодцев канализационных, водопроводных и газопроводных сетей. Технические условия»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отровые колодцы и камеры должны быть закрыты специальными крышками, изготовленными в соответствии с требованиями НТ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ерхность люков смотровых колодцев и камер, расположенных на дорогах, проездах, тротуарах, газонах должна находиться на уровне отметки покрытия дороги, проезда, тротуара или газона. Отклонения отметки поверхности крышек колодцев и камер должны отвечать требованиям НТ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трукция люков, крышек смотровых колодцев, дождеприемников и камер должна исключать возможность их сдвига колесами авто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рышки колодцев и камер должны иметь маркировку, указывающую на принадлежность колодца или камеры. Метод маркировки должен обеспечить срок ее службы, равный сроку службы кры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ефектные крышки, люки колодцев должны своевременно заменя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жны своевременно производиться ремонт колодцев и регулировка люков на поверх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менее двух раз в год (весной и осенью) дождеприемники, смотровые колодцы и трубопроводы должны очищаться от грязи и ила, выполняться промывка трубопр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должен своевременно производиться капитальный ремонт систем дренажей и дождевой канализации, в том числе смотровых колодцев, ка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зимнее время крышки колодцев должны быть расчищены от снега и нал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емлепользователи не должны допускать застаивания поверхностных вод, подтопления и затопления территор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3.</w:t>
      </w:r>
      <w:r>
        <w:rPr>
          <w:sz w:val="28"/>
          <w:szCs w:val="28"/>
        </w:rPr>
        <w:t> Не допускается в период весеннего паводка сброс снега и сколотого льда в колодцы любых с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4.</w:t>
      </w:r>
      <w:r>
        <w:rPr>
          <w:sz w:val="28"/>
          <w:szCs w:val="28"/>
        </w:rPr>
        <w:t> Не допускается сброс мусора в колодцы любых с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5.</w:t>
      </w:r>
      <w:r>
        <w:rPr>
          <w:sz w:val="28"/>
          <w:szCs w:val="28"/>
        </w:rPr>
        <w:t> Настоящими правилами системы дренажей и ливневой канализации поселения разделаются на категории А, Б, В,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сетям категории А относятся дренажи зданий и сооружений до колодца включения в транзитную сеть, дождеприемники, находящиеся в границах отвода земельного участка с трубопроводами и смотровыми колодцами до колодца включения в транзит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и своевременную прочистку сетей категории А несут собственники домов, собственники помещений многоквартирного дома (при непосредственном управлении домом), управляющая организация (при управлении многоквартирным домом), товарищество собственников жилья, жилищный, жилищно-строительный коопер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сетям категории Б относятся внутриквартальные транзитные сети ливневой канализации, являющимися общими для нескольких земле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и своевременную прочистку сетей категории Б несут лица, осуществляющие их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 сетям категории В относятся магистральные сети ливневой канализации, построенные в комплексе с автодо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и своевременную прочистку сетей категории В несут лица, осуществляющие функции по содержанию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 сетям категории Г относятся сопутствующие дренажи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и своевременную прочистку сетей категории Г несут лица, осуществляющие обслуживание соответствующих тепловых сет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6.</w:t>
      </w:r>
      <w:r>
        <w:rPr>
          <w:sz w:val="28"/>
          <w:szCs w:val="28"/>
        </w:rPr>
        <w:t> Ответственность за содержание и своевременную прочистку системы открытой ливневой канализации (водоотводящие канавы) вдоль улиц в районах с застройкой многоквартирными жилыми домами несут лица, осуществляющие функции по управлению многоквартирными жилыми домами, либо собственники помещений – при непосредственном управлении многоквартирным домом. Ответственность за содержание водоотводящих канав вдоль улиц с индивидуальной застройкой несут собственники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держание территории автостоянок (открытых площад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Собственники или владельцы автостоянок обеспечи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техническое состояние ограждений автостоянок, их чистоту, своевременную очистку от грязи, снега, наледи, информационно-печатной продукции, ежегодное, не менее одного раза в год (до 1 июня текущего года), проведение необходимого ремонта и покра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ерритории авто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одъездов к автостоянке с твердым покрытием специальными, обозначающими место расположения автостоянки и оказания услуг зна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е проведение уборки территорий автостоян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й стрижки и скашивания сеяных и дикорастущих т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у территории, въездов и пешеходных дорожек от снега и льда с вывозом в установленные ме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регулярный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материалов, хранение разукомплектованного транспорта, различных конструкций на территориях автостоянок и территориях, прилегающих к автостоян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территориях автостоянок строений, сооружений или объектов, не предусмотренных проектн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автостоянок мойка автомобилей и стоянка автомобилей, имеющих течь горюче-смазо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Правила содержания пче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Содержание пч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ть пчелосемьи и пасеки гражданам и юридическим лицам. Размещение ульев на территории населенных пунктов поселения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, а так же  иных норм и нормативов в сфере пчел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Ульи с находящимися в них пчелосемьями располагают на расстоянии не менее 10 метров от границ соседнего земельного участка и не менее 50 метров от жилых помещений и отделяют сплошным забором по периметру высотой не менее двух метров. В противном случае они должны быть отделены от соседних землевладений зданием, строением, сооружением, а летки направлены к середине участка пчело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Максимальное количество ульев с пчелиными семьями, допустимое в населенных пунктах – не более 6 ульев на 1 сотку земли. При этом расстояние между ульями должно быть не менее 3-3,5 м., а между рядами – не менее 1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асеки рекомендуется располагать в экологически чистой местности не ближе 500 м. от шоссейных и железнодорожных дорог, лечебных и детских учреждений, жилой зоны населенных пунктов, мест общественной работы, зон отдыха, объектов культурно-бытового назначения, мест массового скопления людей, мест скотопрогонов и водопо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.Обязанности владельцев пч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1.Владелец пчел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ть пасеку в ветеринарном учреждении и иметь ветеринарно-санитарный паспорт утвержденной формы с соответствующими записями ветеринарной службы, на основании которых разрешается перевозка (кочевка) пчелиных семей, продажа пчел и пчелопрод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разведении пчел в населенном пункте использовать только миролюбивые породы п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еть навыки оказания первой доврачебной помощи на пасеке аптечку со средствами для оказания помощи пострадавшим от ужаления пч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меры по охране пасек от заноса болезней п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 осуществлять мероприятия по дезинфекции и дер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ветеринарно-санитарные нормы по содержанию и кормлению п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требования безопасности при работе с пчелами в отношении неопределенного круга лиц. Прежде чем начать работу в ульях, подкормку пчел или откачку меда, работы, для которых надо открывать ульи, следует предупредить владельце соседн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требования безопасности при транспортировке п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требования безопасности при технологических процесс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облюдать требова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5.2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пчел злобливых пород (среднерусской) и их помесей в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тегорически запрещаются в населенных пунктах технологические приемы и методы работы, вызывающие агрессивное поведение пчел (получение яда, отбор меда при отсутствии медосбор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едение пчел по методу роевой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разведении пчел на территории населенных пунктов размещение леток в сторону соседн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ход на пасеку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пчелосемей, маток с пасек  без ветеринарного свиде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е и содержание детских и спортивных площадок, парковок (парковочных мес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их и спортивных площадок на территории Лебяжского муниципального округа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гровой инфраструктуры, утвержденными Приказом Министерства строительства и жилищно-коммунального хозяйства РФ и Министерства спорта РФ от 27 декабря 2019 г. N 897-пр/11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оектирование детских и спортивных площадок осуществляется в соответствии с действующими нормативными правовыми актами Российской Федерации, Кировской области, муниципальными правовыми актами, включая приказ Минстроя России № 897/пр, Минспорта России № 1128 от 27.12.2019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асстояние от границы площадки до мест хранения легковых автомобилей должно соответствовать действующим санитарным правилам и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Ответственность за содержание детских и спортивных площадок, расположенных на придомовых территориях, и обеспечение безопасности на них возлагается на управляющие компании и ТСЖ, если иное не предусмотрено законом или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— 12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подростков (12 — 16 лет) организуются спортивно-игровые комплексы (хоккейные коробки, площадки для активных игр и т.п.) и оборудование специальных мест для катания на самокатах, роликовых досках и конь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Детские площадки изолируются от транзитного пешеходного движения, проездов, разворотных площадок, гостевых стоянок автомобилей, площадок для установки мусоросбо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Детские площадки должны отвечать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СТ Р А52301-2013 «Национальный стандарт Российской Федерации. Оборудование и покрытия детских игровых площадок. Безопасность при эксплуатации. Общие требования» (утв. и введен в действие приказом Росстандарта от 24.06.2013 № 182-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СТ Р 52169-2012 «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» (утв. и введен в действие приказом Росстандарта от 23.11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всесезонной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зайн и расцветку в зависимости от вида площадки, специализации функциональной зоны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монтажа и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ремонта и (или) быстрой замены деталей и комплектующих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Не рекомендуется оснащать территории населенных пунктов муниципального образования однотипным и однообразным, а также морально устаревшим в части дизайна и функционала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0. При выборе покрытия детских игровых площадок рекомендуется отдать предпочтение покрытиям, обладающим амортизирующими свойствами, для предотвращения травмирования детей при падении (использовать ударопоглощающие (мягкие) виды покры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1. Осветительное оборудование должно функционировать в режиме освещения территории, на которой расположена площа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. Все площадки должны быть обеспечены подъездами для инвалидов либо панду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3. Спортивные площадки, предназначенн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4. Минимальное расстояние от границ спортплощадок до окон жилых домов следует принимать от 20 до 40 м в зависимости от шумовых характеристик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5. При создании и эксплуатации спортивных площадок учитываются следующие основные функциональные сво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нообразие функциональных зон площад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опасность для населения (разделение функциональных зон, соблюдение зон безопасности при размещении оборудования, экологическая защита, по необходимости — защитные ограждения площад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элементов и виды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тивандальность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сезонная эксплуатация оборудования (возможно применение вспомогательного оборудования в виде навесов, шатров, павильон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ельный современный дизай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опригодность или возможность быстрой и недорогой замены сломанных элементов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в эксплуатации (наличие информационных стендов с описанием упражнений/правил использования, наличие скамеек для отдыха и переодевания, навесов, ур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бство в регулярном обслуживании площадки и уборке (включая отчистку площадки от сне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6. В перечень элементов комплексного благоустройства на спортивной площадке входят «мягкие» или газонные виды покрытия, спортив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7. 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8. Рекомендуется озеленение и ограждени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9. Площадки озеленяются посадками быстрорастущими породами деревьев и кустарников с учетом их инсоляции в течение 5 часов светово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олючих видов растений, применение растений с ядовитыми плодами, применение деревьев и кустарников, имеющих блестящие листья, дающие большое количество летящих семян, обильно плодоносящих и рано сбрасывающих ли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размещается по периметру площадки на расстоянии не менее 2 метров от края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граждения площадки возможно применять вертикальное озел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0. Рекомендуется применять осветительные элементы, обладающие антивандальными свойств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21.</w:t>
      </w:r>
      <w:r>
        <w:rPr>
          <w:sz w:val="28"/>
          <w:szCs w:val="28"/>
        </w:rPr>
        <w:t> На детских, спортивных площадках, площадках отдых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ур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ладировать снег, смет, листву, порубочные оста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ьзоваться детским игровым оборудованием лицам, старше 16 лет и весом более 70к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осить и распивать пиво и другие спиртные напи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гуливать домашних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игровое оборудование не по назначению, наносить ущерб оборуд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рковать авто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жигать костры, пользоваться пиротехническими и прочими взрывчаты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рязнять территорию зеленых насаждений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мать и портить деревья, кустарники, га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омать и переставлять скамейки и ур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любые виды работ без согласования с администр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2. Решения о создании парковок на территориях, застроенных многоквартирными домами, принимаются собственниками помещений в многоквартирных дом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3. Перечень элементов благоустройства территории парковок включает: твердые виды покрытия, разделительные элементы, осветительное и информационное оборудова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24. </w:t>
      </w:r>
      <w:r>
        <w:rPr>
          <w:sz w:val="28"/>
          <w:szCs w:val="28"/>
        </w:rPr>
        <w:t>Собственники, пользователи, арендаторы земельных участков, на которых расположены стоянк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едить за надлежащим техническим состоянием ограждений стоянок, их чистотой, своевременно очищать от грязи, снега, нал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складирования материалов, хранения разукомплектованного транспорта, различных конструкций на территориях стоянок и территориях, прилегающих к стоян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рудовать стоянки помещениями для дежурного персонала. Допускается установка на территориях стоянок некапитальных объектов для дежурства персонала общей площадью не более 10,0 кв. м, выполненных из конструкций облегченного типа с последующей отделкой наружных стен современными отделочными материалами нейтральной цветовой г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рудовать территории стоянок наружным освещением, обеспечивающим равномерное распределение света, соответствующим требованиям действующих технических норм и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держать территории стоянок с соблюдением санитарных и противопожарны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орудовать подъезды к стоянке с твердым покрытием специальными, обозначающими место расположения автостоянки и оказания услуг знаками, а также разметкой согласно требованиям действующих государствен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еспечить беспрепятственный доступ инвалидов на территорию стоянок. 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25.</w:t>
      </w:r>
      <w:r>
        <w:rPr>
          <w:sz w:val="28"/>
          <w:szCs w:val="28"/>
        </w:rPr>
        <w:t> Собственникам, пользователям, арендаторам земельных участков, на которых расположены стоянки, рекомендуется регулярно проводить санитарную обработку и очистку прилегающих территорий, осуществлять установку контейнеров (урн) для сбора отходов, обеспечивать регулярный вывоз твердых бытовых отходов, сне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26. </w:t>
      </w: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материалов, хранение разукомплектованного транспорта, различных конструкций на территориях автостоянок и территориях, прилегающих к автостоян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территориях автостоянок строений, сооружений или объектов, не предусмотренных проектной документацие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 на территориях автостоянок мойка автомобилей и стоянка автомобилей, имеющих течь горюче-смазочных материал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13. Особые требования к доступности сред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При проектировании, новом строительстве объектов благоустройства жилой среды, улиц и дорог, объектов социально-культурной сферы следует предусматривать доступность среды муниципального образования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аздничное оформление территорий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Праздничное оформление территорий выполняется на период проведения государственных, районных праздников, праздников округа, мероприятий, связанных со знаменательными собы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округа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3. В праздничное оформление включается: вывешивание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15. Контроль за выполнением Прави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1. Должностные лица и граждане, виновные в нарушении настоящих Правил, несут административную ответственность в порядке, установленном законодательством Российской Федерации и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"Об административной ответственн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"Об административной ответственн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4. 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6. Перечень должностных лиц, осуществляющих контроль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7. 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, обязательных для исполнения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8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9. 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 не может превышать 2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0. 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rial" w:cs="Thorndale AMT;Times New Roman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23DEF34D420B532F85D4F86B98EA99503983F547BEBDA3A2461486N7MBL" TargetMode="External"/><Relationship Id="rId3" Type="http://schemas.openxmlformats.org/officeDocument/2006/relationships/hyperlink" Target="consultantplus://offline/ref=779523DEF34D420B532F85D4F86B98EA99503B85FA48BEBDA3A2461486N7MBL" TargetMode="External"/><Relationship Id="rId4" Type="http://schemas.openxmlformats.org/officeDocument/2006/relationships/hyperlink" Target="consultantplus://offline/ref=779523DEF34D420B532F9BD9EE07C4E3985F618FFA43B6E2F7FD1D49D172DFA5N7MBL" TargetMode="External"/><Relationship Id="rId5" Type="http://schemas.openxmlformats.org/officeDocument/2006/relationships/hyperlink" Target="consultantplus://offline/ref=779523DEF34D420B532F9BD9EE07C4E3985F618FFA43B6E2F7FD1D49D172DFA5N7M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58:00Z</dcterms:created>
  <dc:creator>Vic09</dc:creator>
  <dc:description/>
  <cp:keywords/>
  <dc:language>en-US</dc:language>
  <cp:lastModifiedBy>u0203</cp:lastModifiedBy>
  <cp:lastPrinted>2022-11-16T15:15:00Z</cp:lastPrinted>
  <dcterms:modified xsi:type="dcterms:W3CDTF">2024-08-29T07:23:00Z</dcterms:modified>
  <cp:revision>21</cp:revision>
  <dc:subject/>
  <dc:title/>
</cp:coreProperties>
</file>