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  <w:szCs w:val="36"/>
        </w:rPr>
      </w:pPr>
      <w:r>
        <w:rPr>
          <w:sz w:val="20"/>
        </w:rPr>
        <w:drawing>
          <wp:inline distT="0" distB="0" distL="0" distR="0">
            <wp:extent cx="53975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ЛЕБЯЖ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09.09.2024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бя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 в Лебяж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пунктом 6 постановления Правительства Кировской области от 02.08.2024 №334-П «О межведомственной комиссии по противодействию нелегальной занятости и противодействию формирования просроченной задолженности по заработной плате», администрация Лебяжского 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</w:t>
      </w:r>
      <w:r>
        <w:rPr/>
        <w:t xml:space="preserve"> </w:t>
      </w:r>
      <w:r>
        <w:rPr>
          <w:sz w:val="28"/>
          <w:szCs w:val="28"/>
        </w:rPr>
        <w:t>Создать рабочую группу</w:t>
      </w:r>
      <w:r>
        <w:rPr/>
        <w:t xml:space="preserve"> </w:t>
      </w:r>
      <w:r>
        <w:rPr>
          <w:sz w:val="28"/>
          <w:szCs w:val="28"/>
        </w:rPr>
        <w:t>межведомственной комиссии по противодействию нелегальной занятости и противодействию формирования просроченной задолженности по заработной плате в Лебяжском муниципальном округе и утвердить ее состав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 о. главы Лебяж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      А.Е. Берд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autoSpaceDE w:val="false"/>
        <w:ind w:firstLine="538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firstLine="538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8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firstLine="538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8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бяжского муниципального</w:t>
      </w:r>
    </w:p>
    <w:p>
      <w:pPr>
        <w:pStyle w:val="Normal"/>
        <w:suppressAutoHyphens w:val="false"/>
        <w:autoSpaceDE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</w:t>
      </w:r>
    </w:p>
    <w:p>
      <w:pPr>
        <w:pStyle w:val="Normal"/>
        <w:suppressAutoHyphens w:val="false"/>
        <w:autoSpaceDE w:val="false"/>
        <w:ind w:firstLine="5387"/>
        <w:rPr>
          <w:u w:val="single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09.09.2024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>492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 в Лебяжском муниципальном округ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9"/>
        <w:gridCol w:w="4924"/>
      </w:tblGrid>
      <w:tr>
        <w:trPr>
          <w:trHeight w:val="46" w:hRule="atLeast"/>
        </w:trPr>
        <w:tc>
          <w:tcPr>
            <w:tcW w:w="43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86" w:hRule="atLeast"/>
        </w:trPr>
        <w:tc>
          <w:tcPr>
            <w:tcW w:w="43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Александр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КАРЕДИНА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ежда Ильдусов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ЯБЛИ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Михайл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лава Лебяжского муниципального округа, </w:t>
            </w:r>
            <w:r>
              <w:rPr>
                <w:b/>
                <w:sz w:val="28"/>
                <w:szCs w:val="28"/>
                <w:lang w:eastAsia="ru-RU"/>
              </w:rPr>
              <w:t>председатель рабочей групп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0"/>
                <w:lang w:eastAsia="ru-RU"/>
              </w:rPr>
              <w:t xml:space="preserve">Заместитель главы администрации Лебяжского муниципального округа по экономике и финансам, начальник финансового управления,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заместитель председателя рабочей группы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по экономике и прогнозированию развития муниципального округа, </w:t>
            </w:r>
            <w:r>
              <w:rPr>
                <w:b/>
                <w:sz w:val="28"/>
                <w:szCs w:val="28"/>
                <w:lang w:eastAsia="ru-RU"/>
              </w:rPr>
              <w:t>секретарь рабочей груп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43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РУК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Сергее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БИН                                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ексей Владимирович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МАКОВА                             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Иван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АМОРЁВА                    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Николае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ЛЕЕВА                        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Александр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ХЛОВА                             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Виктор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опер уполномоченный, начальник уголовного розыска (по согласованию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лесного отдела министерства лесного хозяйства Кировской области Уржумского леснич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 камерального контроля НДФЛ и СВ №1 по УФНС по Кировской области (по согласованию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лиентской службы (на правах группы) в Лебяжском районе УОРКС ОСФР по Кировской области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экономики и государственной поддержки сельского хозяйст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отдела трудоустройства Лебяжского района КОГКУ ЦЗН Уржумского район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>
      <w:rFonts w:eastAsia="Calibri"/>
      <w:sz w:val="28"/>
      <w:szCs w:val="28"/>
    </w:rPr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acao1cionooiii">
    <w:name w:val="Aacao1 c ionooiii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9:00Z</dcterms:created>
  <dc:creator>Юрист</dc:creator>
  <dc:description/>
  <cp:keywords/>
  <dc:language>en-US</dc:language>
  <cp:lastModifiedBy>User</cp:lastModifiedBy>
  <cp:lastPrinted>2024-09-09T10:48:00Z</cp:lastPrinted>
  <dcterms:modified xsi:type="dcterms:W3CDTF">2024-09-09T13:09:00Z</dcterms:modified>
  <cp:revision>5</cp:revision>
  <dc:subject/>
  <dc:title> </dc:title>
</cp:coreProperties>
</file>