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194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АДМИНИСТРАЦИЯ ЛЕБЯЖСКОГО МУНИЦИПАЛЬНОГО ОКРУГ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pacing w:val="28"/>
          <w:sz w:val="36"/>
          <w:szCs w:val="36"/>
        </w:rPr>
      </w:pPr>
      <w:r>
        <w:rPr/>
        <w:t>КИРОВСКОЙ ОБЛАСТИ</w:t>
      </w:r>
    </w:p>
    <w:p>
      <w:pPr>
        <w:pStyle w:val="Normal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                                                                                    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ебяжье</w:t>
            </w:r>
          </w:p>
        </w:tc>
      </w:tr>
      <w:tr>
        <w:trPr>
          <w:trHeight w:val="180" w:hRule="atLeast"/>
        </w:trPr>
        <w:tc>
          <w:tcPr>
            <w:tcW w:w="9498" w:type="dxa"/>
            <w:tcBorders/>
          </w:tcPr>
          <w:p>
            <w:pPr>
              <w:pStyle w:val="Heade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9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autoSpaceDE w:val="false"/>
              <w:ind w:left="459" w:right="601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ред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275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Федерального закона от 25.12.2008 N 273-ФЗ «О противодействии коррупции»,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45 части 1 статьи 36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Лебяжский муниципальный округ Кировской области администрация Лебяж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ред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следующие постановления администрации Лебяжского района Кировской област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- от 19.02.2013 N 71 «О представлении лицами, поступающими на должность руководителей муниципальных учреждений, и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- от 22.06.2015 N 232 «О внесении изменений в постановление администрации Лебяжского района от 19.02.2013 года № 71 «О представлении лицами, поступающими на должность руководителей муниципальных учреждений, и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360"/>
        <w:ind w:firstLine="567"/>
        <w:jc w:val="both"/>
        <w:rPr>
          <w:spacing w:val="-33"/>
          <w:sz w:val="28"/>
          <w:szCs w:val="28"/>
        </w:rPr>
      </w:pPr>
      <w:r>
        <w:rPr>
          <w:sz w:val="28"/>
          <w:szCs w:val="28"/>
          <w:lang w:eastAsia="ru-RU"/>
        </w:rPr>
        <w:t xml:space="preserve">3. Контроль за выполнением постановления </w:t>
      </w:r>
      <w:r>
        <w:rPr>
          <w:spacing w:val="-3"/>
          <w:sz w:val="28"/>
          <w:szCs w:val="28"/>
        </w:rPr>
        <w:t>в управлении образования Лебяжского муниципального округа Кировской области и подведомственных муниципальных учреждениях образования Лебяжского муниципального округа возложить на заместителя главы администрации Лебяжского муниципального округа  по социальным вопросам, начальника управления образования Лебяжского муниципального округа Редкина Владимира Викто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uppressAutoHyphens w:val="false"/>
        <w:autoSpaceDE w:val="false"/>
        <w:spacing w:lineRule="auto" w:line="360"/>
        <w:ind w:firstLine="567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постановления</w:t>
      </w:r>
      <w:r>
        <w:rPr>
          <w:spacing w:val="-3"/>
          <w:sz w:val="28"/>
          <w:szCs w:val="28"/>
        </w:rPr>
        <w:t xml:space="preserve"> в управлении по культуре, физкультуре и делам молодёжи Лебяжского муниципального округа Кировской области и подведомственных муниципальных учреждениях культуры Лебяжского муниципального округа возложить на начальника управления по культуре, физкультуре и делам молодёжи Новгородцеву Елену Александровну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Лебя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Е. Бер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организационно-правового управления                                      Н.И. Мальцева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ОЗНАКОМЛЕНЫ</w:t>
      </w:r>
    </w:p>
    <w:p>
      <w:pPr>
        <w:pStyle w:val="Aacao1cionooiii"/>
        <w:spacing w:lineRule="auto" w:line="240" w:before="0" w:after="0"/>
        <w:ind w:left="6946" w:right="0" w:hanging="0"/>
        <w:rPr>
          <w:szCs w:val="28"/>
        </w:rPr>
      </w:pPr>
      <w:r>
        <w:rPr>
          <w:szCs w:val="28"/>
        </w:rPr>
        <w:t>В.В. Редкин</w:t>
      </w:r>
    </w:p>
    <w:p>
      <w:pPr>
        <w:pStyle w:val="Aacao1cionooiii"/>
        <w:spacing w:lineRule="auto" w:line="240" w:before="0" w:after="0"/>
        <w:ind w:left="6946" w:right="0" w:hanging="0"/>
        <w:rPr>
          <w:szCs w:val="28"/>
        </w:rPr>
      </w:pPr>
      <w:r>
        <w:rPr>
          <w:szCs w:val="28"/>
        </w:rPr>
        <w:t>Е.А. Новгородцева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  <w:t>Управляющий делами, начальник</w:t>
      </w:r>
    </w:p>
    <w:p>
      <w:pPr>
        <w:pStyle w:val="TextBody"/>
        <w:tabs>
          <w:tab w:val="clear" w:pos="708"/>
          <w:tab w:val="left" w:pos="7725" w:leader="none"/>
        </w:tabs>
        <w:rPr/>
      </w:pPr>
      <w:r>
        <w:rPr>
          <w:szCs w:val="28"/>
        </w:rPr>
        <w:t xml:space="preserve">организационно-правового управления                            Т.И. Логинова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инный экземпляр                            </w:t>
        <w:tab/>
        <w:t xml:space="preserve">   - №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прокуратура      </w:t>
        <w:tab/>
        <w:tab/>
        <w:t xml:space="preserve">           </w:t>
        <w:tab/>
        <w:tab/>
        <w:t xml:space="preserve">   - № 2,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  <w:t>УКФДМ                                                       - № 3,</w:t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  <w:t>организационно-правовое управление       - № 4,</w:t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rPr/>
      </w:pPr>
      <w:r>
        <w:rPr>
          <w:szCs w:val="28"/>
          <w:lang w:eastAsia="ru-RU"/>
        </w:rPr>
        <w:t>РУО</w:t>
      </w:r>
      <w:r>
        <w:rPr>
          <w:szCs w:val="28"/>
        </w:rPr>
        <w:t xml:space="preserve">                                                               - № 5</w:t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Правовая экспертиза проведена:                                             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заключительная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организационно-правового управления                                        Н.И. Мальцева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Лингвистическая экспертиза проведена: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Заключительная</w:t>
      </w:r>
    </w:p>
    <w:p>
      <w:pPr>
        <w:pStyle w:val="Aacao1cionooiii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  <w:t>Управляющий делами, начальник</w:t>
      </w:r>
    </w:p>
    <w:p>
      <w:pPr>
        <w:pStyle w:val="TextBody"/>
        <w:tabs>
          <w:tab w:val="clear" w:pos="708"/>
          <w:tab w:val="left" w:pos="7725" w:leader="none"/>
        </w:tabs>
        <w:rPr/>
      </w:pPr>
      <w:r>
        <w:rPr>
          <w:szCs w:val="28"/>
        </w:rPr>
        <w:t xml:space="preserve">организационно-правового управления                      </w:t>
        <w:tab/>
        <w:t xml:space="preserve">Т.И. Логинова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а Надежда Ивановна</w:t>
      </w:r>
    </w:p>
    <w:p>
      <w:pPr>
        <w:pStyle w:val="Normal"/>
        <w:rPr/>
      </w:pPr>
      <w:r>
        <w:rPr/>
        <w:t>2-04-3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67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67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/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670" w:hanging="0"/>
        <w:rPr/>
      </w:pPr>
      <w:r>
        <w:rPr>
          <w:sz w:val="20"/>
          <w:szCs w:val="20"/>
          <w:lang w:eastAsia="ru-RU"/>
        </w:rPr>
        <w:t>Лебяжского муниципального округа</w:t>
      </w:r>
    </w:p>
    <w:p>
      <w:pPr>
        <w:pStyle w:val="Normal"/>
        <w:suppressAutoHyphens w:val="false"/>
        <w:autoSpaceDE w:val="false"/>
        <w:ind w:left="567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ировской области</w:t>
      </w:r>
    </w:p>
    <w:p>
      <w:pPr>
        <w:pStyle w:val="Normal"/>
        <w:suppressAutoHyphens w:val="false"/>
        <w:autoSpaceDE w:val="false"/>
        <w:ind w:left="567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30.12.2022  г.          N 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едставлении лицом, поступающим на должность руководител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учреждения, а также руководителе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учреждения сведений о своих доходах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имуществе и обязательствах имущественного характера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 также о доходах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ущественного характера супруги (супруг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кадровую службу учреждения, в ведомственном подчинении которого оно находится  (далее - кадровая служба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10"/>
      <w:bookmarkEnd w:id="0"/>
      <w:r>
        <w:rPr>
          <w:sz w:val="28"/>
          <w:szCs w:val="28"/>
          <w:lang w:eastAsia="ru-RU"/>
        </w:rPr>
        <w:t xml:space="preserve">2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</w:t>
      </w:r>
      <w:hyperlink r:id="rId7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правки о доходах, расходах, об имуществе и обязательствах имущественного характера (далее - форма справки, утвержденная Президентом Российской Федерации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13"/>
      <w:bookmarkEnd w:id="1"/>
      <w:r>
        <w:rPr>
          <w:sz w:val="28"/>
          <w:szCs w:val="28"/>
          <w:lang w:eastAsia="ru-RU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13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</w:t>
      </w:r>
      <w:hyperlink w:anchor="Par10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кадровую службу учреждения, в ведомственном подчинении которого оно находится , (далее - кадровая служба) </w:t>
      </w:r>
      <w:hyperlink w:anchor="Par66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заявлении указыв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оследнее - при наличии)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адровая служба осуществляет предварительное рассмотрение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едварительного рассмотрения заявления кадровая служба имеет право получать в установленном порядке от лица, представившего заявление, пояснения по изложенным в заявлении обстоятельств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едварительного рассмотрения заявления кадровой службой подготавливается мотивированное заключение по существу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ированное заключение должно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информацию, изложенную в заявл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информацию, представленную муниципального учреждения в письменном пояснении к заявлению, полученную при беседе с ним (при ее налич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мотивированный вывод по результатам предварительного рассмотр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отивированное заключение, заявление и материалы, полученные в ходе предварительного рассмотрения заявления, представляются руководителю учреждения(далее – начальник управления), в ведомственном подчинении которого находится руководитель муниципального учреждения, в течение 10 рабочих дней со дня поступления заявления в кадровую служб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32"/>
      <w:bookmarkEnd w:id="2"/>
      <w:r>
        <w:rPr>
          <w:sz w:val="28"/>
          <w:szCs w:val="28"/>
          <w:lang w:eastAsia="ru-RU"/>
        </w:rPr>
        <w:t>9. Начальник управления, рассмотрев мотивированное заключение, в течение 10 рабочих дней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начальник управлен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начальник управления применяет к руководителю муниципального учреждения конкретную меру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шение начальника управления оформляется путем проставления соответствующей резолюции на зая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Кадровая служба в течение 3 рабочих дней с момента принятия начальником управления решения, предусмотренного </w:t>
      </w:r>
      <w:hyperlink w:anchor="Par32">
        <w:r>
          <w:rPr>
            <w:rStyle w:val="InternetLink"/>
            <w:sz w:val="28"/>
            <w:szCs w:val="28"/>
            <w:lang w:eastAsia="ru-RU"/>
          </w:rPr>
          <w:t>пунктом 9</w:t>
        </w:r>
      </w:hyperlink>
      <w:r>
        <w:rPr>
          <w:sz w:val="28"/>
          <w:szCs w:val="28"/>
          <w:lang w:eastAsia="ru-RU"/>
        </w:rPr>
        <w:t xml:space="preserve"> настоящего Положения, не считая периода временной нетрудоспособности руководителя муниципального учреждения, пребывания его в отпуске, служебной командировке, других случаев отсутствия его на рабочем месте по уважительным причинам, уведомляет руководителя муниципального учреждения о результатах рассмотрения заявления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муниципальным правовым акт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 членов их семей на официальном сайте муниципального образования и представления этих сведений общероссийским средствам массовой информации для опубликования, утвержденным муниципальным правовым актом, размещаются на официальном сайте муниципального образования (далее - официальный сайт),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2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962" w:hanging="0"/>
        <w:jc w:val="both"/>
        <w:rPr/>
      </w:pPr>
      <w:r>
        <w:rPr>
          <w:sz w:val="22"/>
          <w:szCs w:val="28"/>
          <w:lang w:eastAsia="ru-RU"/>
        </w:rPr>
        <w:t>к Положению о пред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541"/>
        <w:gridCol w:w="1077"/>
        <w:gridCol w:w="225"/>
        <w:gridCol w:w="1417"/>
        <w:gridCol w:w="397"/>
        <w:gridCol w:w="3183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инятое решение)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должность, фамилия, имя, отчество (последнее - при наличии) руководителя муниципального учрежд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bookmarkStart w:id="3" w:name="Par66"/>
            <w:bookmarkEnd w:id="3"/>
            <w:r>
              <w:rPr>
                <w:b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невозможности по объективным причинам представить све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а своих супруги (супруга) и несовершеннолетних детей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, ___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фамилия, имя, отчество (последнее - при наличии)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бщаю о невозможности представить сведения о доходах, об имуществе и</w:t>
            </w:r>
          </w:p>
        </w:tc>
      </w:tr>
      <w:tr>
        <w:trPr/>
        <w:tc>
          <w:tcPr>
            <w:tcW w:w="470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тельствах имущественного характера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фамилии, имена, отчества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следние - при наличии) супруги (супруга) и несовершеннолетних детей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отчетный период с "_____" ____________ 20___ г. по "_____" ___________ 20___ г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ледующим причинам:</w:t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казываются причины и обстоятельства,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обходимые для оценки объективности и уважительности непредст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едений о доходах, об имуществе и обязательствах имущественного характе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оих супруги (супруга) и несовершеннолетних детей)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заявлению прилагаю документы, подтверждающие вышеизложенную информацию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____________________________________________________________________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"___" _________ 20___ г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дпись руководителя муниципального учре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Normal"/>
        <w:suppressAutoHyphens w:val="false"/>
        <w:autoSpaceDE w:val="false"/>
        <w:ind w:left="709" w:right="8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11">
    <w:name w:val=" Знак Знак1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C4DEECB559882E008FAEF10987B10A5DDF27F3C19F2A670F500C10DA2DDB36851BB7C3A67A9B79A8EB28F3170162E7D702708E345ACCCq6O2H" TargetMode="External"/><Relationship Id="rId4" Type="http://schemas.openxmlformats.org/officeDocument/2006/relationships/hyperlink" Target="consultantplus://offline/ref=F53C4DEECB559882E008FAEF10987B10A5DFF27C3118F2A670F500C10DA2DDB36851BB7B336DFBE1D9D0EBDE773B1B2B616C270FqFOEH" TargetMode="External"/><Relationship Id="rId5" Type="http://schemas.openxmlformats.org/officeDocument/2006/relationships/hyperlink" Target="consultantplus://offline/ref=F53C4DEECB559882E008E4E206F42719A1D7A5703910FBF92DA5069652F2DBE62811BD297922A2B19D85E3DF7C2E4F7F3B3B2A0DFF59ACCB7FE0649Dq9OCH" TargetMode="External"/><Relationship Id="rId6" Type="http://schemas.openxmlformats.org/officeDocument/2006/relationships/hyperlink" Target="consultantplus://offline/ref=F53C4DEECB559882E008E4E206F42719A1D7A5703911F0F225A0069652F2DBE62811BD297922A2B19D85E6DF712E4F7F3B3B2A0DFF59ACCB7FE0649Dq9OCH" TargetMode="External"/><Relationship Id="rId7" Type="http://schemas.openxmlformats.org/officeDocument/2006/relationships/hyperlink" Target="consultantplus://offline/ref=CA4786217B7F886A4E99F246324FAEE4C5967D22CAFEA195FAE030839848F88AE2263696FE8ADF61BEC1F53491E52D8D64228E797E2F013DD2q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0:00Z</dcterms:created>
  <dc:creator>GEG</dc:creator>
  <dc:description/>
  <cp:keywords/>
  <dc:language>en-US</dc:language>
  <cp:lastModifiedBy>WST1001</cp:lastModifiedBy>
  <cp:lastPrinted>2023-05-02T15:35:00Z</cp:lastPrinted>
  <dcterms:modified xsi:type="dcterms:W3CDTF">2023-05-03T06:52:00Z</dcterms:modified>
  <cp:revision>5</cp:revision>
  <dc:subject/>
  <dc:title>Проект</dc:title>
</cp:coreProperties>
</file>