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  <w:br/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ского райо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autoSpaceDE w:val="false"/>
        <w:spacing w:before="0" w:after="0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before="0" w:after="0"/>
        <w:jc w:val="center"/>
        <w:rPr>
          <w:b/>
          <w:b/>
          <w:bCs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муниципальных образовательных учреждениях»</w:t>
      </w:r>
    </w:p>
    <w:p>
      <w:pPr>
        <w:pStyle w:val="Style18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2" w:before="0" w:after="75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tLeast" w:line="312" w:before="0" w:after="75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12" w:before="0" w:after="75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муниципальных образовательных учрежд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полномочий по предоставлению муниципальной услуги п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660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Style18"/>
        <w:spacing w:before="0" w:after="0"/>
        <w:ind w:firstLine="6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Лебяжского района, управление образования Лебяж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администрация Лебяжского района (управление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с запросом (далее – заявлением)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Требования к порядку 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ых сайтах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ебяжского района (управления образования)</w:t>
      </w:r>
      <w:r>
        <w:rPr>
          <w:rFonts w:cs="Times New Roman" w:ascii="Times New Roman" w:hAnsi="Times New Roman"/>
          <w:sz w:val="28"/>
          <w:szCs w:val="28"/>
        </w:rPr>
        <w:t>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ебяжский муниципальный район Кировской области. (управления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системе «Портал государственных и муниципальных услуг Кир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Местонахожд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ебяжского района (управления образования) осуществляющим исполнение муниципальной услуги, непосредственно в помещении Лебяжского РУО по адресу размещенном на официальном сайте в сети «Интернет».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e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ebruo.ucoz.ru/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613500, Кировская область, Лебяжский район, пгт Лебяжье, ул.Комсомольская, д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онедельник-пятница с 8.00 до 17.00,  перерыв с 12.00 до 13.00.  Выходной: суббота, воскресенье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сайта муниципального образования Лебяжский муниципальный район  http://lebyazhe43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обращени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Информация о месте нахождения, графиках работы, справочных телефонах, адресах электронной почты и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Лебяжского района  (управления образования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При личном обращении заявителя уполномоченное должностное лиц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Лебяжского района (управления образования) (далее – специалист)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При ответах на телефонные зво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е позвонил гражданин, и фамилии, имени, отчестве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вопросы, телефонный звонок должен быть переадресован (переведен) другому должностному лиц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Заявитель имеет право на получение сведений о ходе исполнения муниципальной услуги при помощи телефона или посредством личного посещения  в любое время с момента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Для получения сведений о ходе исполнения муниципальной услуги заявителем указываются (называются) дата и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форме электронного документа с использованием Единого портала государственных и муниципальных услуг (функций) или Портала государственных и муниципальных услуг (функций) Кировской области, информирование о 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ация о порядке предоставления муниципальной услуги предоставляется бесплатно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660" w:hanging="0"/>
        <w:jc w:val="center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</w:t>
      </w:r>
      <w:r>
        <w:rPr>
          <w:b/>
        </w:rPr>
        <w:t>Стандарт предоставления муниципальной услуги</w:t>
      </w:r>
    </w:p>
    <w:p>
      <w:pPr>
        <w:pStyle w:val="Style18"/>
        <w:spacing w:before="0" w:after="0"/>
        <w:ind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7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before="280" w:after="0"/>
        <w:ind w:firstLine="708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left="45" w:right="-1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</w:p>
    <w:p>
      <w:pPr>
        <w:pStyle w:val="Normal"/>
        <w:spacing w:lineRule="auto" w:line="240" w:before="0" w:after="0"/>
        <w:ind w:left="45" w:right="-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ебяжский муниципальный район Кировской </w:t>
      </w:r>
    </w:p>
    <w:p>
      <w:pPr>
        <w:pStyle w:val="Normal"/>
        <w:spacing w:lineRule="auto" w:line="240" w:before="0" w:after="0"/>
        <w:ind w:left="45" w:right="-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 лице Управления образования администрации Лебяжского района</w:t>
      </w:r>
    </w:p>
    <w:p>
      <w:pPr>
        <w:pStyle w:val="Normal"/>
        <w:spacing w:lineRule="auto" w:line="240" w:before="0" w:after="0"/>
        <w:ind w:left="45" w:right="-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27"/>
        <w:tabs>
          <w:tab w:val="clear" w:pos="708"/>
          <w:tab w:val="left" w:pos="9360" w:leader="none"/>
        </w:tabs>
        <w:ind w:left="15" w:right="-1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</w:t>
      </w:r>
    </w:p>
    <w:p>
      <w:pPr>
        <w:pStyle w:val="Style27"/>
        <w:ind w:left="15" w:right="-112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согласований, необходимых для получения муниципальной</w:t>
      </w:r>
    </w:p>
    <w:p>
      <w:pPr>
        <w:pStyle w:val="Style27"/>
        <w:ind w:left="15" w:right="-112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и связанных с обращением в иные государственные </w:t>
      </w:r>
    </w:p>
    <w:p>
      <w:pPr>
        <w:pStyle w:val="Style27"/>
        <w:ind w:left="15" w:right="-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 организации, за исключением получения услуг, </w:t>
      </w:r>
    </w:p>
    <w:p>
      <w:pPr>
        <w:pStyle w:val="Style27"/>
        <w:tabs>
          <w:tab w:val="clear" w:pos="708"/>
          <w:tab w:val="left" w:pos="15" w:leader="none"/>
        </w:tabs>
        <w:ind w:left="15" w:right="-112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х в Перечень услуг, которые являются </w:t>
      </w:r>
    </w:p>
    <w:p>
      <w:pPr>
        <w:pStyle w:val="Style27"/>
        <w:ind w:left="15" w:right="-112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и обязательными для предоставления муниципальных</w:t>
      </w:r>
    </w:p>
    <w:p>
      <w:pPr>
        <w:pStyle w:val="Style27"/>
        <w:ind w:left="15" w:right="-1125" w:hanging="15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органами местного самоуправления Лебяжского района.</w:t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заявителем актуальной и достовер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ой </w:t>
      </w:r>
      <w:r>
        <w:rPr>
          <w:rFonts w:cs="Times New Roman" w:ascii="Times New Roman" w:hAnsi="Times New Roman"/>
          <w:sz w:val="28"/>
          <w:szCs w:val="28"/>
        </w:rPr>
        <w:t>в устной, письменной или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отивированного отказа в предоставлении услуги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оставление муниципальной  услуги в устной форме (по телефону или лично)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редоставление муниципальной услуги по письменным заявлениям граждан, по заявлениям, поступившим по электронной почте, через официальный сай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ебяжского района (управления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федеральную государственную информационную систему «Единый портал государственных и муниципальных услуг (функций)» (www.gosuslugi.ru) и (или) информационную систему «Портал государственных и муниципальных услуг Кировской области» (www.pgmu.ako.kirov.ru), осуществляется в срок, не превышающий  30 дней с момента регистрации зая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ебяжского района (управления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</w:t>
      </w:r>
    </w:p>
    <w:p>
      <w:pPr>
        <w:pStyle w:val="Normal"/>
        <w:widowControl w:val="false"/>
        <w:autoSpaceDE w:val="false"/>
        <w:spacing w:lineRule="auto" w:line="240" w:before="0" w:after="0"/>
        <w:ind w:right="-1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right="-1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тале Киров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обращае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Лебяжского района (управление образования)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, выраженным в устной форме, либо письменной или электронной форме, согласно приложению №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для предоставления муниципальной услуги представителя заявителя представляется документ, подтверждающим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должно быть написано на русском языке либо иметь заверенный перевод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заявлении, выраженном в письменной или электронной форме, заявитель указ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 и (или) электронный)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в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устном заявлении заявитель сообщает фамилию, имя, отчество (при наличии), место жительства, суть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6.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Лебяжского района (управление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014"/>
      <w:bookmarkEnd w:id="0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014"/>
      <w:bookmarkStart w:id="2" w:name="sub_714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141"/>
      <w:bookmarkStart w:id="4" w:name="sub_714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7142"/>
      <w:bookmarkStart w:id="6" w:name="sub_714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    первоначального отказа в приёме документов, необходимых для предоставления       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bookmarkStart w:id="7" w:name="sub_7143"/>
      <w:bookmarkEnd w:id="7"/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5" w:right="-1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, необходимых</w:t>
      </w:r>
    </w:p>
    <w:p>
      <w:pPr>
        <w:pStyle w:val="Normal"/>
        <w:spacing w:lineRule="auto" w:line="240" w:before="0" w:after="0"/>
        <w:ind w:left="-105" w:right="-1140" w:firstLine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являются:</w:t>
      </w:r>
    </w:p>
    <w:p>
      <w:pPr>
        <w:pStyle w:val="Normal"/>
        <w:spacing w:lineRule="auto" w:line="240" w:before="0" w:after="0"/>
        <w:ind w:left="-90" w:right="-1170" w:firstLine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соответствие заявителя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</w:t>
      </w:r>
    </w:p>
    <w:p>
      <w:pPr>
        <w:pStyle w:val="Normal"/>
        <w:spacing w:lineRule="auto" w:line="240" w:before="0" w:after="0"/>
        <w:ind w:left="-90" w:right="-117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аздела 2 настоящего Административного регламента;</w:t>
      </w:r>
    </w:p>
    <w:p>
      <w:pPr>
        <w:pStyle w:val="Normal"/>
        <w:spacing w:lineRule="auto" w:line="240" w:before="0" w:after="0"/>
        <w:ind w:left="-75" w:right="-11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обращении нецензурных либо оскорбительных выражений,</w:t>
      </w:r>
    </w:p>
    <w:p>
      <w:pPr>
        <w:pStyle w:val="Normal"/>
        <w:spacing w:lineRule="auto" w:line="240" w:before="0" w:after="0"/>
        <w:ind w:left="-75" w:right="-1155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left="-90" w:right="-1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(или) копий документов, не подлежащих прочтению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Заявителю может быть отказано в предоставлении муниципальной услуг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в заявлении вопросов, не относящихся  непосредственно к вопрос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муниципа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на территории муниципального образования Лебяжский муниципальный район. Если заявление, выраженное в письменной или электронной форме, содержит вопросы, рассмотрение которых не входит в компетенц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ебяжского района (управления образования),</w:t>
      </w:r>
      <w:r>
        <w:rPr>
          <w:rFonts w:cs="Times New Roman" w:ascii="Times New Roman" w:hAnsi="Times New Roman"/>
          <w:sz w:val="28"/>
          <w:szCs w:val="28"/>
        </w:rPr>
        <w:t xml:space="preserve"> то в течение 30 дней со дня регистрации заявления, выраженного в письменной или электронной форме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Лебяжского района (управление образования),</w:t>
      </w:r>
      <w:r>
        <w:rPr>
          <w:rFonts w:cs="Times New Roman" w:ascii="Times New Roman" w:hAnsi="Times New Roman"/>
          <w:sz w:val="28"/>
          <w:szCs w:val="28"/>
        </w:rPr>
        <w:t xml:space="preserve">  уведомляет в письменной (электронной) форме об этом заявителя и сообщает, куда и в каком порядке ему следует обратить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й (электронной) форме заявления не указаны фамилия заявителя, либо наименование юридического лица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явлении содержатся нецензурные либо оскорбительные выражения, угрозы жизни, здоровью и имуществу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ебяжского района (управления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а также членов его семьи. В данном случа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Лебяжского района  (управление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вправе оставить заявление без ответа по существу поставленных в нем вопросов и в письменной (электронной) форме сообщить заявителю, направившему заявление, о недопустимости злоупотребления пра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кст письменного (в электронной форме) заявления не поддается прочтению. В данном случае ответ на заявление не дается, о чем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10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заявления сообщается заявителю, направившему заявление в письменной (электронной) форме, если его фамилия либо наименование юридического лица и адрес поддаю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. В данном случае заявителю, направившему заявление в письменной (электронной) форме,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30 дней</w:t>
      </w:r>
      <w:r>
        <w:rPr>
          <w:rFonts w:cs="Times New Roman" w:ascii="Times New Roman" w:hAnsi="Times New Roman"/>
          <w:sz w:val="28"/>
          <w:szCs w:val="28"/>
        </w:rPr>
        <w:t xml:space="preserve"> сообщается о невозможности дать ответ по существу поставленного в нем вопроса в связи с недопустимостью разглашения указанных сведений в письменной или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В случае если причины, по которым ответ по существу поставленных в заявлении вопросов не мог быть дан, в последующем были устранены, заявитель вправе вновь направить заявлени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Лебяжского района (управление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или соответствующе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выраженное в устной, письменной форме, при личном представлении регистрируется в установленном порядке в день обращения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 Лебяжского района (управления образования), информационную систему «Портал государственных и муниципальных услуг Кировской области», федеральную государственную информационную систему «Единый портал государственных и муниципальных услуг (функций)», подлежит обязательной регистрации в течение 2 (двух) дней с момента поступления в администрацию Лебяжского района (управление образ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Требования к помещениям предоставлени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.</w:t>
      </w:r>
    </w:p>
    <w:p>
      <w:pPr>
        <w:pStyle w:val="ConsPlusNormal"/>
        <w:ind w:firstLine="540"/>
        <w:jc w:val="both"/>
        <w:rPr>
          <w:rFonts w:ascii="Symbol" w:hAnsi="Symbol" w:cs="Symbol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21"/>
        <w:spacing w:lineRule="auto" w:line="240"/>
        <w:ind w:firstLine="709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график работы (часы приема), контактные телефоны (телефон для справок), электронный адрес официального сайта администрации Лебяжского района (управления образования), электронной почты</w:t>
      </w:r>
      <w:r>
        <w:rPr>
          <w:rStyle w:val="Style13"/>
          <w:b w:val="false"/>
          <w:i w:val="false"/>
          <w:szCs w:val="28"/>
        </w:rPr>
        <w:t>;</w:t>
      </w:r>
    </w:p>
    <w:p>
      <w:pPr>
        <w:pStyle w:val="Style21"/>
        <w:spacing w:lineRule="auto" w:line="240"/>
        <w:ind w:firstLine="709"/>
        <w:rPr>
          <w:rFonts w:ascii="Symbol" w:hAnsi="Symbol" w:cs="Symbol"/>
        </w:rPr>
      </w:pP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8"/>
        <w:spacing w:before="0" w:after="0"/>
        <w:ind w:firstLine="709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еречень, 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Symbol" w:hAnsi="Symbol" w:cs="Symbol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1"/>
        <w:spacing w:lineRule="auto" w:line="240"/>
        <w:ind w:firstLine="709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1"/>
        <w:spacing w:lineRule="auto" w:line="240"/>
        <w:ind w:firstLine="709"/>
        <w:rPr>
          <w:bCs/>
          <w:szCs w:val="28"/>
        </w:rPr>
      </w:pPr>
      <w:r>
        <w:rPr>
          <w:rFonts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перечень </w:t>
      </w:r>
      <w:r>
        <w:rPr>
          <w:bCs/>
          <w:szCs w:val="28"/>
        </w:rPr>
        <w:t>нормативных правовых актов</w:t>
      </w:r>
      <w:r>
        <w:rPr>
          <w:szCs w:val="28"/>
        </w:rPr>
        <w:t>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6.  Администрация Лебяжского района обеспечивает условия доступности для инвалидов и объектов(помещения, здания и иные сооружения) , на которых они предоставляются, в преодолении барьеров, препятствующих получению муниципальной услуги  (использование объектов) наравне  с другими 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 или портала государственных и муниципальных услуг (функций) Ки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ется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лучение информации о предоставляемой муниципальной услуге в информационно-телекоммуникационной сети «Интернет», в том числе на официальном сайте администрации Лебяжского района (управления образования) в федеральной государственной информационной системе «Единый портал государственных и муниципальных услуг (функций), в информационной системе «Портал государственных и муниципальных услуг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 копирование формы заявления, необходимой для получения муниципальной услуги в электронной форме в информационно-телекоммуникационной сети «Интернет», в том числе на официальном сайте администрации Лебяжского района (управления образования) в федеральной государственной информационной системе «Единый портал государственных и муниципальных услуг (функций), в информационной системе «Портал государственных и муниципальных услуг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заявления в электронной форме с использованием  информационно-телекоммуникационной сети «Интернет», в том числе в  федеральной государственной информационной системой «Единый портал государственных и муниципальных услуг (функций), информационной системой «Портал государственных и муниципальных услуг Кировской области» через «Личный каби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 использованием федеральной государственной информационной системой «Единый портал государственных и муниципальных услуг (функций), информационной системой «Портал государственных и муниципальных услуг Кировской области» мониторинга хода предоставления муниципальной услуги через «Личный каби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в федеральной государственной информационной системе «Единый портал государственных и муниципальных услуг (функций), информационной системой «Портал государственных и муниципальных услуг Кировской области» через «Личный кабинет», если это не запрещено федеральным законо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ри направлении документов, необходимых для предоставления муниципальной услуги, в форме электронных документов, с использованием сети «Интернет», включая Единый портал государственных и муниципальных услуг (функций), Портал Кировской области, единой системы межведомственного электронного взаимодействия используется усиленная квалифицированная электронная подпись.</w:t>
        <w:br/>
        <w:t xml:space="preserve">При обращении за получением муниципальной  услуги заявитель - физическое лицо вправе использовать простую электронную подпись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5.06.2012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В случае обращения гражданина в многофункциональный центр (при его наличии) документы на предоставление муниципальной  услуги направляются в администрацию Лебяжского района (управление образования)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right="-1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многофункциональном</w:t>
      </w:r>
    </w:p>
    <w:p>
      <w:pPr>
        <w:pStyle w:val="Normal"/>
        <w:autoSpaceDE w:val="false"/>
        <w:spacing w:lineRule="auto" w:line="240" w:before="0" w:after="0"/>
        <w:ind w:right="-1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е предоставления государственных и муниципальных услуг (в том </w:t>
      </w:r>
    </w:p>
    <w:p>
      <w:pPr>
        <w:pStyle w:val="Normal"/>
        <w:autoSpaceDE w:val="false"/>
        <w:spacing w:lineRule="auto" w:line="240" w:before="0" w:after="0"/>
        <w:ind w:right="-1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 в полном объеме), посредств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</w:p>
    <w:p>
      <w:pPr>
        <w:pStyle w:val="Normal"/>
        <w:autoSpaceDE w:val="false"/>
        <w:spacing w:lineRule="auto" w:line="240" w:before="0" w:after="0"/>
        <w:ind w:right="-1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их государственных и (или) муниципальных услуг в </w:t>
      </w:r>
    </w:p>
    <w:p>
      <w:pPr>
        <w:pStyle w:val="Normal"/>
        <w:autoSpaceDE w:val="false"/>
        <w:spacing w:lineRule="auto" w:line="240" w:before="0" w:after="0"/>
        <w:ind w:right="-1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функциональных центрах предоставления государственных и </w:t>
      </w:r>
    </w:p>
    <w:p>
      <w:pPr>
        <w:pStyle w:val="Normal"/>
        <w:autoSpaceDE w:val="false"/>
        <w:spacing w:lineRule="auto" w:line="240" w:before="0" w:after="0"/>
        <w:ind w:right="-1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</w:p>
    <w:p>
      <w:pPr>
        <w:pStyle w:val="Normal"/>
        <w:autoSpaceDE w:val="false"/>
        <w:spacing w:lineRule="auto" w:line="240" w:before="0" w:after="0"/>
        <w:ind w:right="-1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от 27.07.2010 № 210-ФЗ, возмож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pacing w:before="0" w:after="0"/>
        <w:ind w:firstLine="6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 административных процедур (действий), требования к порядку их выполнения, в том числе особенности выполнения                               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административные процедуры, осуществляемые на основании устного заявления или представленного в письменной (электронной) форме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одготовка ответа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, осуществляемых на основании устного заявления или представленного в письменной (электронной) форме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Лебяжского района (управление образования) почтой или в электронном виде, в том числе через официальный сайт администрации Лебяжского района (управления образования), федеральную государственную информационную систему «Единый портал государственных и муниципальных услуг (функций)» (www.gosuslugi.ru) и (или) информационную систему «Портал государственных и муниципальных услуг Кировской области» (www.pgmu.ako.kir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Специалист администрации Лебяжского района (управления образования), осуществляющий прием и регистрацию документов (далее – специалист ответственный за прием и регистрацию документов) от заявителя при его личном обращении, принимает письменное заявление, регистрирует заявление в день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ное заявление, специалист администрации Лебяжского района ( управления образования) представляется (называет свою фамилию, имя, отчество, и должность), просит заявителя назвать фамилию, имя, отчество (при наличии), место жительства, обозначить суть интересующего е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го заявления при личном обращении заявителя заносится в журнал регистрации обращений гражд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ень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чтой, по электронной почте, через официальный сайт администрации  Лебяжского района (управления образования), федеральную государственную информационную систему «Единый портал государственных и муниципальных услуг (функций)» (www.gosuslugi.ru) и (или) информационную систему «Портал государственных и муниципальных услуг Кировской области» (www.pgmu.ako.kirov.ru) с указанием адреса электронной почты и (или) почтового адреса заявителя специалист, ответственный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ечатывает, регистрирует указанное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отправленное почтой, поступившее в электронном виде, регистрируется специалистом, ответственным за прием и регистрацию документов, в течение 2 (двух) дней с момента их поступления в администрацию Лебяжского района  (управления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исьменного заявления для рассмотрения специалисту  администрации района (управления образования) в день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одготовка ответа заяв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Рассмотрение устного заявления и подготовка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тное заявление, специалист администрации Лебяж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вления образования) в зависимости от содержания устного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явителю о готовности предоставить информацию по интересующему вопросу непосредственно в данный момент в случае, если содержание устного заявления не требует дополнитель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явителю о необходимости дополнительной проверки изложенных заявителем фактов и обстоятельств. В данном случае специалист администрации Лебяжского района (управления образования) информирует заявителя о том, что ему будет дан в письменной (электронной) форме ответ по существу поставленных в заявлении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ывает заявителю в предоставлении муниципальной услуги в случаях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%D0%A0%D0%95%D0%93%D0%9B%D0%90%D0%9C%D0%95%D0%9D%D0%A2//D:/%D0%9C%D1%83%D0%BD%D0%B8%D1%86%D0%B8%D0%BF%D0%B0%D0%BB%D1%8C%D0%BD%D1%8B%D0%B5%20%D1%83%D1%81%D0%BB%D1%83%D0%B3%D0%B8/%D0%BC%D1%83%D0%BD%D0%B8%D1%86%D0%B8%D0%BF%D0%B0%D0%BB%D1%8C%D0%BD%D1%8B%D0%B5%20%D1%83%D1%81%D0%BB%D1%83%D0%B3%D0%B8/%D0%A0%D0%B0%D0%B1%D0%BE%D1%87%D0%B0%D1%8F%20%D0%B3%D1%80%D1%83%D0%BF%D0%BF%D0%B0%20%D0%BF%D1%80%D0%B8%20%D0%9F%D1%80%D0%B0%D0%B2%D0%B8%D1%82%D0%B5%D0%BB%D1%8C%D1%81%D1%82%D0%B2%D0%B5%20(%D0%9A%D0%9E%D0%95%D0%92)/04.03.2013/%D0%A3%D0%A2%D0%92%D0%95%D0%A0%D0%96%D0%94%D0%95%D0%9D.doc" \l "Par143%23Par14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разделом 2.8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адресует (переводит) телефонный звонок заявителя другому должностному лицу администрации  Лебяжского (управления образования) или сообщает заявителю, где и в каком порядке можно получить необходим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для специалиста администрации Лебяжского района (управления образования) является нормативная правовая база, на основе которой осуществляется рассмотрение устного заявления.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 15 мину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общение специалиста администрации Лебяжского района (управления образования) заявителю о готовности предоставить информацию по существу его устного заявления или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Рассмотрение в письменной (электронной) форме заявления и подготовка ответа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рассмотрению письменного (электронной) форме заявления и подготовке ответа заявителю является регистрация заявлени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%D0%A0%D0%95%D0%93%D0%9B%D0%90%D0%9C%D0%95%D0%9D%D0%A2//D:/%D0%9C%D1%83%D0%BD%D0%B8%D1%86%D0%B8%D0%BF%D0%B0%D0%BB%D1%8C%D0%BD%D1%8B%D0%B5%20%D1%83%D1%81%D0%BB%D1%83%D0%B3%D0%B8/%D0%BC%D1%83%D0%BD%D0%B8%D1%86%D0%B8%D0%BF%D0%B0%D0%BB%D1%8C%D0%BD%D1%8B%D0%B5%20%D1%83%D1%81%D0%BB%D1%83%D0%B3%D0%B8/%D0%A0%D0%B0%D0%B1%D0%BE%D1%87%D0%B0%D1%8F%20%D0%B3%D1%80%D1%83%D0%BF%D0%BF%D0%B0%20%D0%BF%D1%80%D0%B8%20%D0%9F%D1%80%D0%B0%D0%B2%D0%B8%D1%82%D0%B5%D0%BB%D1%8C%D1%81%D1%82%D0%B2%D0%B5%20(%D0%9A%D0%9E%D0%95%D0%92)/04.03.2013/%D0%A3%D0%A2%D0%92%D0%95%D0%A0%D0%96%D0%94%D0%95%D0%9D.doc" \l "Par191%23Par19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3.2.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ча его на рассмотрение главе администрации Лебяжского района ( начальнику управления образо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ебяжского района  (начальник управления обра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ециалиста, ответственного за рассмотрение заявления и подготовку проекта ответа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указания в форме резолюции специалисту, ответственному за рассмотрение заявления и подготовку проекта ответа, с отражением его фамилии и инициалов, порядка и сроков рассмотр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заявления и подготовку проекта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рассмотрение заявления, в случае необходимости - с участием заявителя, направившего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ответа заявителю и в порядке делопроизводства представляет его на подпись главе  администрации Лебяжского района (начальнику  управления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в течение 20 дней с момента поступления на исполнение документа проект уведомления заявителю об отказе в предоставлении муниципальной услуги (Приложение №2) в случаях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%D0%A0%D0%95%D0%93%D0%9B%D0%90%D0%9C%D0%95%D0%9D%D0%A2//D:/%D0%9C%D1%83%D0%BD%D0%B8%D1%86%D0%B8%D0%BF%D0%B0%D0%BB%D1%8C%D0%BD%D1%8B%D0%B5%20%D1%83%D1%81%D0%BB%D1%83%D0%B3%D0%B8/%D0%BC%D1%83%D0%BD%D0%B8%D1%86%D0%B8%D0%BF%D0%B0%D0%BB%D1%8C%D0%BD%D1%8B%D0%B5%20%D1%83%D1%81%D0%BB%D1%83%D0%B3%D0%B8/%D0%A0%D0%B0%D0%B1%D0%BE%D1%87%D0%B0%D1%8F%20%D0%B3%D1%80%D1%83%D0%BF%D0%BF%D0%B0%20%D0%BF%D1%80%D0%B8%20%D0%9F%D1%80%D0%B0%D0%B2%D0%B8%D1%82%D0%B5%D0%BB%D1%8C%D1%81%D1%82%D0%B2%D0%B5%20(%D0%9A%D0%9E%D0%95%D0%92)/04.03.2013/%D0%A3%D0%A2%D0%92%D0%95%D0%A0%D0%96%D0%94%D0%95%D0%9D.doc" \l "Par143%23Par14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разделом 2.8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едставляет его на подпись главе администрации Лебяжского района  (начальнику управления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главы  администрации Лебяжского района  (начальника управления образования) является содержание заявления, в зависимости от которого дается указание в форме рез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специалиста, ответственного за рассмотрение заявления и подготовку проекта ответа, является нормативная правовая база, на основе которой осуществляется исполнение документа в соответствии с резолюцией главы администрации Лебяжского района (начальника управления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 процед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0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ленный в соответствии с резолюцией и представленный на подпись главе администрации Лебяжского района (начальнику управления образования) проект ответа заявителю или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е административной процедуры по предоставлению информации заяв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Предоставление информации заявителю в устной форме (по телефо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едоставлению информации заявителю в устной форме (по телефону или лично) является готовность специалиста администрации Лебяжского района (управления образования) предоставить заявителю информацию в случае, если содержание устного заявления не требует дополнительной проверки. В остальных случаях заявителю дается письменный (в электронной форме) ответ по существу поставленных в заявл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Лебяжского района (управления образования) незамедлительно в режиме реального времени в вежливой и корректной форме предоставляет заявителю информацию по существу его устного заявления. При личном обращении заявителя в журнале регистрации обращений граждан делается запись о предоставлении информации заявителю в уст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 процед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заявителем в устной форме (по телефону или лично) исчерпывающей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Предоставление информации заявителю посредством почтовой или электрон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едоставлению информации заявителю посредством почтовой или электронной связи является подписанный главой администрации Лебяжского района (начальником управления образования) ответ заявителю или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ответ заявителю или уведомление об отказе в предоставлении муниципальной услуги главой администрации Лебяжского района (начальником управления образования) специалист, ответственный за прием и регистрацию документов, регистрирует в установленном порядке ответ заявителю или уведомление об отказе в предоставлении муниципальной услуги как исходящий документ и направляет ответ заявителю или уведомление об отказе в предоставлении муниципальной услуги по почтовому адресу  или адресу электронной почты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, направленный заявителем через официальный сайт администрации Лебяжского района (управления образования), публикуется в соответствующем разделе специали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особе направления ответа или уведомления об отказе в предоставлении муниципальной услуги принимается в зависимости от формы обращения заявителя за информацией или способа направления ответа, указанного в письменном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составляет  2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является получение заявителем посредством почтовой или электронной связи  ответа администрации Лебяжского района (управления образования), содержащего исчерпывающ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муниципальных общеобразовательных учреждениях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ли получение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6"/>
          <w:sz w:val="28"/>
          <w:szCs w:val="28"/>
        </w:rPr>
        <w:t>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, выполняемых многофункциональным цент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готовности результата предоставления муниципальной услуги и выдача результата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 xml:space="preserve">Описание последовательности действий при приеме и регистрации заявления и представленных докум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уведомление о приеме документов и передает его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Максимальный срок выполнения административной процедуры не может превышать 15 минут на каждого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 или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Результатом исполнения административной процедуры является получение заявителем ответа администрации, содержащего исчерпывающ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муниципальных общеобразовательных учреждениях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ли получение уведомления об отказе в предоставлении муниципальной услуг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.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м срока предоставления муниципальной услуги является день получения администрацией запроса на предоставление муниципальной услуги.</w:t>
        <w:br/>
      </w:r>
      <w:r>
        <w:rPr>
          <w:rFonts w:cs="Times New Roman" w:ascii="Times New Roman" w:hAnsi="Times New Roman"/>
          <w:sz w:val="28"/>
          <w:szCs w:val="28"/>
        </w:rPr>
        <w:t>3.5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right="-1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лучае необходимости внесения изменений в уведомления, </w:t>
      </w:r>
    </w:p>
    <w:p>
      <w:pPr>
        <w:pStyle w:val="Normal"/>
        <w:spacing w:lineRule="auto" w:line="240" w:before="0" w:after="0"/>
        <w:ind w:right="-1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данные заявителям в результате предоставления муниципальной услуги, в </w:t>
      </w:r>
    </w:p>
    <w:p>
      <w:pPr>
        <w:pStyle w:val="Normal"/>
        <w:spacing w:lineRule="auto" w:line="240" w:before="0" w:after="0"/>
        <w:ind w:right="-1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язи с допущенными опечатками и (или) ошибками в тексте заявитель </w:t>
      </w:r>
    </w:p>
    <w:p>
      <w:pPr>
        <w:pStyle w:val="Normal"/>
        <w:spacing w:lineRule="auto" w:line="240" w:before="0" w:after="0"/>
        <w:ind w:right="-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ет заявление.</w:t>
      </w:r>
    </w:p>
    <w:p>
      <w:pPr>
        <w:pStyle w:val="Normal"/>
        <w:autoSpaceDE w:val="false"/>
        <w:spacing w:lineRule="auto" w:line="240" w:before="0" w:after="0"/>
        <w:ind w:left="45" w:right="-1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</w:t>
      </w:r>
    </w:p>
    <w:p>
      <w:pPr>
        <w:pStyle w:val="Normal"/>
        <w:autoSpaceDE w:val="false"/>
        <w:spacing w:lineRule="auto" w:line="240" w:before="0" w:after="0"/>
        <w:ind w:left="45" w:right="-117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(функций), Портала </w:t>
      </w:r>
    </w:p>
    <w:p>
      <w:pPr>
        <w:pStyle w:val="Normal"/>
        <w:autoSpaceDE w:val="false"/>
        <w:spacing w:lineRule="auto" w:line="240" w:before="0" w:after="0"/>
        <w:ind w:left="45" w:right="-117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, а также непосредственно в орган, </w:t>
      </w:r>
    </w:p>
    <w:p>
      <w:pPr>
        <w:pStyle w:val="Normal"/>
        <w:autoSpaceDE w:val="false"/>
        <w:spacing w:lineRule="auto" w:line="240" w:before="0" w:after="0"/>
        <w:ind w:left="45" w:right="-117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left="1095" w:right="-1200" w:hanging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несенных исправлений заявителю выдается новое уведомление.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-15" w:right="-11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внесения исправлений составляет 1 рабочий день с момента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-15" w:right="-1185" w:firstLine="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я допущенных опечаток и ошибок или регистрации 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-15" w:right="-1185" w:firstLine="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, поступившего от заявителя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-15" w:right="-1185" w:firstLine="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Лебяжского района или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путем проведения главой Лебяжского района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Глава Лебяжского района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1418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орядок и периодичность осуществления плановых и 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лановые проверки осуществляются на основании распоряжений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ерка осуществляется на основании распоряжения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Лебяжского района (лицо, исполняющее обязанности главы Лебяжского райо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Heading2"/>
        <w:spacing w:lineRule="auto" w:line="240" w:before="0" w:after="0"/>
        <w:ind w:left="127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1276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 администрации, предоставляющие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олжностные лица администрации, предоставляющие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-1155" w:hanging="43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 могут быть обжалованы в досудебном порядке.</w:t>
      </w:r>
    </w:p>
    <w:p>
      <w:pPr>
        <w:pStyle w:val="Normal"/>
        <w:spacing w:lineRule="auto" w:line="240" w:before="0" w:after="0"/>
        <w:ind w:right="-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right="-6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rist%5CDesktop%5C%D1%83%D1%87%D0%B5%D1%82%20%D0%B4%D0%B5%D1%82%D0%B5%D0%B9%20%D0%B4%D0%B5%D1%82%20%D1%81%D0%B0%D0%B4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right="-11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rist%5CDesktop%5C%D1%83%D1%87%D0%B5%D1%82%20%D0%B4%D0%B5%D1%82%D0%B5%D0%B9%20%D0%B4%D0%B5%D1%82%20%D1%81%D0%B0%D0%B4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left="15" w:right="-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5" w:right="-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ind w:left="-15" w:right="-1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rist%5CDesktop%5C%D1%83%D1%87%D0%B5%D1%82%20%D0%B4%D0%B5%D1%82%D0%B5%D0%B9%20%D0%B4%D0%B5%D1%82%20%D1%81%D0%B0%D0%B4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       № 210-ФЗ;</w:t>
      </w:r>
    </w:p>
    <w:p>
      <w:pPr>
        <w:pStyle w:val="Normal"/>
        <w:autoSpaceDE w:val="false"/>
        <w:spacing w:lineRule="auto" w:line="240" w:before="0" w:after="0"/>
        <w:ind w:left="15" w:right="-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rist%5CDesktop%5C%D1%83%D1%87%D0%B5%D1%82%20%D0%B4%D0%B5%D1%82%D0%B5%D0%B9%20%D0%B4%D0%B5%D1%82%20%D1%81%D0%B0%D0%B4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rist%5CDesktop%5C%D1%83%D1%87%D0%B5%D1%82%20%D0%B4%D0%B5%D1%82%D0%B5%D0%B9%20%D0%B4%D0%B5%D1%82%20%D1%81%D0%B0%D0%B4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left="165" w:right="-1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65" w:right="-1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rist%5CDesktop%5C%D1%83%D1%87%D0%B5%D1%82%20%D0%B4%D0%B5%D1%82%D0%B5%D0%B9%20%D0%B4%D0%B5%D1%82%20%D1%81%D0%B0%D0%B4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               № 210-ФЗ;</w:t>
      </w:r>
    </w:p>
    <w:p>
      <w:pPr>
        <w:pStyle w:val="Normal"/>
        <w:autoSpaceDE w:val="false"/>
        <w:spacing w:lineRule="auto" w:line="240" w:before="0" w:after="0"/>
        <w:ind w:right="-1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rist%5CDesktop%5C%D1%83%D1%87%D0%B5%D1%82%20%D0%B4%D0%B5%D1%82%D0%B5%D0%B9%20%D0%B4%D0%B5%D1%82%20%D1%81%D0%B0%D0%B4.doc" \l "sub_7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rist%5CDesktop%5C%D1%83%D1%87%D0%B5%D1%82%20%D0%B4%D0%B5%D1%82%D0%B5%D0%B9%20%D0%B4%D0%B5%D1%82%20%D1%81%D0%B0%D0%B4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right="-12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ы на решения, принятые руководителем органа, предоставляющего муниципальную услугу, руководителем многофункционального центра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, руководителем многофункционального центра. </w:t>
      </w:r>
    </w:p>
    <w:p>
      <w:pPr>
        <w:pStyle w:val="Normal"/>
        <w:spacing w:lineRule="auto" w:line="240" w:before="0" w:after="0"/>
        <w:ind w:right="-12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жалоба подана заявителем в орган либо должностному лицу, в компетенцию которого не входит принятие решения по жалобе,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Информацию о порядке подачи и рассмотрения жалобы можно получ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едеральном реест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гиональном реестре;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тендах в местах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заявителя;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;</w:t>
      </w:r>
    </w:p>
    <w:p>
      <w:pPr>
        <w:pStyle w:val="Normal"/>
        <w:spacing w:lineRule="auto" w:line="240" w:before="0" w:after="0"/>
        <w:ind w:left="15" w:right="-112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6.08.2012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pacing w:lineRule="auto" w:line="240" w:before="0" w:after="0"/>
        <w:ind w:left="1140" w:hanging="4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Информация, указанная в настоящем разделе, размещена: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;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едеральном реестре;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гиональном реестре;</w:t>
      </w:r>
    </w:p>
    <w:p>
      <w:pPr>
        <w:pStyle w:val="Normal"/>
        <w:spacing w:lineRule="auto" w:line="240" w:before="0" w:after="0"/>
        <w:ind w:left="1140" w:right="-1155" w:hanging="0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155" w:right="-1155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тендах в мест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е образования)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__________</w:t>
      </w:r>
    </w:p>
    <w:p>
      <w:pPr>
        <w:pStyle w:val="ConsPlusNonformat"/>
        <w:ind w:left="5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нициалы заявителя  - физического лица, полное      или  (и) сокращенное, наименование заявителя  -                                                                                                                              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чтовый (электронный)  адрес,</w:t>
      </w:r>
    </w:p>
    <w:p>
      <w:pPr>
        <w:pStyle w:val="ConsPlusNonformat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информацию 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ть в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предоставления ответа:   почтовый (электронный)  адрес, номер 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тказе в предоставлении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уведомляет  указывается наименование  администрации_______( управления образ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 или  полное наименование юридического лица)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предоставлена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в связи с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ываются основания отказа в предоставлении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доставле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_____(управлении образования)      __________/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 подписания)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15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pacing w:val="-9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9z0">
    <w:name w:val="WW8NumSt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Ж-курсив"/>
    <w:qFormat/>
    <w:rPr>
      <w:b/>
      <w:bCs w:val="false"/>
      <w:i/>
      <w:iCs w:val="fals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ruo_leb@ymail.ru" TargetMode="External"/><Relationship Id="rId4" Type="http://schemas.openxmlformats.org/officeDocument/2006/relationships/hyperlink" Target="http://lebruo.ucoz.ru/" TargetMode="External"/><Relationship Id="rId5" Type="http://schemas.openxmlformats.org/officeDocument/2006/relationships/hyperlink" Target="mailto:ruo_leb@mail.ru" TargetMode="External"/><Relationship Id="rId6" Type="http://schemas.openxmlformats.org/officeDocument/2006/relationships/hyperlink" Target="consultantplus://offline/ref=CDA70EDA55ACAB738CBC5A0A59FD95CA1605475F1AA9B8344AE94F8208208026A4AFEB31B6B00A9DL9R6N" TargetMode="External"/><Relationship Id="rId7" Type="http://schemas.openxmlformats.org/officeDocument/2006/relationships/hyperlink" Target="garantf1://70093794.1000" TargetMode="External"/><Relationship Id="rId8" Type="http://schemas.openxmlformats.org/officeDocument/2006/relationships/hyperlink" Target="garantf1://70093794.0" TargetMode="External"/><Relationship Id="rId9" Type="http://schemas.openxmlformats.org/officeDocument/2006/relationships/hyperlink" Target="garantf1://71812496.1000" TargetMode="External"/><Relationship Id="rId10" Type="http://schemas.openxmlformats.org/officeDocument/2006/relationships/hyperlink" Target="garantf1://12077515.15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0:00Z</dcterms:created>
  <dc:creator>nisamutdinova</dc:creator>
  <dc:description/>
  <dc:language>en-US</dc:language>
  <cp:lastModifiedBy>u0802</cp:lastModifiedBy>
  <cp:lastPrinted>2019-05-30T14:29:00Z</cp:lastPrinted>
  <dcterms:modified xsi:type="dcterms:W3CDTF">2019-05-30T13:10:00Z</dcterms:modified>
  <cp:revision>2</cp:revision>
  <dc:subject/>
  <dc:title>УТВЕРЖДЕН:</dc:title>
</cp:coreProperties>
</file>