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06" w:leader="none"/>
          <w:tab w:val="left" w:pos="5954" w:leader="none"/>
          <w:tab w:val="left" w:pos="6379" w:leader="none"/>
          <w:tab w:val="left" w:pos="7290" w:leader="none"/>
          <w:tab w:val="left" w:pos="7655" w:leader="none"/>
          <w:tab w:val="left" w:pos="8235" w:leader="none"/>
        </w:tabs>
        <w:spacing w:before="0" w:after="360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551180" cy="704850"/>
            <wp:effectExtent l="0" t="0" r="0" b="0"/>
            <wp:docPr id="1" name="Лебяжский%20р-н%20(герб)%20с%20вольн%20част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бяжский%20р-н%20(герб)%20с%20вольн%20частью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ЯЖ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4.2019 проект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Л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Лаж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31.08.2015 №68 «Об утвержд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 адреса объекту капитального строительства, расположенному на территории муниципального образования Лажское сельское поселение, или аннулировании его адре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7.10.2010 № 210-ФЗ «Об организации предоставления государственных и муниципальных услуг» администрация Лаж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изменения в постановление администрации Лажского сельского поселения от 31.08.2015 № 68 «Об утверждении административного регламента предоставления муниципальной услуги «Присвоение адреса объекту капитального строительства, расположенному на территории муниципального образования Лажское сельское поселение, или аннулировании его адреса</w:t>
      </w:r>
      <w:r>
        <w:rPr>
          <w:bCs/>
          <w:sz w:val="28"/>
          <w:szCs w:val="28"/>
        </w:rPr>
        <w:t>»». Прилаг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 даты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ажского сельского поселения                                  А.А. Криницы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sz w:val="28"/>
          <w:szCs w:val="28"/>
        </w:rPr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а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от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услуги «Присвоение адреса объекту капитального строительства, расположенному на территории муниципального образования Лажское сельское поселение, или аннулировании его адрес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именование муниципальной услуг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ыдача решения о присвоении адреса объекту адресации, расположенному на территории муниципального образования, или аннулировании его адр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драздел 2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Пункт 2.6.5 дополнить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услуги, либо в предоставлении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90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драздел 2.14 дополнить пунктом 2.14.5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4.5.</w:t>
      </w:r>
      <w:r>
        <w:rPr/>
        <w:t xml:space="preserve"> </w:t>
      </w:r>
      <w:r>
        <w:rPr>
          <w:sz w:val="28"/>
          <w:szCs w:val="28"/>
        </w:rPr>
        <w:t>Показателем доступности и качества являются возможность получения информации о ходе предоставления услуги, в том числе с использованием информационно-коммуникационных технологий, возможность либо невозможность получения услуги в многофункциональном центре (в том числе в полном объеме), посредством запроса о предоставлении нескольких муниципальных услуг в многофункциональных центрах, предусмотренного статьей 15.1 Федерального закона от 27.07.2010 № 210-ФЗ «Об организации предоставления государственных и муниципальных услуг» (далее - комплексный запрос)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подразделе 3.4 слова «5 рабочих дней» заменить словами «2 рабочих дн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пункте 3.6.2 слова «за 10-м рабочим днем» заменить словами «за 7-м рабочим дн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В пункте 3.7.3 слова « 5 дней» заменить словами «2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ункт 5.2.1 раздела 5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дел 5 дополнить подпунктами 5.2.13.1, 5.2.13.2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2.13.1. В случае признания жалобы подлежащей удовлетворению в ответе заявителю, указанном в подпункте 5.2.13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13.2. В случае признания жалобы не подлежащей удовлетворению в ответе заявителю, указанном в подпункте 5.2.13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5:00Z</dcterms:created>
  <dc:creator>user</dc:creator>
  <dc:description/>
  <dc:language>en-US</dc:language>
  <cp:lastModifiedBy>1</cp:lastModifiedBy>
  <cp:lastPrinted>2018-12-18T08:50:00Z</cp:lastPrinted>
  <dcterms:modified xsi:type="dcterms:W3CDTF">2019-04-01T12:45:00Z</dcterms:modified>
  <cp:revision>2</cp:revision>
  <dc:subject/>
  <dc:title/>
</cp:coreProperties>
</file>