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02" w:leader="none"/>
          <w:tab w:val="left" w:pos="7443" w:leader="none"/>
        </w:tabs>
        <w:spacing w:lineRule="auto" w:line="240" w:before="45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Уважаемые жители Лебяжского района и гости посёлка!</w:t>
      </w:r>
    </w:p>
    <w:p>
      <w:pPr>
        <w:pStyle w:val="Normal"/>
        <w:shd w:fill="FFFFFF" w:val="clear"/>
        <w:tabs>
          <w:tab w:val="clear" w:pos="708"/>
          <w:tab w:val="center" w:pos="4902" w:leader="none"/>
          <w:tab w:val="left" w:pos="7443" w:leader="none"/>
        </w:tabs>
        <w:spacing w:lineRule="auto" w:line="240" w:before="45" w:after="0"/>
        <w:ind w:firstLine="450"/>
        <w:jc w:val="center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С 01 по 12 мая 2019 года                                                                                         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в  Лебяжском районе пройдут </w:t>
      </w:r>
      <w:r>
        <w:rPr>
          <w:rFonts w:cs="Monotype Corsiva" w:ascii="Monotype Corsiva" w:hAnsi="Monotype Corsiva"/>
          <w:sz w:val="32"/>
          <w:szCs w:val="32"/>
        </w:rPr>
        <w:t xml:space="preserve">мероприятия, посвящённые                       празднованию </w:t>
      </w:r>
      <w:r>
        <w:rPr>
          <w:rFonts w:cs="Monotype Corsiva" w:ascii="Monotype Corsiva" w:hAnsi="Monotype Corsiva"/>
          <w:b/>
          <w:sz w:val="32"/>
          <w:szCs w:val="32"/>
        </w:rPr>
        <w:t>74-й годовщины Победы в Великой Отечественной войне</w:t>
      </w:r>
      <w:r>
        <w:rPr>
          <w:rFonts w:cs="Monotype Corsiva" w:ascii="Monotype Corsiva" w:hAnsi="Monotype Corsiva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center" w:pos="4902" w:leader="none"/>
          <w:tab w:val="left" w:pos="7443" w:leader="none"/>
        </w:tabs>
        <w:spacing w:lineRule="auto" w:line="240" w:before="45" w:after="0"/>
        <w:ind w:firstLine="450"/>
        <w:jc w:val="center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Управление по культуре, физкультуре и делам молодёжи                        Лебяжского района и организаторы приглашают Вас  принять участие                                             в праздничных мероприятиях, проводимых в пгт Лебяжь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2599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здничных мероприятий на территории пгт Лебяжье                                                       </w:t>
      </w:r>
      <w:r>
        <w:rPr/>
        <w:t>на период с 01 мая по 12 мая 2019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7"/>
        <w:gridCol w:w="283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бил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здничный концер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Живи народная душ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2.05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 малого исто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90-летию Лебя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районны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. для детей, 30 руб. для взросл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мая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-16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экскурсии по экспозициям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районны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. для детей, 30 руб. для взросл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портив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ая программа для тех, кому за 50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ай встречаем, отдыхае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для детей. Дискот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удит – ш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еликолепная семёр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 Победой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амять сильнее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районны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. для детей, 30 руб. для взросл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к им. 50-летия Победы ВОВ, ул. Южная, ул. Путинцева, ул. Комарова (к памятнику воинам –освободите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 Кооперативная (от КОГОБУ СШ пгт Лебяжье), ул. Коммуны (к памятнику воинам –освободите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, посвящённый 74-й годовщине Великой Победы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чный огонь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У памятника воинам-освоб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– позд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Эхо войны и память серд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ая  сцена районного Дома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ая эстафета на приз газеты «Знамя Октября Лебяжь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свящённая памяти земляка, Героя Советского Союза И.Н. Путин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пгт Лебя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положением о проведении л/а эстаф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чная програм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Лебяжье вечернее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Лебяжского районного Дома культур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бяжское город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церт, посвящённый Великой Победе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 снова май, цветы, салют и слёз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еств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ДК - Лебяжское город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 - музыкальная композиция, танцевальный флешмоб, запуск салю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ское город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:00 -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чь в музее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 Побед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районны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. для детей, 30 руб. для взрослых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 филь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яжский районны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й час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Я помню, я горжусь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Сергей Авдеев</dc:creator>
  <dc:description/>
  <dc:language>en-US</dc:language>
  <cp:lastModifiedBy>1</cp:lastModifiedBy>
  <dcterms:modified xsi:type="dcterms:W3CDTF">2019-04-23T08:02:00Z</dcterms:modified>
  <cp:revision>2</cp:revision>
  <dc:subject/>
  <dc:title/>
</cp:coreProperties>
</file>