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04850"/>
            <wp:effectExtent l="0" t="0" r="0" b="0"/>
            <wp:docPr id="1" name="Лебяжский%20р-н%20(герб)%20с%20вольн%20часть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бяжский%20р-н%20(герб)%20с%20вольн%20частью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ГЛАВА МИХЕЕВСКОГО СЕЛЬСКОГО ПОСЕЛЕНИЯ</w:t>
      </w:r>
    </w:p>
    <w:p>
      <w:pPr>
        <w:pStyle w:val="Normal"/>
        <w:jc w:val="center"/>
        <w:rPr>
          <w:b/>
          <w:b/>
          <w:spacing w:val="28"/>
          <w:sz w:val="20"/>
        </w:rPr>
      </w:pPr>
      <w:r>
        <w:rPr>
          <w:b/>
          <w:spacing w:val="28"/>
          <w:sz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9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 Михеев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Уставом муниципального образования Михеевского сельского поселения Лебяжского района Кировской области, Положением о публичных слушаниях в муниципальном образовании Михеевское сельское поселение Лебяжского района Кировской области, утвержденного решением Михеевской сельской Думы от 19.10.2012 № 5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Назначить проведение публичных слушаний по Проекту отчета об исполнении бюджета Михеевского сельского поселения за 2018 год на 12 апреля 201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есто проведения публичных слушаний – здание администрации Михеев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ремя проведения публичных слушаний 10.00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ветственный за проведение публичных слушаний Обухова Т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едложения по проекту отчета об исполнении бюджета поселения принимаются в письменном виде со дня опубликования в течение 10 дней в администрации Михеевского сельского поселения по адресу: д. Михеевщина, ул. Производственная, д. 5. Поступившие предложения подлежат рассмотрению и обсуждению на публичных слуш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настоящее постановление и проект отчета об исполнении бюджета муниципального образования Михеевское сельское поселение Лебяжского района Кировской области за 2018 год в «Информационном бюллетене» и на официальном сайте Лебяж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А.Об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2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9:00Z</dcterms:created>
  <dc:creator>Computer</dc:creator>
  <dc:description/>
  <dc:language>en-US</dc:language>
  <cp:lastModifiedBy>1</cp:lastModifiedBy>
  <cp:lastPrinted>2018-04-09T09:51:00Z</cp:lastPrinted>
  <dcterms:modified xsi:type="dcterms:W3CDTF">2019-04-24T12:39:00Z</dcterms:modified>
  <cp:revision>2</cp:revision>
  <dc:subject/>
  <dc:title/>
</cp:coreProperties>
</file>