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ЛЕБЯЖСКОГО ГОРОДСКОГО ПОСЕЛЕН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ЛЕБЯЖСКОГО РАЙОНА КИРОВСКОЙ ОБЛАСТИ</w:t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>
          <w:trHeight w:val="465" w:hRule="atLeast"/>
        </w:trPr>
        <w:tc>
          <w:tcPr>
            <w:tcW w:w="136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8.11.2018                                                                                                          №198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82" w:leader="none"/>
                <w:tab w:val="center" w:pos="6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гт Лебяжье</w:t>
            </w:r>
          </w:p>
          <w:p>
            <w:pPr>
              <w:pStyle w:val="Normal"/>
              <w:tabs>
                <w:tab w:val="clear" w:pos="708"/>
                <w:tab w:val="left" w:pos="3782" w:leader="none"/>
                <w:tab w:val="center" w:pos="6696" w:leader="none"/>
              </w:tabs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, предоставляемых на территории муниципального образования   Лебяжского городского поселения Лебяжского района Кир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 с 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,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27.07.2010 №210-ФЗ «Об организации предоставления государственных и муниципальных услуг», на основании письма министерства информационных технологий и связи от 11.09.2018 года №708-71/05-01 и в целях обеспечения открытости и доступности сведений об услугах муниципального образования Лебяжское городское  поселение, администрация  Лебяжского городского поселени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еречень </w:t>
      </w:r>
      <w:r>
        <w:rPr>
          <w:bCs/>
          <w:sz w:val="28"/>
          <w:szCs w:val="28"/>
        </w:rPr>
        <w:t xml:space="preserve">муниципальных услуг, предоставляемых администрацией Лебяжского городского поселения Лебяжского района Кировской области согласно  приложению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Постановление №21 от 27.04.2015 «Об утверждении Перечня муниципальных услуг, оказываемых администрацией Лебяжского городского поселения Лебяжского района Кировской области  подлежащих включению в реестр муниципальных услуг и предоставлению в электронном виде» считать утратившим силу. </w:t>
      </w:r>
    </w:p>
    <w:p>
      <w:pPr>
        <w:pStyle w:val="Normal"/>
        <w:tabs>
          <w:tab w:val="clear" w:pos="708"/>
          <w:tab w:val="left" w:pos="9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Лебяжского городского поселения         Е.А.Градобое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72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>Утвержден  постановлением</w:t>
      </w:r>
    </w:p>
    <w:p>
      <w:pPr>
        <w:pStyle w:val="Normal"/>
        <w:spacing w:before="0" w:after="720"/>
        <w:ind w:left="4956" w:firstLine="6"/>
        <w:jc w:val="both"/>
        <w:rPr/>
      </w:pPr>
      <w:r>
        <w:rPr>
          <w:sz w:val="28"/>
        </w:rPr>
        <w:t xml:space="preserve">администрации                                                                                                       Лебяжского городского поселения                                                                     №198 от 08.11.2018                                       </w:t>
      </w:r>
    </w:p>
    <w:p>
      <w:pPr>
        <w:pStyle w:val="Normal"/>
        <w:spacing w:before="0" w:after="720"/>
        <w:jc w:val="center"/>
        <w:rPr/>
      </w:pPr>
      <w:r>
        <w:rPr>
          <w:b/>
          <w:bCs/>
          <w:sz w:val="28"/>
          <w:szCs w:val="28"/>
        </w:rPr>
        <w:t xml:space="preserve">Перечень муниципальных услуг, предоставляемых на территории муниципального образования  </w:t>
      </w:r>
      <w:r>
        <w:rPr/>
        <w:t>Лебяжского городского поселения Лебяжского района Кировской области</w:t>
      </w:r>
    </w:p>
    <w:tbl>
      <w:tblPr>
        <w:tblW w:w="161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"/>
        <w:gridCol w:w="8490"/>
        <w:gridCol w:w="1886"/>
        <w:gridCol w:w="229"/>
        <w:gridCol w:w="4120"/>
        <w:gridCol w:w="502"/>
      </w:tblGrid>
      <w:tr>
        <w:trPr>
          <w:trHeight w:val="677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1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ответственный за предоставление муниципальной услуги</w:t>
            </w:r>
          </w:p>
        </w:tc>
      </w:tr>
      <w:tr>
        <w:trPr>
          <w:trHeight w:val="826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 которых расположены здания, сооружения на территории муниципального образования. *</w:t>
            </w:r>
          </w:p>
        </w:tc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бяжского городского поселения</w:t>
            </w:r>
          </w:p>
        </w:tc>
      </w:tr>
      <w:tr>
        <w:trPr>
          <w:trHeight w:val="819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в собственность, аренду земельных участков без проведения торгов.*</w:t>
            </w:r>
          </w:p>
        </w:tc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бяжского городского поселения</w:t>
            </w:r>
          </w:p>
        </w:tc>
      </w:tr>
      <w:tr>
        <w:trPr>
          <w:trHeight w:val="830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е предоставление граждан, имеющим трех и более детей, земельных участков, на территории муниципального образования. * </w:t>
            </w:r>
          </w:p>
        </w:tc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бяжского городского поселения</w:t>
            </w:r>
          </w:p>
        </w:tc>
      </w:tr>
      <w:tr>
        <w:trPr>
          <w:trHeight w:val="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изнании или об отказе в признании гражданина, нуждающимся в предоставлении жилого помещения, предоставляемого по договору социального найма. *</w:t>
            </w:r>
          </w:p>
        </w:tc>
        <w:tc>
          <w:tcPr>
            <w:tcW w:w="62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. 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 на территории муниципального образования. *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бяжского городского поселения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. *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бяжского городского поселения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. *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бяжского городского поселения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* 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бяжского городского поселения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о подготовке документации по планировке территории в границах муниципального образования. *   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бяжского городского поселения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ешения о присвоении адреса объекту адресации, расположенному на территории муниципального образования, или аннулировании его адреса.*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бяжского городского поселения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ых участков, расположенных на территории муниципального образования.  *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бяжского городского поселения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расположенных на территории муниципального образования, в собственность бесплатно. *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бяжского городского поселения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ых участков, расположенных на территории муниципального образования.  *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бяжского городского поселения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б установлении сервитута в отношении земельных участков (частей земельных участков), расположенных на территории муниципального образования. *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бяжского городского поселения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земельных участков, расположенных на территории муниципального образования, без проведения торгов в случаях, установленных законодательством Российской Федерации.  *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бяжского городского поселения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</w:rPr>
              <w:t>.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земельных участков, расположенных на территории муниципального образования, на земельные участки, находящиеся в частной собственности. *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бяжского городского поселения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на территории муниципального образова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 *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бяжского городского поселения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. *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бяжского городского поселения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Emphasis"/>
                <w:b/>
                <w:b/>
                <w:i w:val="false"/>
                <w:i w:val="false"/>
                <w:szCs w:val="28"/>
              </w:rPr>
            </w:pPr>
            <w:r>
              <w:rPr>
                <w:rStyle w:val="Emphasis"/>
                <w:b/>
                <w:i w:val="false"/>
              </w:rPr>
              <w:t>Прекращение прав физических и юридических лиц на земельные участки, расположенных на территории муниципального образования.</w:t>
            </w:r>
            <w:r>
              <w:rPr>
                <w:rStyle w:val="Emphasis"/>
                <w:b/>
                <w:szCs w:val="28"/>
              </w:rPr>
              <w:t xml:space="preserve"> *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бяжского городского поселения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юридическим и физическим лицам сведений из реестра муниципального имущества муниципального образования. *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бяжского городского поселения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. *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юридическим и физическим лицам сведений о ранее приватизированном муниципальном имуществе.*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8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. *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*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жилых помещений в специализированном жилищном маневренном фонде в домах, расположенных на территории муниципального образования.* 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бяжского городского поселения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атизация муниципального жилищного фонда муниципального образования.*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.*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соглашения о перераспределении земельных участков, расположенных на территории муниципального образования, и земельных участков, находящихся в частной собственности.*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кращение прав физических и юридических лиц на земельные участки, расположенных на территории муниципального образования.  *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1. 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Выдача разрешения на использование земель или земельных участков на территории муниципального образования.*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b/>
                <w:i w:val="false"/>
                <w:szCs w:val="28"/>
              </w:rPr>
              <w:t>Согласование при проведении кадастровых работ местоположения границ смежных земельных участков,  расположенных на территории муниципального образования Лебяжское городское поселение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услуги, предоставление которых организуется в электронном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Часть 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russianUpper"/>
      <w:suff w:val="space"/>
      <w:lvlText w:val="Раздел 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decimal"/>
      <w:suff w:val="space"/>
      <w:lvlText w:val="Часть 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russianUpper"/>
      <w:suff w:val="space"/>
      <w:lvlText w:val="Раздел 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"/>
    <w:basedOn w:val="Normal"/>
    <w:qFormat/>
    <w:pPr>
      <w:numPr>
        <w:ilvl w:val="0"/>
        <w:numId w:val="2"/>
      </w:numPr>
      <w:jc w:val="both"/>
    </w:pPr>
    <w:rPr>
      <w:sz w:val="28"/>
      <w:szCs w:val="26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17AFBF9298D974FCBC73F2EA3E3CBF98162488B506F436A802EFCA41158B89E58EFFF5C7eBK0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0:00Z</dcterms:created>
  <dc:creator>L06</dc:creator>
  <dc:description/>
  <dc:language>en-US</dc:language>
  <cp:lastModifiedBy>1</cp:lastModifiedBy>
  <cp:lastPrinted>2018-11-12T15:17:00Z</cp:lastPrinted>
  <dcterms:modified xsi:type="dcterms:W3CDTF">2018-11-15T06:40:00Z</dcterms:modified>
  <cp:revision>2</cp:revision>
  <dc:subject/>
  <dc:title/>
</cp:coreProperties>
</file>