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лучить копию технического паспорта или технического плана  в Кадастровой палат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давайте разберёмся, что такое технический паспорт и технический план и для чего нужны эти документы. Несмотря на схожие названия это два разных документа. Главным отличием технического паспорта от технического плана можно назвать цель изготовления документ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технический паспорт оформлялся по результатам осуществления технического учета и государственного уч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в капитального строительства, а также технической инвентаризации таких объект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язи с введением государственного кадастра недвижимости и последующим реформированием законодательства в данной сфере на смену государственному учету (в том числе техническому) и технической инвентаризации пришел государственный кадастровый учет недвижимого имущества. Как следствие, на смену техническому паспорту пришел технический план, который необходим для осуществления государственного кадастрового учета недвижимого имущества, и в котором содержатся сведения, необходимые для внесения в государственный кадастр недвижимост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технические паспорта до сих пор служ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для включения в Единый государственный реестр недвижимости (ЕГРН) сведений о тех объектах недвижимости, государственный учет которых (в том числе 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хнический) был осуществ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ми и организациями по государственному техническому учету (или технической инвентаризации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дения государственного кадастрового уче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ГБУ «ФКП Росреестра» по Кировской области (Кадастровая палата) наделен полномочиями по предоставлению копий документов, на основании которых сведения об объектах недвижимости были внесены в ЕГРН. К таким копиям документов, в том числе относятся технический паспорт и технический план. При этом процедура получения копий технического паспорта и технического плана имеет ряд особенност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Федерального закона от 13.07.2015 N218-ФЗ «О государственной регистрации недвижимости» копии документов, на основании которых сведения об объектах недвижимости были внесены в ЕГРН, в том числе копии технического паспорта и технического плана, с 01 января 2017 года отнесены к сведениям ограниченного доступа и предоставляются только определенному кругу лиц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лицами могут быть правообладатели объектов недвижимости, их законные представители, либо лица, имеющие доверенность от правообладателей (законных представителей). При этом доверенность может быть оформлена как в простой письменной форме, так и заверена нотариус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копии документа необходимо подать запрос о предоставлении сведений ЕГРН в любом офисе многофункционального центра (МФЦ) либо направить запрос почтовым отправлением по адресу: г. Киров, ул. Преображенская, д. 8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прос о предоставлении копии документа направляется почтовым отправлением, то подлинность подписи заявителя должна быть засвидетельствована в нотариальном порядк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может быть предоставлена по выбору заявителя, как в форме документа на бумажном носителе, так и в форме электронного документа. При этом документ в электронной форме заверяется электронной цифровой подписью и имеет такую же юридическую силу, что и документ на бумажном носител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им важным моментом при выборе формы документа (бумажного или электронного) является плата за предоставление сведений ЕГРН, размер которой установлен приказом Минэкономразвития РФ от 10.05.2016 №291. За копию технического паспорта (технического плана) в форме документа на бумажном носителе физическому лицу придется заплатить 1500 рублей, тогда как плата за документ в электронном виде составит 500 руб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оставляются в срок не более трех рабочих дней со дня получения запроса о предоставлении сведений ЕГРН.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едения архива 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кова Светлана Анатольев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1982D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54:00Z</dcterms:created>
  <dc:creator>GEG</dc:creator>
  <dc:description/>
  <dc:language>en-US</dc:language>
  <cp:lastModifiedBy>1</cp:lastModifiedBy>
  <dcterms:modified xsi:type="dcterms:W3CDTF">2018-08-22T10:54:00Z</dcterms:modified>
  <cp:revision>2</cp:revision>
  <dc:subject/>
  <dc:title/>
</cp:coreProperties>
</file>